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Termomodernizacja wielorodzinnego budynku mieszkalnego przy ul. Piastów 15 w Policach wraz z robotami towarzyszącymi, administrowanego przez ZGKiM w Polica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984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7-02-21T12:06:00Z</cp:lastPrinted>
  <dcterms:modified xsi:type="dcterms:W3CDTF">2018-04-28T17:38:00Z</dcterms:modified>
  <cp:revision>59</cp:revision>
  <dc:subject/>
  <dc:title/>
</cp:coreProperties>
</file>