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 w:cs="Arial" w:ascii="Arial" w:hAnsi="Arial"/>
          <w:sz w:val="52"/>
          <w:szCs w:val="52"/>
        </w:rPr>
        <w:t xml:space="preserve">                </w:t>
      </w:r>
      <w:r>
        <w:rPr>
          <w:rFonts w:cs="Arial" w:ascii="Arial" w:hAnsi="Arial"/>
          <w:sz w:val="52"/>
          <w:szCs w:val="5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sz w:val="22"/>
          <w:szCs w:val="22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TimesNewRoman;Arial Unicode MS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Termomodernizacja wielorodzinnego budynku mieszkalnego przy ul. Piastów 15 w Policach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2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lang w:eastAsia="ar-SA"/>
        </w:rPr>
        <w:t>3)</w:t>
      </w:r>
      <w:r>
        <w:rPr>
          <w:rFonts w:cs="Arial" w:ascii="Arial" w:hAnsi="Arial"/>
          <w:bCs/>
          <w:kern w:val="2"/>
          <w:lang w:eastAsia="ar-SA"/>
        </w:rPr>
        <w:t xml:space="preserve">  Przedmiary robót mają jedynie charakter pomocniczy i orientacyjny. Ilości i zakres prac  nie są</w:t>
        <w:br/>
        <w:t xml:space="preserve">        wiążące dla wykonawcy i nie mogą stanowić wyłącznej podstawy do przygotowania ofert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6)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</w:t>
      </w:r>
      <w:r>
        <w:rPr>
          <w:rFonts w:cs="Helvetica" w:ascii="Helvetica" w:hAnsi="Helvetica"/>
          <w:kern w:val="2"/>
          <w:shd w:fill="FFFFFF" w:val="clear"/>
          <w:lang w:eastAsia="ar-SA"/>
        </w:rPr>
        <w:t>9)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 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pkt 12)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</w:t>
        <w:br/>
        <w:t xml:space="preserve">      na podstawie umowy o pracę osób, o których mowa w pkt 12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30.09.2018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-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 xml:space="preserve">- spełniają warunki udziału w postępowaniu dotyczące: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1) </w:t>
      </w:r>
      <w:r>
        <w:rPr>
          <w:rFonts w:cs="Arial" w:ascii="Arial" w:hAnsi="Arial"/>
          <w:b/>
          <w:kern w:val="2"/>
          <w:lang w:eastAsia="ar-SA"/>
        </w:rPr>
        <w:t>kompetencji lub uprawnień</w:t>
      </w:r>
      <w:r>
        <w:rPr>
          <w:rFonts w:cs="Arial" w:ascii="Arial" w:hAnsi="Arial"/>
          <w:kern w:val="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2)  </w:t>
      </w:r>
      <w:r>
        <w:rPr>
          <w:rFonts w:cs="Arial" w:ascii="Arial" w:hAnsi="Arial"/>
          <w:b/>
          <w:kern w:val="2"/>
          <w:lang w:eastAsia="ar-SA"/>
        </w:rPr>
        <w:t>sytuacji  ekonomicznej  lub  finansow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Arial" w:cs="Arial" w:ascii="Arial" w:hAnsi="Arial"/>
          <w:b/>
          <w:bCs/>
          <w:kern w:val="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–</w:t>
      </w: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Zamawiający wymaga dokumentów potwierdzających, że wykonawca jest ubezpieczony od</w:t>
        <w:br/>
        <w:t xml:space="preserve">       odpowiedzialności cywilnej w zakresie prowadzonej działalność związanej z przedmiotem</w:t>
        <w:br/>
        <w:t xml:space="preserve">       zamówienia na sumę gwarancyjną określoną przez zamawiającego, tj. wykonawcy,  którzy</w:t>
        <w:br/>
        <w:t xml:space="preserve">       posiadają  polisę OC wraz  z  pełną treścią wszystkich mających zastosowanie warunków</w:t>
        <w:br/>
        <w:t xml:space="preserve">       ubezpieczenia i dowód opłaty składki należnej z  tytułu polisy OC. Suma gwarancyjna nie może być</w:t>
        <w:br/>
        <w:t xml:space="preserve">       niższa niż 200.000,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 xml:space="preserve">W przypadku składania oferty wspólnej ww. warunek musi spełniać co najmniej jeden z wykonawców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3)  </w:t>
      </w:r>
      <w:r>
        <w:rPr>
          <w:rFonts w:cs="Arial" w:ascii="Arial" w:hAnsi="Arial"/>
          <w:b/>
          <w:kern w:val="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   </w:t>
      </w:r>
      <w:r>
        <w:rPr>
          <w:rFonts w:cs="Arial" w:ascii="Arial" w:hAnsi="Arial"/>
          <w:b/>
          <w:kern w:val="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dolności techniczne </w:t>
      </w:r>
      <w:r>
        <w:rPr>
          <w:rFonts w:eastAsia="DejaVu Sans;Arial Unicode MS" w:cs="Arial" w:ascii="Arial" w:hAnsi="Arial"/>
          <w:kern w:val="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a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pięciu lat przed upływem terminu składania ofert, a jeżeli</w:t>
        <w:br/>
        <w:t xml:space="preserve">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dwie roboty budowlane.</w:t>
        <w:br/>
        <w:t xml:space="preserve">      Za jedną robotę budowlaną Zamawiający uzna: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-  robotę polegającą na wykonaniu termomodernizacji budynku o powierzchni docieplonej 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>min.400 m</w:t>
      </w:r>
      <w:r>
        <w:rPr>
          <w:rFonts w:eastAsia="DejaVu Sans;Arial Unicode MS" w:cs="Arial" w:ascii="Arial" w:hAnsi="Arial"/>
          <w:b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Cs w:val="24"/>
          <w:lang w:eastAsia="zh-CN" w:bidi="hi-IN"/>
        </w:rPr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b/>
          <w:kern w:val="2"/>
          <w:szCs w:val="24"/>
          <w:lang w:eastAsia="zh-CN" w:bidi="hi-IN"/>
        </w:rPr>
        <w:t xml:space="preserve">Zamawiający uwzględni tylko roboty zakończone i odebra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 xml:space="preserve">W przypadku składania oferty wspólnej ww. warunek musi spełniać co najmniej jeden 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z wykonawców w cało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Cs w:val="24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b/>
          <w:kern w:val="2"/>
          <w:szCs w:val="24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dolności zawodow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zapewniające</w:t>
        <w:br/>
        <w:t xml:space="preserve">  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</w:t>
        <w:br/>
        <w:t xml:space="preserve">     kierowania robotami w specjalności konstrukcyjno-budowlanej bez ograniczeń w rozumieniu ustawy</w:t>
        <w:br/>
        <w:t xml:space="preserve">     Prawo budowlane oraz Rozporządzenia Ministra Transportu i Budownictwa w sprawie</w:t>
        <w:br/>
        <w:t xml:space="preserve">     samodzielnych funkcji technicznych w budownictwie,</w:t>
      </w:r>
      <w:r>
        <w:rPr>
          <w:rFonts w:eastAsia="DejaVu Sans;Arial Unicode MS" w:cs="Lohit Hindi;MS Gothic" w:ascii="Liberation Serif;Arial Unicode MS" w:hAnsi="Liberation Serif;Arial Unicode MS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wpisaną do właściwej izby inżynierów</w:t>
        <w:br/>
        <w:t xml:space="preserve">    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uprawnienia do stawiania </w:t>
        <w:br/>
        <w:t xml:space="preserve">     rusztowań systemowych przystosowanych do prowadzenia robót budowlanych, w rozumieniu</w:t>
        <w:br/>
        <w:t xml:space="preserve">     ustawy Prawo budowlane oraz </w:t>
      </w:r>
      <w:r>
        <w:rPr>
          <w:rFonts w:eastAsia="DejaVu Sans;Arial Unicode MS" w:cs="Arial" w:ascii="Arial" w:hAnsi="Arial"/>
          <w:bCs/>
          <w:lang w:bidi="hi-IN"/>
        </w:rPr>
        <w:t xml:space="preserve">Rozporządzenia Ministra Infrastruktury z dnia 6 lutego 2003 r. </w:t>
        <w:br/>
        <w:t xml:space="preserve">     w sprawie 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c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owadzącą roboty budowlane,</w:t>
        <w:br/>
        <w:t xml:space="preserve">     posiadającą świadectwo przeszkolenia w systemie docieplenia, który został wybrany przez</w:t>
        <w:br/>
        <w:t xml:space="preserve">     Wykonawcę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Zamawiający dopuszcza łączenie ww. specjalności, jeżeli którakolwiek uprawniona osoba będzie</w:t>
        <w:br/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  </w:t>
      </w:r>
      <w:r>
        <w:rPr>
          <w:rFonts w:eastAsia="DejaVu Sans;Arial Unicode MS" w:cs="Arial" w:ascii="Arial" w:hAnsi="Arial"/>
          <w:kern w:val="2"/>
          <w:u w:val="single"/>
          <w:lang w:eastAsia="zh-CN" w:bidi="hi-IN"/>
        </w:rPr>
        <w:t>posiadała łącznie wymagane przez Zamawiającego uprawnienia</w:t>
      </w:r>
      <w:r>
        <w:rPr>
          <w:rFonts w:eastAsia="DejaVu Sans;Arial Unicode MS" w:cs="Arial" w:ascii="Arial" w:hAnsi="Arial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ar-SA" w:bidi="hi-IN"/>
        </w:rPr>
      </w:pPr>
      <w:r>
        <w:rPr>
          <w:rFonts w:eastAsia="DejaVu Sans;Arial Unicode MS" w:cs="Arial" w:ascii="Arial" w:hAnsi="Arial"/>
          <w:kern w:val="2"/>
          <w:lang w:eastAsia="ar-SA" w:bidi="hi-I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Lohit Hindi;MS Gothic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MS Gothic" w:ascii="Liberation Serif;Arial Unicode MS" w:hAnsi="Liberation Serif;Arial Unicode MS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" w:cs="Arial" w:ascii="Arial" w:hAnsi="Arial"/>
          <w:kern w:val="2"/>
          <w:sz w:val="18"/>
          <w:szCs w:val="18"/>
          <w:u w:val="single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1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TextBody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 zamówienia publicznego, wraz z informacjami na temat ich kwalifikacji zawodowych,</w:t>
        <w:br/>
        <w:t xml:space="preserve">             uprawnień, doświadczenia i wykształcenia, niezbędnych do wykonania zamówienia</w:t>
        <w:br/>
        <w:t xml:space="preserve">             publicznego, a także zakresu wykonywanych przez nie czynności oraz informacją o podstawie</w:t>
        <w:br/>
        <w:t xml:space="preserve">             do dysponowania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2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1. Wysokość  wymaganego  wadium: 5.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(słownie: pięć tysięcy zł, 00/100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</w:t>
      </w:r>
      <w:r>
        <w:rPr>
          <w:rFonts w:cs="Arial" w:ascii="Arial" w:hAnsi="Arial"/>
          <w:b/>
          <w:kern w:val="2"/>
          <w:lang w:eastAsia="ar-SA"/>
        </w:rPr>
        <w:t>2.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pieniądzu </w:t>
      </w:r>
      <w:r>
        <w:rPr>
          <w:rFonts w:cs="Arial" w:ascii="Arial" w:hAnsi="Arial"/>
          <w:b/>
          <w:kern w:val="2"/>
          <w:u w:val="single"/>
          <w:lang w:eastAsia="ar-SA"/>
        </w:rPr>
        <w:t>(wpłacone jedynie przelewem na rachunek bankowy</w:t>
      </w:r>
      <w:r>
        <w:rPr>
          <w:rFonts w:cs="Arial" w:ascii="Arial" w:hAnsi="Arial"/>
          <w:kern w:val="2"/>
          <w:u w:val="single"/>
          <w:lang w:eastAsia="ar-SA"/>
        </w:rPr>
        <w:t xml:space="preserve"> </w:t>
      </w:r>
      <w:r>
        <w:rPr>
          <w:rFonts w:cs="Arial" w:ascii="Arial" w:hAnsi="Arial"/>
          <w:b/>
          <w:kern w:val="2"/>
          <w:u w:val="single"/>
          <w:lang w:eastAsia="ar-SA"/>
        </w:rPr>
        <w:t>ZGKiM)</w:t>
      </w:r>
      <w:r>
        <w:rPr>
          <w:rFonts w:cs="Arial" w:ascii="Arial" w:hAnsi="Arial"/>
          <w:b/>
          <w:kern w:val="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w poręczeniach  bankowych  lub  poręczeniach  spółdzielczej  kasy  oszczędnościowo - kredytowej,</w:t>
        <w:br/>
        <w:t xml:space="preserve">     z tym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-  poręczeniach udzielanych przez podmioty, o których mowa w art. 6b ust.5 pkt 2 ustawy z dnia</w:t>
        <w:br/>
        <w:t xml:space="preserve">    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3.  Wadium wnoszone w pieniądzu wpłaca się przelewem na rachunek bankowy wskazany przez</w:t>
        <w:br/>
        <w:t xml:space="preserve">      Zamawiającego: </w:t>
      </w:r>
      <w:r>
        <w:rPr>
          <w:rFonts w:cs="Arial" w:ascii="Arial" w:hAnsi="Arial"/>
          <w:b/>
          <w:color w:val="000000"/>
          <w:sz w:val="22"/>
          <w:szCs w:val="22"/>
        </w:rPr>
        <w:t>15 1240 3927 1111 0010 6013 0076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6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 xml:space="preserve">.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a winien przedstawić dowód, iż przelew został dokonany w ww. terminie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7.  Wadium wniesione w formie innej niż w pieniądzu powinno być </w:t>
      </w:r>
      <w:r>
        <w:rPr>
          <w:rFonts w:cs="Arial" w:ascii="Arial" w:hAnsi="Arial"/>
          <w:b/>
          <w:kern w:val="2"/>
          <w:sz w:val="18"/>
          <w:szCs w:val="18"/>
          <w:u w:val="single"/>
          <w:lang w:eastAsia="ar-SA"/>
        </w:rPr>
        <w:t>w oryginale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zamieszczone w oferc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 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20 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3.05.2018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</w:rPr>
        <w:t>Zakład Gospodarki Komunalnej i Mieszkaniowej, ul. Bankowa 18,  72-010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lang w:eastAsia="ar-SA"/>
        </w:rPr>
        <w:t xml:space="preserve">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ermomodernizacja wielorodzinnego budynku mieszkalnego przy ul. Piastów 15 w Policach wraz z robotami towarzyszącymi, administrowanego przez ZGKiM w Policach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kern w:val="2"/>
          <w:lang w:eastAsia="ar-SA"/>
        </w:rPr>
        <w:t>Nie otwierać przed 23.05.2018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 xml:space="preserve">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akładu Gospodarki Komunalnej </w:t>
        <w:br/>
        <w:t xml:space="preserve">      i Mieszkaniowej przy ul. Bankowej 18, 72-010 Police, pokoju nr  301 w dniu 23.05.2018 r. </w:t>
        <w:br/>
        <w:t xml:space="preserve">     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28.04.2018 r.  pod numerem </w:t>
      </w:r>
      <w:r>
        <w:rPr>
          <w:rFonts w:cs="Arial" w:ascii="Arial" w:hAnsi="Arial"/>
          <w:b/>
          <w:color w:val="000000"/>
        </w:rPr>
        <w:t>552516</w:t>
      </w:r>
      <w:r>
        <w:rPr>
          <w:rFonts w:cs="Arial" w:ascii="Arial" w:hAnsi="Arial"/>
          <w:b/>
        </w:rPr>
        <w:t>-N-201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4-26T09:34:00Z</cp:lastPrinted>
  <dcterms:modified xsi:type="dcterms:W3CDTF">2018-04-28T17:56:00Z</dcterms:modified>
  <cp:revision>281</cp:revision>
  <dc:subject/>
  <dc:title>  P R Z E T A R G</dc:title>
</cp:coreProperties>
</file>