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wspólnoty mieszkaniowej przy ul. Palmowej 6 w Policach wraz z robotami towarzyszącymi, administrowanego przez ZGKiM w Policach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4-26T07:50:00Z</dcterms:modified>
  <cp:revision>46</cp:revision>
  <dc:subject/>
  <dc:title/>
</cp:coreProperties>
</file>