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3a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  <w:t xml:space="preserve">WYKAZ OSÓB,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jc w:val="both"/>
        <w:outlineLvl w:val="0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które będą wykonywały czynności podczas realizacji zamówienia jeżeli wykonywanie tych czynności polega na wykonywaniu pracy w rozumieniu art. 22 §1 ustawy z dnia 26 czerwca 1974 r. – Kodeks pracy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ar-SA" w:bidi="ar-SA"/>
        </w:rPr>
        <w:t xml:space="preserve">Termomodernizacja wielorodzinnego budynku mieszkalnego Wspólnoty Mieszkaniowej </w:t>
        <w:br/>
        <w:t>przy ul. Kołłątaja 29-35 w Policach wraz z robotami towarzyszącymi, administrowanego przez ZGKiM w Policach.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edkładamy wykaz osób, zatrudnionych na umowę o pracę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4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uprawnienia, doświadczenie </w:t>
              <w:br/>
              <w:t xml:space="preserve">i wykształcenie         </w:t>
              <w:br/>
              <w:t xml:space="preserve"> (niezbędne do wykonania zamówieni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</w:tr>
      <w:tr>
        <w:trPr>
          <w:trHeight w:val="3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ascii="Liberation Serif;Arial Unicode MS" w:hAnsi="Liberation Serif;Arial Unicode MS" w:eastAsia="DejaVu Sans;Arial Unicode MS" w:cs="Mangal;Cambria Math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7-02-21T11:31:00Z</cp:lastPrinted>
  <dcterms:modified xsi:type="dcterms:W3CDTF">2018-04-18T12:35:00Z</dcterms:modified>
  <cp:revision>55</cp:revision>
  <dc:subject/>
  <dc:title/>
</cp:coreProperties>
</file>