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>Termomodernizacja wielorodzinnego budynku mieszkalnego przy ul. Asfaltowej 6 w Policach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30.10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10:57:00Z</cp:lastPrinted>
  <dcterms:modified xsi:type="dcterms:W3CDTF">2018-04-16T11:42:00Z</dcterms:modified>
  <cp:revision>44</cp:revision>
  <dc:subject/>
  <dc:title/>
</cp:coreProperties>
</file>