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 do ogłoszenia </w:t>
      </w:r>
    </w:p>
    <w:p>
      <w:pPr>
        <w:pStyle w:val="Normal"/>
        <w:spacing w:lineRule="auto" w:line="240"/>
        <w:ind w:left="5664" w:firstLine="708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…..…/1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>(72-010) przy ul. Stefana Batorego 3, zwaną dalej „Sprzedającym” reprezentowaną przez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 xml:space="preserve">a Panem/ią………. prowadzącym działalność gospodarczą pod nazwą ………. z siedzibą </w:t>
        <w:br/>
        <w:t xml:space="preserve">w ………………. przy ul. ………………, NIP …………………, REGON …………….., 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………………</w:t>
      </w:r>
      <w:r>
        <w:rPr>
          <w:rFonts w:cs="Calibri" w:ascii="Calibri" w:hAnsi="Calibri"/>
          <w:b/>
          <w:kern w:val="2"/>
          <w:lang w:eastAsia="ar-SA"/>
        </w:rPr>
        <w:t xml:space="preserve">.………. – Właściciela, </w:t>
      </w:r>
      <w:r>
        <w:rPr>
          <w:rFonts w:cs="Calibri" w:ascii="Calibri" w:hAnsi="Calibri"/>
        </w:rPr>
        <w:t>o następującej treści:</w:t>
      </w:r>
    </w:p>
    <w:p>
      <w:pPr>
        <w:pStyle w:val="FR2"/>
        <w:ind w:left="0" w:hanging="0"/>
        <w:jc w:val="center"/>
        <w:rPr>
          <w:rFonts w:ascii="Calibri" w:hAnsi="Calibri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kern w:val="2"/>
          <w:sz w:val="20"/>
          <w:szCs w:val="20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..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………………………</w:t>
      </w:r>
      <w:r>
        <w:rPr>
          <w:rFonts w:cs="Calibri" w:ascii="Calibri" w:hAnsi="Calibri"/>
        </w:rPr>
        <w:t xml:space="preserve"> pozyskanego z wycinki drzew z terenu działki leśnej nr …. położonej w obrębie ewidencji gruntów i budynków …….. na podstawie przeprowadzonego pisemnego przetargu ofertowego ……………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Obowiązkiem Kupującego jest.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działki leśnej nr … położonej w obrębie ewidencji gruntów i budynków Nr ….,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cenę wynikającą z oferty </w:t>
        <w:br/>
        <w:t>w wysokości  ................zł brutto (słownie: ............. 00/100), w tym cena netto …………. Zł + VAT 8%.</w:t>
      </w:r>
    </w:p>
    <w:p>
      <w:pPr>
        <w:pStyle w:val="Normal"/>
        <w:suppressAutoHyphens w:val="true"/>
        <w:autoSpaceDE w:val="true"/>
        <w:spacing w:lineRule="auto" w:line="240"/>
        <w:ind w:left="426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Arial" w:ascii="Calibri" w:hAnsi="Calibri"/>
          <w:lang w:eastAsia="ar-SA"/>
        </w:rPr>
        <w:t>wysokości  ................zł brutto (słownie: ............. 00/100), w tym cena netto …………. zł, VAT 23%.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lasów stanowiących własność Gminy Police,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zedający przekaże nabywcy kopię świadectwa legalności pozyskania drewna wydanego przez Nadleśnictwo Trzebież. 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upujący zobowiązany jest zapoznać się ze stanem jakościowym i ilościowym odbieranego drew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Kupującego od wykonania umowy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5 % wartości umowy za odstąpienie przez Sprzedającego od umowy z przyczyn leżących po stronie kupującego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1 % wartości umowy za  każdy dzień opóźnienia wykonania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trzech jednobrzmiących egzemplarzach, dwa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SWS</dc:creator>
  <dc:description/>
  <cp:keywords/>
  <dc:language>en-US</dc:language>
  <cp:lastModifiedBy>Iga L..</cp:lastModifiedBy>
  <cp:lastPrinted>2018-02-06T08:50:00Z</cp:lastPrinted>
  <dcterms:modified xsi:type="dcterms:W3CDTF">2018-02-06T07:50:00Z</dcterms:modified>
  <cp:revision>8</cp:revision>
  <dc:subject/>
  <dc:title>UMOWA SPRZEDAŻY</dc:title>
</cp:coreProperties>
</file>