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2"/>
          <w:sz w:val="20"/>
          <w:szCs w:val="20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hi-IN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ar-SA" w:bidi="ar-SA"/>
        </w:rPr>
        <w:t xml:space="preserve">Termomodernizacja wielorodzinnego budynku mieszkalnego przy ul. Kościuszki 26 </w:t>
        <w:br/>
        <w:t>w Trzebieży wraz z robotami towarzyszącymi, administrowanego przez ZGKiM w Polica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ambria Math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6-12-05T13:54:00Z</cp:lastPrinted>
  <dcterms:modified xsi:type="dcterms:W3CDTF">2018-04-11T06:45:00Z</dcterms:modified>
  <cp:revision>55</cp:revision>
  <dc:subject/>
  <dc:title/>
</cp:coreProperties>
</file>