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Kościuszki 26 </w:t>
        <w:br/>
        <w:t>w Trzebieży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0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3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4-11T06:43:00Z</dcterms:modified>
  <cp:revision>42</cp:revision>
  <dc:subject/>
  <dc:title/>
</cp:coreProperties>
</file>