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47/201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posiedzenia Komisji Rewizyjnej</w:t>
        <w:br/>
        <w:t>Rady Miejskiej w Policach</w:t>
        <w:br/>
        <w:t>w dniu 20 marca 2018 r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Otwarcie obrad i stwierdzenie quorum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Przedstawienie i przyjęcie porządku obrad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Analiza projektów uchwał wynikających z bieżących zadań Gminy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Kontrola działalności Wydziału Ochrony Środowiska w zakresie zadań realizowanych w roku 2017 oraz planu działania na rok 2018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Zapoznanie się z pismami, które wpłynęły do komisji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Zamknięcie posie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ewizyjnej otworzył i przewodniczył pan Andrzej Rogowski, przewodniczący Komisji, który na podstawie listy obecności stwierdził quorum. W posiedzeniu uczestniczyli wszyscy członkowie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y porządek obrad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zaproponował przyjęcie protokołów z poprzedniego posiedzenia Komisji. Protokół został przyjęty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d. 4.</w:t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Rewizyjnej w ramach działalności Komisji, nie wnoszą uwag</w:t>
      </w:r>
      <w:r>
        <w:rPr>
          <w:sz w:val="28"/>
          <w:szCs w:val="28"/>
          <w:lang w:eastAsia="ar-SA"/>
        </w:rPr>
        <w:t xml:space="preserve"> do projektów uchwał </w:t>
      </w:r>
      <w:r>
        <w:rPr>
          <w:sz w:val="28"/>
          <w:szCs w:val="28"/>
        </w:rPr>
        <w:t>wynikających z bieżących zadań Gminy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5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 dniu 20 marca 2018 roku Zespół Kontrolny w składzie:</w:t>
      </w:r>
    </w:p>
    <w:p>
      <w:pPr>
        <w:pStyle w:val="Normal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Halina Olejarnik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ndrzej Rogowski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ładysław Kosiorkiewicz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Zygmunt Kołacki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iesław Gaweł</w:t>
      </w:r>
    </w:p>
    <w:p>
      <w:pPr>
        <w:pStyle w:val="Normal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zeprowadził kontrolę działalności </w:t>
      </w:r>
      <w:r>
        <w:rPr>
          <w:sz w:val="28"/>
          <w:szCs w:val="28"/>
        </w:rPr>
        <w:t xml:space="preserve">Burmistrza Polic w zakresie zadań realizowanych przez Wydział Ochrony Środowiska </w:t>
      </w:r>
      <w:r>
        <w:rPr>
          <w:sz w:val="28"/>
          <w:szCs w:val="28"/>
          <w:lang w:eastAsia="ar-SA"/>
        </w:rPr>
        <w:t>kierowany przez Naczelnik Wydziału panią Annę Chamratowicz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ar-SA"/>
        </w:rPr>
        <w:t xml:space="preserve">Kontrolę prowadzono pod kątem realizacji </w:t>
      </w:r>
      <w:r>
        <w:rPr>
          <w:sz w:val="28"/>
          <w:szCs w:val="28"/>
        </w:rPr>
        <w:t>zadań w roku 2017 oraz planu działania na rok 2018. W szczególności:</w:t>
      </w:r>
    </w:p>
    <w:p>
      <w:pPr>
        <w:pStyle w:val="Normal"/>
        <w:numPr>
          <w:ilvl w:val="0"/>
          <w:numId w:val="1"/>
        </w:numPr>
        <w:spacing w:before="120" w:after="0"/>
        <w:ind w:left="777" w:hanging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Wydawania decyzji na usunięcia drzew i krzew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Wydawania decyzji w sprawie naliczania opłat i kar za usuwanie drze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Utrzymywania zieleni w gmin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zeprowadzania akcji sprzątania z okazji Dni Ziemi oraz z okazji Sprzątania Świat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owadzenia spraw dotyczących przyznawania dotacji na modernizację systemów grzewcz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Odkomarzania gmin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ydawania zezwoleń na utrzymywanie psów rasy agresyw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>Działania w zakresie ochrony zwierzą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>Kontrole przekazywanych środków przez gminę Police na ochronę zwierzą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>Kontrole podmiotów posiadających zezwolenia na prowadzenie działalności w zakresie ochrony przed bezdomnymi zwierzęta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ydawanie decyzji i postanowień wynikających z ustawy o odpad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>Likwidacje dzikich wysypis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ydawanie decyzji środowiskowych dla przedsięwzięć inwestycyj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zygotowanie zarządzeń Burmistrza dotyczących przychodów i wydatków, środków pochodzących z opłat za korzystanie ze środowiska oraz sprawozdań dotyczących tych wydat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ar-SA"/>
        </w:rPr>
        <w:t>Działania w zakresie ujęcia wody pitnej i ich ochron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owadzenie zabiegów związanych z gospodarką leśn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owadzenie sprawozdawczości dla GUS i innych organów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aca w zespołach Lokalnej Współpracy dla zadań ochronnych Natura 2000 Police, Kanały i Ostoja Wkrzańska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Ustalenia kontroli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ar-SA"/>
        </w:rPr>
        <w:t xml:space="preserve">Zespół kontrolny po zapoznaniu się z dokumentacją </w:t>
      </w:r>
      <w:r>
        <w:rPr>
          <w:sz w:val="28"/>
          <w:szCs w:val="28"/>
        </w:rPr>
        <w:t>proceduralną, merytoryczną i finansową</w:t>
      </w:r>
      <w:r>
        <w:rPr>
          <w:sz w:val="28"/>
          <w:szCs w:val="28"/>
          <w:lang w:eastAsia="ar-SA"/>
        </w:rPr>
        <w:t xml:space="preserve"> wydziału oraz na podstawie przeprowadzonych rozmów</w:t>
        <w:br/>
        <w:t xml:space="preserve">z Naczelnik Wydziału panią Anną Chamratowicz, przeprowadził analizę celowości realizacji zadań w roku 2017 i </w:t>
      </w:r>
      <w:r>
        <w:rPr>
          <w:sz w:val="28"/>
          <w:szCs w:val="28"/>
        </w:rPr>
        <w:t>planu działania na rok 2018.</w:t>
      </w:r>
    </w:p>
    <w:p>
      <w:pPr>
        <w:pStyle w:val="Normal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Członkowie Zespołu kontrolnego na podstawie przeprowadzonej analizy, stwierdzają, że </w:t>
      </w:r>
      <w:r>
        <w:rPr>
          <w:sz w:val="28"/>
          <w:szCs w:val="28"/>
        </w:rPr>
        <w:t xml:space="preserve">działalność Wydziału prowadzona jest w sposób </w:t>
      </w:r>
      <w:r>
        <w:rPr>
          <w:sz w:val="28"/>
          <w:szCs w:val="28"/>
          <w:lang w:eastAsia="ar-SA"/>
        </w:rPr>
        <w:t>poprawny, zgodnie z obowiązującymi przepisami prawa. Pracownicy przyporządkowane zadania własne realizują zgodnie z zakresem powierzonych obowiązków służbowych.</w:t>
      </w:r>
    </w:p>
    <w:p>
      <w:pPr>
        <w:pStyle w:val="Normal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 wyniku przeprowadzonej kontroli, Zespół Kontrolny nie stwierdza uchybień lub nieprawidłowości w działalności Wydziału Ochrony Środowiska.</w:t>
      </w:r>
    </w:p>
    <w:p>
      <w:pPr>
        <w:pStyle w:val="Normal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złonkowie Komisji Rewizyjnej zapoznali się z pismami, które wpłynęły na obrady Komis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lnych wniosków nie stwierdzo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8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po wyczerpaniu porządku obrad zamknął posiedzenia Komisji Rewizyjnej Rady Miejskiej w Pol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sz w:val="28"/>
          <w:szCs w:val="28"/>
        </w:rPr>
        <w:t>Andrzej Rogowski</w:t>
        <w:tab/>
        <w:t xml:space="preserve">Przewodniczący Komisji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>Andrzej Rog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char">
    <w:name w:val="normal__cha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hu-HU"/>
    </w:rPr>
  </w:style>
  <w:style w:type="paragraph" w:styleId="Tekst">
    <w:name w:val="tekst"/>
    <w:basedOn w:val="Normal"/>
    <w:qFormat/>
    <w:pPr>
      <w:spacing w:lineRule="auto" w:line="276" w:before="240" w:after="0"/>
      <w:jc w:val="both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7:00Z</dcterms:created>
  <dc:creator>Przybył</dc:creator>
  <dc:description/>
  <dc:language>en-US</dc:language>
  <cp:lastModifiedBy>Zosia</cp:lastModifiedBy>
  <cp:lastPrinted>2017-10-13T07:20:00Z</cp:lastPrinted>
  <dcterms:modified xsi:type="dcterms:W3CDTF">2018-03-26T06:33:00Z</dcterms:modified>
  <cp:revision>3</cp:revision>
  <dc:subject/>
  <dc:title>Porządek obrad</dc:title>
</cp:coreProperties>
</file>