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Protokół </w:t>
      </w:r>
    </w:p>
    <w:p>
      <w:pPr>
        <w:pStyle w:val="Normal"/>
        <w:jc w:val="center"/>
        <w:rPr/>
      </w:pPr>
      <w:r>
        <w:rPr>
          <w:sz w:val="40"/>
        </w:rPr>
        <w:t>z dnia  9  kwietnia  201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sprawie obrad komisji konkursowej w celu opiniowania złożonych ofert na realizację zadania publicznego z zakresu:</w:t>
      </w:r>
      <w:r>
        <w:rPr>
          <w:b/>
          <w:sz w:val="24"/>
          <w:szCs w:val="24"/>
        </w:rPr>
        <w:t xml:space="preserve"> ochrona zwierzą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  <w:t>W dniu 9 kwietnia 2018 r. o godzinie 12</w:t>
      </w:r>
      <w:r>
        <w:rPr>
          <w:bCs/>
          <w:vertAlign w:val="superscript"/>
        </w:rPr>
        <w:t>00</w:t>
      </w:r>
      <w:r>
        <w:rPr>
          <w:bCs/>
        </w:rPr>
        <w:t xml:space="preserve"> w Urzędzie Miejskim w Policach (w pokoju nr 2 B)  odbyło się  spotkanie komisji konkursowej w celu opiniowania złożonych ofert na realizację zadania publicznego z zakresu ochrona zwierząt. W spotkaniu uczestniczyli:</w:t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1. Anna Chamratowicz</w:t>
      </w:r>
      <w:r>
        <w:rPr>
          <w:bCs/>
        </w:rPr>
        <w:t xml:space="preserve">                     </w:t>
      </w:r>
      <w:r>
        <w:rPr>
          <w:sz w:val="24"/>
          <w:szCs w:val="24"/>
        </w:rPr>
        <w:t xml:space="preserve">- przewodniczący komisji  konkursowej (Naczelnik    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Wydziału  Ochrony  Środowiska),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2. Przemysław Biegus                 -  sekretarz  komisji  konkursowej ( Z-ca Naczelnika       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Wydziału  Ochrony  Środowiska),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  <w:t>Na wstępie stwierdzono, iż zgodnie z Zarządzeniem Nr 75/ 18  Burmistrza Polic                     z dnia 4 kwietnia 2018 r. w sprawie powołania komisji konkursowej w celu opiniowania złożonych ofert na realizację zadania publicznego ochrona zwierząt, na spotkanie przybyli wszyscy członkowie komisji.</w:t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  <w:t xml:space="preserve">Na realizację zadania publicznego z zakresu ochrona zwierząt wpłynęła jedna oferta: 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6505"/>
        <w:gridCol w:w="1950"/>
      </w:tblGrid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organ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nioskowana kwota [ zł]</w:t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zystwo Opieki nad Zwierzętami w Polsce, Oddział             w Policach  z siedzibą  w Policach ul. Piaskowej  5b/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ind w:right="-6" w:hanging="0"/>
        <w:jc w:val="both"/>
        <w:rPr>
          <w:bCs/>
        </w:rPr>
      </w:pPr>
      <w:r>
        <w:rPr>
          <w:bCs/>
        </w:rPr>
        <w:t>Następnie członkowie komisji złożyli po dwa oświadczenia:</w:t>
      </w:r>
    </w:p>
    <w:p>
      <w:pPr>
        <w:pStyle w:val="NormalnyWeb"/>
        <w:numPr>
          <w:ilvl w:val="0"/>
          <w:numId w:val="1"/>
        </w:numPr>
        <w:spacing w:before="280" w:after="0"/>
        <w:ind w:left="720" w:right="-6" w:hanging="360"/>
        <w:jc w:val="both"/>
        <w:rPr/>
      </w:pPr>
      <w:r>
        <w:rPr>
          <w:bCs/>
        </w:rPr>
        <w:t xml:space="preserve">dotyczące wyłączenia członka komisji wynikającego z przesłanek </w:t>
      </w:r>
      <w:r>
        <w:rPr/>
        <w:t>określonych w art. 24 ustawy z dnia 14 czerwca 1960r. Kodeks postępowania administracyjnego (t.j.  Dz.U. z 2017 r. poz. 1257 z późn.zm.),</w:t>
      </w:r>
    </w:p>
    <w:p>
      <w:pPr>
        <w:pStyle w:val="NormalnyWeb"/>
        <w:numPr>
          <w:ilvl w:val="0"/>
          <w:numId w:val="1"/>
        </w:numPr>
        <w:spacing w:before="0" w:after="280"/>
        <w:ind w:left="720" w:right="-6" w:hanging="360"/>
        <w:jc w:val="both"/>
        <w:rPr>
          <w:bCs/>
        </w:rPr>
      </w:pPr>
      <w:r>
        <w:rPr>
          <w:bCs/>
        </w:rPr>
        <w:t xml:space="preserve">oświadczenie, iż członkowie komisji nie reprezentują oraz nie są członkami wyżej wymienionego  stowarzyszenia. </w:t>
      </w:r>
    </w:p>
    <w:p>
      <w:pPr>
        <w:pStyle w:val="TextBody"/>
        <w:rPr/>
      </w:pPr>
      <w:r>
        <w:rPr/>
        <w:t xml:space="preserve">Komisja dokonała oceny formalnej oferty, która wpłynęła na realizację wyżej wymienionego zadania oraz dodatkowych wyjaśnień złożonych w piśmie z dnia 06.04.2018 r. W ocenie komisji oferta przedstawiona przez Towarzystwo Opieki nad Zwierzętami  w Polsce, Oddział w Policach spełnia wymagania formalne ogłoszonego konkurs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czba odrzuconych  ofert - 0. </w:t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  <w:t xml:space="preserve">Komisja dokonała oceny merytorycznej przedstawionej oferty konkursowej </w:t>
      </w:r>
      <w:r>
        <w:rPr/>
        <w:t xml:space="preserve">Towarzystwa Opieki nad Zwierzętami  w Polsce, Oddział w Policach  </w:t>
      </w:r>
      <w:r>
        <w:rPr>
          <w:bCs/>
        </w:rPr>
        <w:t xml:space="preserve">Ocena odbyła się na indywidualnych kartach oceny merytorycznej wniosku, które stanowią załączniki do protokołu. Oferta konkursowa przedstawiona przez  </w:t>
      </w:r>
      <w:r>
        <w:rPr/>
        <w:t xml:space="preserve">Towarzystwo Opieki nad Zwierzętami  w Polsce, Oddział       w Policach  </w:t>
      </w:r>
      <w:r>
        <w:rPr>
          <w:bCs/>
        </w:rPr>
        <w:t xml:space="preserve">otrzymała 51 punktów (na 60 możliwych). </w:t>
      </w:r>
    </w:p>
    <w:p>
      <w:pPr>
        <w:pStyle w:val="NormalnyWeb"/>
        <w:ind w:right="-6" w:hanging="0"/>
        <w:jc w:val="both"/>
        <w:rPr/>
      </w:pPr>
      <w:r>
        <w:rPr>
          <w:bCs/>
        </w:rPr>
        <w:t xml:space="preserve">W związku z powyższym komisja postanowiła wystąpić z wnioskiem do Burmistrza Polic       o przyznanie </w:t>
      </w:r>
      <w:r>
        <w:rPr/>
        <w:t xml:space="preserve">Towarzystwu Opieki nad Zwierzętami  w Polsce, Koło w Policach  </w:t>
      </w:r>
      <w:r>
        <w:rPr>
          <w:bCs/>
        </w:rPr>
        <w:t xml:space="preserve">dotacji         w wysokości 22.000 (słownie: dwadzieścia dwa tysiące złotych) na realizację w roku        2018 zadania publicznego: ochrona zwierząt. </w:t>
      </w:r>
    </w:p>
    <w:p>
      <w:pPr>
        <w:pStyle w:val="NormalnyWeb"/>
        <w:ind w:right="-6" w:hanging="0"/>
        <w:jc w:val="both"/>
        <w:rPr/>
      </w:pPr>
      <w:r>
        <w:rPr>
          <w:bCs/>
        </w:rPr>
        <w:t xml:space="preserve">Komisja konkursowa uznała, iż </w:t>
      </w:r>
      <w:r>
        <w:rPr/>
        <w:t xml:space="preserve">Towarzystwo Opieki nad Zwierzętami  w Polsce, Oddział             w Policach  </w:t>
      </w:r>
      <w:r>
        <w:rPr>
          <w:bCs/>
        </w:rPr>
        <w:t xml:space="preserve">posiada możliwości do zrealizowania przedmiotowego zadania, posiada  bazę materialną oraz sprzęt do realizacji tego zadania. Zakres rzeczowy zadania jest zgodny            z rodzajem zadania określonym  w ogłoszeniu otwartego konkursu ofert.  </w:t>
      </w:r>
      <w:r>
        <w:rPr/>
        <w:t>Towarzystwo Opieki nad Zwierzętami  w Polsce, Koło  w Policach  od 2007 r. prowadzi działalność           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przeprowadzenia imprez promujących właściwą postawę człowieka wobec 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ji wśród dzieci i młodzieży  z zakresu  ochrony zwierząt  oraz ich  życ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  działania na rzecz ochrony bezdomnych zwierząt (dokarmiania bezdomnych zwierząt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okresie zimowym, zleca wykonywanie zabiegów weterynaryjnych, podejmowanie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ałań na rzecz ograniczania populacji bezdomnych zwierząt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wencyjnego otaczania opieką bezdomnych zwierząt oraz poszukuje dla ni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wych właścicieli.</w:t>
      </w:r>
    </w:p>
    <w:p>
      <w:pPr>
        <w:pStyle w:val="NormalnyWeb"/>
        <w:ind w:right="-6" w:hanging="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Działalność  </w:t>
      </w:r>
      <w:r>
        <w:rPr/>
        <w:t xml:space="preserve">Towarzystwa Opieki nad Zwierzętami  w Polsce, Oddział  w Policach  ma charakter działań ciągłych. Osoby  </w:t>
      </w:r>
      <w:r>
        <w:rPr>
          <w:bCs/>
        </w:rPr>
        <w:t>działające w tym stowarzyszeniu  posiadają  kwalifikacje gwarantujące rzetelność wykonania zadania.</w:t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  <w:t xml:space="preserve">Anna Chamratowicz </w:t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  <w:t xml:space="preserve">Przemysław Biegus </w:t>
      </w:r>
    </w:p>
    <w:p>
      <w:pPr>
        <w:pStyle w:val="NormalnyWeb"/>
        <w:ind w:right="-6" w:hanging="0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nyWeb"/>
        <w:ind w:right="-6" w:hanging="0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  <w:t>.</w:t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nyWeb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1:00Z</dcterms:created>
  <dc:creator>ug</dc:creator>
  <dc:description/>
  <dc:language>en-US</dc:language>
  <cp:lastModifiedBy>komp50</cp:lastModifiedBy>
  <cp:lastPrinted>2018-04-09T15:17:00Z</cp:lastPrinted>
  <dcterms:modified xsi:type="dcterms:W3CDTF">2018-04-09T13:31:00Z</dcterms:modified>
  <cp:revision>2</cp:revision>
  <dc:subject/>
  <dc:title>Protokół</dc:title>
</cp:coreProperties>
</file>