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2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 w:val="false"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 nie są</w:t>
        <w:br/>
        <w:t xml:space="preserve">      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10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pięć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color w:val="000000"/>
          <w:sz w:val="22"/>
          <w:szCs w:val="22"/>
        </w:rPr>
        <w:t>15 1240 3927 1111 0010 6013 0076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3.04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Wspólnoty Mieszkaniowej przy ul. Odrzańskiej 15 w Policach wraz z robotami towarzyszącymi, administrowanego przez ZGKiM w Policach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ie otwierać przed 23.04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23.04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06.04.2018 r.  pod numerem 541522-N- 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8-03-07T10:19:00Z</cp:lastPrinted>
  <dcterms:modified xsi:type="dcterms:W3CDTF">2018-04-06T12:21:00Z</dcterms:modified>
  <cp:revision>251</cp:revision>
  <dc:subject/>
  <dc:title>  P R Z E T A R G</dc:title>
</cp:coreProperties>
</file>