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2.2018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Gospodarka finansowo-księgowa za 2017 r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zkoła Podstawowa nr 1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3"/>
          <w:szCs w:val="23"/>
        </w:rPr>
        <w:t>Rewident Urzędu Miejskiego w Policach w dniach od 29 stycznia do 28 lutego 2018 r. przeprowadziła w Szkole Podstawowej nr 1 w Policach kontrolę w zakresie pobierania, ewidencjonowania i przekazywania dochodów budżetowych do jednostki nadrzędnej oraz ich wydatkowania w 2017 r.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nioski pokontrolne zostały zawarte w protokole nr R.1711.01.02.2018 z przeprowadzonej kontroli oraz w wystąpieniu pokontrolnym nr R.1711.05.2018 skierowanym do Burmistrza Polic z dnia 29 marca 2018 r. </w:t>
      </w:r>
    </w:p>
    <w:p>
      <w:pPr>
        <w:pStyle w:val="NormalnyWeb"/>
        <w:spacing w:lineRule="auto" w:line="360" w:before="0" w:after="0"/>
        <w:ind w:firstLine="660"/>
        <w:jc w:val="both"/>
        <w:rPr/>
      </w:pPr>
      <w:r>
        <w:rPr>
          <w:sz w:val="23"/>
          <w:szCs w:val="23"/>
        </w:rPr>
        <w:t>Zalecenia pokontrolne przedstawiono w piśmie nr R.1711.06.2018 z dnia 03 kwietnia 2018 r. przekazanym kontrolowanej jednostce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>
          <w:sz w:val="23"/>
          <w:szCs w:val="23"/>
        </w:rPr>
        <w:t>W trakcie kontroli stwierdzono, że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709" w:hanging="360"/>
        <w:jc w:val="both"/>
        <w:rPr/>
      </w:pPr>
      <w:r>
        <w:rPr>
          <w:sz w:val="23"/>
          <w:szCs w:val="23"/>
        </w:rPr>
        <w:t xml:space="preserve">Dochody w kwocie 2.282,84 zł z tytułu odszkodowania za szkodę powstałą w mieniu szkoły w wyniku obfitych opadów deszczu, od firmy ubezpieczeniowej, z którą Gmina Police zawarła umowę, błędnie ujęto w paragrafie 0970 – „Wpływy z różnych dochodów” zamiast 0950 – „Wpływy z tytułu kar i odszkodowań wynikających z umów” zgodnie z zapisami </w:t>
      </w:r>
      <w:r>
        <w:rPr>
          <w:sz w:val="23"/>
          <w:szCs w:val="23"/>
          <w:shd w:fill="FFFFFF" w:val="clear"/>
        </w:rPr>
        <w:t xml:space="preserve">Rozporządzenia Ministra Finansów z dnia 02.03.2010 r. </w:t>
      </w:r>
      <w:r>
        <w:rPr>
          <w:sz w:val="23"/>
          <w:szCs w:val="23"/>
        </w:rPr>
        <w:t xml:space="preserve">w sprawie szczegółowej klasyfikacji dochodów, wydatków, przychodów i rozchodów oraz środków pochodzących ze źródeł zagranicznych (Dz. U. z 2014 r. poz. 1053 j.t.) wraz ze zmianami wprowadzonymi </w:t>
      </w:r>
      <w:r>
        <w:rPr>
          <w:sz w:val="23"/>
          <w:szCs w:val="23"/>
          <w:shd w:fill="FFFFFF" w:val="clear"/>
        </w:rPr>
        <w:t xml:space="preserve">Rozporządzeniem Ministra Rozwoju i Finansów z dnia 22.12.2016 r. </w:t>
      </w:r>
      <w:r>
        <w:rPr>
          <w:sz w:val="23"/>
          <w:szCs w:val="23"/>
        </w:rPr>
        <w:t xml:space="preserve">zmieniającym rozporządzenie w sprawie szczegółowej klasyfikacji dochodów, wydatków, przychodów i rozchodów oraz środków pochodzących ze źródeł zagranicznych (Dz. U. z 2016 r. poz. 2294).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bCs/>
          <w:sz w:val="23"/>
          <w:szCs w:val="23"/>
        </w:rPr>
        <w:t xml:space="preserve">W niektórych miesiącach pobrane dochody nie były terminowo lub nie zostały do końca roku przekazane na rachunek dochodów budżetu jednostki samorządu terytorialnego. Dotyczyło to następujących miesięcy: lutego, kwietnia, października oraz grudnia 2017 r. </w:t>
      </w:r>
      <w:r>
        <w:rPr>
          <w:sz w:val="23"/>
          <w:szCs w:val="23"/>
        </w:rPr>
        <w:t>Szczegółowo przedstawia się to następując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18" w:hanging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dochody pobrane za okres od 16 do 28 lutego w kwocie 6.405,56 zł należało przesłać do 02 marca. Kwotę 5.659,78 zł przekazano 1 dzień po terminie. Pozostałą niedopłatę w kwocie 745,78 zł posłano 12 dni po term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18" w:hanging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dochody pobrane za okres od 01 do 15 kwietnia w kwocie 48,78 zł należało przesłać do 19 kwietnia. Wartość 48,78 zł przekazano 2 dni po term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18" w:hanging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dochody pobrane za okres od 16 do 31 października w kwocie 15.604,87 zł należało przesłać do 03 listopada. Część dochodów o wartości 15.589,15 zł przekazano 3 dzień po terminie, pozostałą wartość 6,72 zł – 14 dni po term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hody pobrane za okres od 16 do 27 grudnia w kwocie 2.352,68 zł należało przesłać do 28 grudnia. Część dochodu w kwocie 555,08 zł wraz z pozostałymi środkami znajdującymi się na rachunku bankowym na koniec roku w kwocie 2.773,35 zł, na podstawie dyspozycji złożonej w banku, przekazano na wskazane konta bankowe </w:t>
      </w:r>
      <w:r>
        <w:rPr>
          <w:bCs/>
          <w:sz w:val="23"/>
          <w:szCs w:val="23"/>
        </w:rPr>
        <w:t xml:space="preserve">budżetu jednostki samorządu terytorialnego w dniu 30 grudnia tj. 2 dni po terminie. Pozostałej kwoty 1.797,60 zł nie przekazano do dnia trwania kontroli. </w:t>
      </w:r>
    </w:p>
    <w:p>
      <w:pPr>
        <w:pStyle w:val="Normal"/>
        <w:shd w:fill="FFFFFF" w:val="clear"/>
        <w:spacing w:lineRule="auto" w:line="360"/>
        <w:ind w:left="709" w:firstLine="142"/>
        <w:jc w:val="both"/>
        <w:rPr/>
      </w:pPr>
      <w:r>
        <w:rPr>
          <w:bCs/>
          <w:sz w:val="23"/>
          <w:szCs w:val="23"/>
        </w:rPr>
        <w:t xml:space="preserve">Nieprzekazanie w terminie do budżetu w należnej wysokości pobranych dochodów należnych jednostce samorządu terytorialnego oraz </w:t>
      </w:r>
      <w:r>
        <w:rPr>
          <w:sz w:val="23"/>
          <w:szCs w:val="23"/>
        </w:rPr>
        <w:t>niedokonanie w terminie wpłaty do budżetu w należnej wysokości dochodów przez jednostkę budżetową</w:t>
      </w:r>
      <w:r>
        <w:rPr>
          <w:bCs/>
          <w:sz w:val="23"/>
          <w:szCs w:val="23"/>
        </w:rPr>
        <w:t xml:space="preserve"> stanowi przesłankę wskazującą na naruszenie dyscypliny finansów publicznych, o którym mowa w art. 6 ustawy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z dnia 17 grudnia 2004 r. o odpowiedzialności za naruszenie dyscypliny finansów publicznych. </w:t>
      </w:r>
      <w:r>
        <w:rPr>
          <w:sz w:val="23"/>
          <w:szCs w:val="23"/>
        </w:rPr>
        <w:t xml:space="preserve">Łączna wartość w roku budżetowym dochodów nieprzekazanych oraz niedokonanych w terminie a także przeznaczonych na wydatki w kontrolowanej jednostce wyniosła 24.402,89 zł, co oznacza, że nie można zastosować art. 26 ust. 1 ustawy, który mówi, że „nie stanowi naruszenia dyscypliny finansów publicznych działanie lub zaniechanie określone w art. 5-16, którego przedmiotem są środki finansowe w wysokości nieprzekraczającej jednorazowo, a w przypadku więcej niż jednego działania lub zaniechania - łącznie w roku budżetowym, kwoty minimalnej” (tj. 3.161,77 zł w 2017 roku)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709" w:hanging="425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grudniu 2017 r. pobranymi dochodami, w kwocie 1.797.60 zł, których nie odprowadzono na rachunek dochodów budżetu, pokryto opłacenie jednego wydatku w całości oraz drugiego w części. Łączna ich wartość wyniosła 1.892,17 zł (1.413,93 zł za sprzedaż energii elektrycznej oraz 478,24 zł za usługę dystrybucji energii elektrycznej). Przeznaczenie dochodów uzyskiwanych przez jednostkę budżetową na wydatki ponoszone w tej jednostce</w:t>
      </w:r>
      <w:r>
        <w:rPr>
          <w:bCs/>
          <w:sz w:val="23"/>
          <w:szCs w:val="23"/>
        </w:rPr>
        <w:t xml:space="preserve"> stanowi przesłankę wskazującą na naruszenie dyscypliny finansów publicznych, o którym mowa w art. 7 ustawy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z dnia 17 grudnia 2004 r. o odpowiedzialności za naruszenie dyscypliny finansów publicznych. </w:t>
      </w:r>
      <w:r>
        <w:rPr>
          <w:sz w:val="23"/>
          <w:szCs w:val="23"/>
        </w:rPr>
        <w:t xml:space="preserve">Łączna wartość w roku budżetowym dochodów nieprzekazanych oraz niedokonanych w terminie a także przeznaczonych na wydatki w kontrolowanej jednostce wyniosła 24.402,89 zł, co oznacza, że nie można zastosować art. 26 ust. 1 ustawy, który mówi, że „nie stanowi naruszenia dyscypliny finansów publicznych działanie lub zaniechanie określone w art. 5-16, którego przedmiotem są środki finansowe w wysokości nieprzekraczającej jednorazowo, a w przypadku więcej niż jednego działania lub zaniechania - łącznie w roku budżetowym, kwoty minimalnej” (tj. 3.161,77 zł w 2017 roku). </w:t>
      </w:r>
    </w:p>
    <w:p>
      <w:pPr>
        <w:pStyle w:val="Akapitzlist"/>
        <w:numPr>
          <w:ilvl w:val="0"/>
          <w:numId w:val="2"/>
        </w:numPr>
        <w:suppressLineNumbers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zakresie wykonywanych operacji finansowych wystąpiły uchybienia głównie związane z przekazywaniem dochodów po terminie oraz przeznaczeniem uzyskanych dochodów bezpośrednio na wydatki ponoszone w tej jednostce, co świadczy to nieodpowiednim funkcjonowaniu kontroli zarządczej lub też o braku mechanizmów takiej kontroli w wybranych obszarach funkcjonowania jednostki. W jednostkach organizacyjnych sektora finansów publicznych powinny działać szczegółowe mechanizmy kontroli w zakresie wykonywanych operacji gospodarczych i finansowych, ustalone przez kierownika jednostki na podstawie art. 68 i art. 69 ust. 1 pkt 3 ustawy z 27 sierpnia 2009 r. o finansach publicznych, zgodnie ze: standardami kontroli zarządczej określonymi w komunikacie nr 23 Ministra Finansów z 16 grudnia 2009 r. w sprawie standardów kontroli zarządczej dla sektora finansów publicznych (mechanizmy te powinny obejmować między innymi: nadzór nad wykonaniem zadań w celu ich oszczędnej, efektywnej i skutecznej realizacji; rzetelne i pełne dokumentowanie i rejestrowanie operacji finansowych i gospodarczych; zatwierdzanie (autoryzacja) operacji finansowych przez kierownika jednostki lub osoby przez niego upoważnione, podział kluczowych obowiązków, weryfikację operacji finansowych i gospodarczych przed i po realizacji) oraz standardami kontroli finansowej ustalonymi w komunikacie nr 13 Ministra Finansów z dnia 30 czerwca 2006 r. w sprawie standardów kontroli finansowej (w jednostkach sektora finansów publicznych należy między innymi: określić zakres zadań, uprawnień i odpowiedzialności poszczególnych komórek organizacyjnych jednostki w formie pisemnej w sposób przejrzysty i spójny; operacje finansowe, gospodarcze i inne istotne zdarzenia weryfikować przed i po realizacji; prowadzić właściwy nadzór w ramach hierarchii służbowej, którego celem jest upewnienie się, że zadania jednostki są właściwie realizowane, zatwierdzać wszelkie operacje finansowe i gospodarcze przed ich realizacją przez kierownika jednostki lub upoważnionych przez niego pracowników).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>Burmistrz Polic zalecił kontrolowanej jednostce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3"/>
          <w:szCs w:val="23"/>
          <w:shd w:fill="FFFFFF" w:val="clear"/>
        </w:rPr>
        <w:t xml:space="preserve">Przestrzeganie Rozporządzenia Ministra Finansów z dnia 02.03.2010 r. </w:t>
      </w:r>
      <w:r>
        <w:rPr>
          <w:sz w:val="23"/>
          <w:szCs w:val="23"/>
        </w:rPr>
        <w:t xml:space="preserve">w sprawie szczegółowej klasyfikacji dochodów, wydatków, przychodów i rozchodów oraz środków pochodzących ze źródeł zagranicznych (Dz. U. z 2014 r. poz. 1053 j.t.) wraz ze zmianami wprowadzonymi </w:t>
      </w:r>
      <w:r>
        <w:rPr>
          <w:sz w:val="23"/>
          <w:szCs w:val="23"/>
          <w:shd w:fill="FFFFFF" w:val="clear"/>
        </w:rPr>
        <w:t xml:space="preserve">Rozporządzeniem Ministra Rozwoju i Finansów z dnia 22.12.2016 r. </w:t>
      </w:r>
      <w:r>
        <w:rPr>
          <w:sz w:val="23"/>
          <w:szCs w:val="23"/>
        </w:rPr>
        <w:t>zmieniającym rozporządzenie w sprawie szczegółowej klasyfikacji dochodów, wydatków, przychodów i rozchodów oraz środków pochodzących ze źródeł zagranicznych (Dz. U. z 2016 r. poz. 2294), w szczególności poprzez ujmowanie dochodów z tytułu odszkodowania za szkodę powstałą w mieniu szkoły, od firmy ubezpieczeniowej, z którą Gmina Police zawarła umowę, w paragrafie 0950 – „Wpływy z tytułu kar i odszkodowań wynikających z umów”.</w:t>
      </w:r>
    </w:p>
    <w:p>
      <w:pPr>
        <w:pStyle w:val="Tekstpodstawowywcity2"/>
        <w:numPr>
          <w:ilvl w:val="0"/>
          <w:numId w:val="3"/>
        </w:numPr>
        <w:suppressLineNumbers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  <w:shd w:fill="FFFFFF" w:val="clear"/>
        </w:rPr>
        <w:t>Przekazywanie na rachunek budżetu zgromadzonych dochodów należnych jednostce samorządu terytorialnego w całości oraz terminowo zgodnie z wytycznymi wskazanymi w Zarządzeniu Burmistrza Polic w sprawie określenia zasad i terminów przekazywania pobranych dochodów przez jednostki budżetowe Gminy Police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3"/>
          <w:szCs w:val="23"/>
        </w:rPr>
        <w:t>Realizowanie wydatków ponoszonych w jednostce wyłącznie ze środków przekazanych z budżetu w ramach limitu określonego w planie finansowym. Zgodnie z zapisami art. 11 ust. 1 ustawy z dnia 27.08.2009 r. o finansach publicznych (Dz. U. z 2017 r. poz. 2077 j.t.) jednostkami budżetowymi są jednostki organizacyjne sektora finansów publicznych nieposiadające osobowości prawnej, które pokrywają swoje wydatki bezpośrednio z budżetu, a pobrane dochody odprowadzają na rachunek odpowiednio</w:t>
      </w:r>
      <w:r>
        <w:rPr>
          <w:bCs/>
          <w:sz w:val="23"/>
          <w:szCs w:val="23"/>
        </w:rPr>
        <w:t xml:space="preserve"> dochodów budżetu państwa albo jednostki samorządu terytorialnego. </w:t>
      </w:r>
    </w:p>
    <w:p>
      <w:pPr>
        <w:pStyle w:val="Tekstpodstawowywcity2"/>
        <w:numPr>
          <w:ilvl w:val="0"/>
          <w:numId w:val="3"/>
        </w:numPr>
        <w:suppressLineNumbers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Podjęcie działań zapewniających prawidłowe funkcjonowanie procedur i mechanizmów kontroli w zakresie operacji finansowych i gospodarczych, o których mowa w komunikatach: nr 23 Ministra Finansów z 16 grudnia 2009 r. w sprawie standardów kontroli zarządczej dla sektora finansów publicznych oraz nr 13 Ministra Finansów z dnia 30 czerwca 2006 r. w sprawie standardów kontroli finansowej w jednostkach sektora finansów publicznych.</w:t>
      </w:r>
    </w:p>
    <w:p>
      <w:pPr>
        <w:pStyle w:val="Akapitzlist"/>
        <w:spacing w:lineRule="auto" w:line="360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g</dc:creator>
  <dc:description/>
  <cp:keywords/>
  <dc:language>en-US</dc:language>
  <cp:lastModifiedBy>User</cp:lastModifiedBy>
  <dcterms:modified xsi:type="dcterms:W3CDTF">2018-04-04T09:49:00Z</dcterms:modified>
  <cp:revision>52</cp:revision>
  <dc:subject/>
  <dc:title>Nr kontroli: R</dc:title>
</cp:coreProperties>
</file>