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Remont pokrycia dachowego, polegający na wymianie dachówki ceramicznej karpiówki na dachówkę ceramiczną zakładkową glazurowaną, z dociepleniem pomieszczeń mieszkalnych poddasza, wraz z robotami towarzyszącymi na budynku mieszkalnym wspólnoty mieszkaniowej przy ul. Bankowej 35-37 w Polica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09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8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72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84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 xml:space="preserve">minimalny wymagany okres rękojmi i gwarancji, </w:t>
        <w:br/>
        <w:t>tj. 36 miesięcy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84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84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 Wysokość kary umownej  za nieterminowe wykonanie przedmiotu zamówienia – 20%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za wskazanie kary umownej w wysokości 0,3 % kwoty wynagrodzenia umownego brutto za każdy</w:t>
        <w:br/>
        <w:t xml:space="preserve">             dzień zwłoki – Wykonawca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za wskazanie kary umownej w wysokości 0,7 % kwoty wynagrodzenia umownego brutto za każdy</w:t>
        <w:br/>
        <w:t xml:space="preserve">             dzień zwłoki – Wykonawca otrzyma 5 pkt,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za wskazanie kary umownej w wysokości 1,1 % kwoty wynagrodzenia umownego brutto za każdy</w:t>
        <w:br/>
        <w:t xml:space="preserve">             dzień zwłoki – Wykonawca otrzyma 10 pkt,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za wskazanie kary umownej w wysokości 1,5 % kwoty wynagrodzenia umownego brutto za każdy</w:t>
        <w:br/>
        <w:t xml:space="preserve">             dzień zwłoki – Wykonawca otrzyma 15 pkt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za wskazanie kary umownej w wysokości 1,9 % kwoty wynagrodzenia umownego brutto za każdy</w:t>
        <w:br/>
        <w:t xml:space="preserve">             dzień zwłoki – Wykonawca otrzyma 20 pkt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karę umowną wyższą niż 1,9 % kwoty wynagrodzenia umownego brutto za każdy dzień zwłoki – zostanie mu policzona kara umowna w wysokości 1,9 % kwoty wynagrodzenia umownego brutto jako maksymaln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     z siwz, w miejscu i terminie wyznaczonym przez Zamawiającego oraz wniesienia zabezpieczenia</w:t>
        <w:br/>
        <w:t xml:space="preserve">    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</w:t>
        <w:br/>
        <w:t xml:space="preserve">     zamówienia: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5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10:57:00Z</cp:lastPrinted>
  <dcterms:modified xsi:type="dcterms:W3CDTF">2018-03-27T08:17:00Z</dcterms:modified>
  <cp:revision>57</cp:revision>
  <dc:subject/>
  <dc:title/>
</cp:coreProperties>
</file>