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olice, dnia  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adr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    </w:t>
        <w:tab/>
        <w:tab/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 xml:space="preserve"> URZĄD MIEJSKI  W POLICACH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 xml:space="preserve"> Wydział Spraw Obywatelskich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 xml:space="preserve"> </w:t>
        <w:tab/>
        <w:t xml:space="preserve"> ul.  Stefana Batorego 3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 xml:space="preserve"> 72-010 Police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.5345.1……..………..201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wydanie zaświadczenia z rejestru mieszkańców/rejestru zamieszkania cudzoziemców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(o braku zameldowania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acam się z prośbą o wydanie zaświadczenia, iż w lokalu przy ulicy ......................................................................................w.......................................brak jest osób zameldowanych na pobyt stał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świadczenie jest mi niezbędne w celu przedłożenia w (podać dokładną nazwę instytucji)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 xml:space="preserve">                         podpis wnioskodaw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enie odbioru zaświadczenia – 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68680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760720" cy="90551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2:00Z</dcterms:created>
  <dc:creator>Twoja nazwa użytkownika</dc:creator>
  <dc:description/>
  <cp:keywords/>
  <dc:language>en-US</dc:language>
  <cp:lastModifiedBy>komp</cp:lastModifiedBy>
  <cp:lastPrinted>2017-01-13T08:41:00Z</cp:lastPrinted>
  <dcterms:modified xsi:type="dcterms:W3CDTF">2018-03-22T10:19:00Z</dcterms:modified>
  <cp:revision>3</cp:revision>
  <dc:subject/>
  <dc:title/>
</cp:coreProperties>
</file>