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 Nr 4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14 lutego 2018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e zarządzenie w sprawie regulaminu organizacyjnego  Urzędu  Miejskiego w Polica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33 ust. 2 ustawy z dnia 8 marca 1990r. o samorządzie gminnym /Dz.U. z 2017 r. poz. 1875 z późn. zm./ zarządzam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W załączniku do zarządzenia  Nr 26/09 Burmistrza Polic z dnia 28 stycznia 2009r. w sprawie regulaminu organizacyjnego Urzędu Miejskiego w Policach /zmiany: zarządzenie Nr 58/09 z 27.02.2009r., zarządzenie Nr 201/09 z 16.09.2009r., zarządzenie Nr 269/09 z 9.12.2009r., zarządzenie Nr 292/09  z 31.12.2009r., zarządzenie Nr 57/10 z 17.03.2010 r., zarządzenie  Nr  25/2011 z 10.02.2011r.,zarządzenie  Nr 47/2011 z 9.03.2011r., zarządzenie Nr 68/2011 z 31.03.2011r., zarządzenie Nr 77/2011 z 12.04.2011r., zarządzenie Nr 171/11 z 01.09.2011r., zarządzenie Nr 253/2011 z 08.12.2011r., zarządzenie Nr 104/2012 31.05.2012r, zarządzenie Nr 287/2012 z 31.12.2012r., zarządzenie Nr 34/2013 z 15.02.2013r., zarządzenie Nr 123/2013 z 01.07.2013 r., zarządzenie Nr 154/2013 z 8.08.2013 r., zarządzenie Nr 77/2014 z 5.05.2014 r., zarządzenie Nr 126/2014 z dnia 26.06.2014 r., zarządzenie Nr 42/2015 z dnia 26.02.2015 r., Nr 43/2015 z dnia 27.02.2015 r., Nr 136/2015 z dnia 11.06.2015 r, Nr 335/2015 z dnia 30.12.2015 r, Nr 26/2016 z dnia 15.01.2016 r, Nr 63/2016 z 11.03.2016 r, Nr 24/2017 z 12.01.2017 r, Nr 167/2017 z 31.05.2017 r, Nr 176/2017 z 19.06.2017 r./ w § 13 uchyla się pkt 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dnia 1 lipca 2017 r. gospodarką wodno-kanalizacyjną na terenie gminy zajmuje się i za nią odpowiada nowo powstała spółka z o.o. Zakład Wodociągów i Kanalizacji Poli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bec powyższego koniecznym jest wykreślenie tego zadania z zakresu działania Wydziału Techniczno-Inwestycyjnego Urzędu Miejsk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2:00Z</dcterms:created>
  <dc:creator>win15</dc:creator>
  <dc:description/>
  <cp:keywords/>
  <dc:language>en-US</dc:language>
  <cp:lastModifiedBy>admin</cp:lastModifiedBy>
  <cp:lastPrinted>2004-10-11T11:51:00Z</cp:lastPrinted>
  <dcterms:modified xsi:type="dcterms:W3CDTF">2018-02-16T10:24:00Z</dcterms:modified>
  <cp:revision>7</cp:revision>
  <dc:subject/>
  <dc:title/>
</cp:coreProperties>
</file>