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Police, dnia 10.02.2018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3.2018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Przetargu nieograniczonego na dostawę sprzętu multimedialnego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w toku postępowania, w trybie art. 38 ust. 1 ustawy Prawo zamówień publicznych jeden z Wykonawców w dniu 09.02.2018 r. wniósł Zamawiającemu zapytania do specyfikacji istotnych warunków zamówienia. Zamawiający działając na podstawie art. 38 ust. 2 ustawy Prawo zamówień publicznych (zwanej dalej ustawą Pzp), poniżej przedstawia treść wniesionych zapytań </w:t>
        <w:br/>
        <w:t xml:space="preserve">i udziela następujących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1:</w:t>
      </w:r>
    </w:p>
    <w:p>
      <w:pPr>
        <w:pStyle w:val="Normal"/>
        <w:rPr/>
      </w:pPr>
      <w:r>
        <w:rPr/>
        <w:drawing>
          <wp:inline distT="0" distB="0" distL="0" distR="0">
            <wp:extent cx="606679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ak. Zamawiający dopuszcza możliwość zaoferowania przez Wykonawców rzutnika multimedialnego ze złączami opisanymi powyżej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2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061075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 na pytanie nr 2: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ak. Zamawiający dopuszcza możliwość zaoferowania przez Wykonawców w pozycji nr 29 i 33 (nie jak omyłkowo wskazał Wykonawca w pozycji 31) monitorów interaktywnych o jasności 350 nitów.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3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055360" cy="77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u w:val="single"/>
        </w:rPr>
        <w:br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 na pytanie nr 3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. Zamawiający dopuszcza możliwość zaoferowania przez Wykonawców monitorów interaktywnych </w:t>
        <w:br/>
        <w:t>w pozycji nr 29 i 33 (nie jak omyłkowo wskazał Wykonawca w pozycji 31) bez w/w złącz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, iż powyższe odpowiedzi i wprowadzone modyfikacje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specyfikacji istotnych warunków zamówienia z dnia 31.01.2018 r. 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rąc powyższe pod uwagę, zamawiający działając zgodnie z art. 38 ust. 6 w zw. z art. 38 ust. 1 </w:t>
        <w:br/>
        <w:t xml:space="preserve">i 4 i art. 12a ust. 2 ustawy Prawo zamówień publicznych – w celu umożliwienia uwzględnienia powyższych odpowiedzi, przedłuża termin składania i otwarcia ofert. Nowy termin składania ofert zostaje wyznaczony na dzień </w:t>
      </w:r>
      <w:r>
        <w:rPr>
          <w:rFonts w:cs="Calibri" w:ascii="Calibri" w:hAnsi="Calibri"/>
          <w:b/>
          <w:sz w:val="22"/>
          <w:szCs w:val="22"/>
        </w:rPr>
        <w:t>13 lutego 2018 r. godz.12.00</w:t>
      </w:r>
      <w:r>
        <w:rPr>
          <w:rFonts w:cs="Calibri" w:ascii="Calibri" w:hAnsi="Calibri"/>
          <w:sz w:val="22"/>
          <w:szCs w:val="22"/>
        </w:rPr>
        <w:t xml:space="preserve">  i termin otwarcia ofert </w:t>
      </w:r>
      <w:r>
        <w:rPr>
          <w:rFonts w:cs="Calibri" w:ascii="Calibri" w:hAnsi="Calibri"/>
          <w:b/>
          <w:sz w:val="22"/>
          <w:szCs w:val="22"/>
        </w:rPr>
        <w:t>13 lutego 2018 r. godz. 12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22"/>
          <w:szCs w:val="22"/>
        </w:rPr>
        <w:t>- na oryginale właściwy podpis Zamawiającego -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288" w:top="344" w:footer="1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Arial" w:ascii="Calibri" w:hAnsi="Calibri"/>
        <w:b/>
        <w:bCs/>
        <w:i/>
        <w:color w:val="808080"/>
        <w:sz w:val="18"/>
        <w:szCs w:val="18"/>
      </w:rPr>
      <w:t>„</w:t>
    </w:r>
    <w:r>
      <w:rPr>
        <w:rFonts w:eastAsia="Calibri" w:cs="Arial" w:ascii="Calibri" w:hAnsi="Calibri"/>
        <w:b/>
        <w:iCs/>
        <w:color w:val="808080"/>
        <w:sz w:val="18"/>
        <w:szCs w:val="18"/>
        <w:lang w:eastAsia="en-US"/>
      </w:rPr>
      <w:t xml:space="preserve">Lepszy start – kompetencje kluczowe dla uczniów w Gminie Police” RPZP.08.03.00-IP.02-32-K003/17 </w:t>
    </w:r>
    <w:r>
      <w:rPr>
        <w:rFonts w:cs="Arial" w:ascii="Calibri" w:hAnsi="Calibri"/>
        <w:b/>
        <w:bCs/>
        <w:i/>
        <w:color w:val="808080"/>
        <w:sz w:val="18"/>
        <w:szCs w:val="18"/>
      </w:rPr>
      <w:t>w ramach Regionalnego Programu Operacyjnego Województwa Zachodniopomorskiego 2014-2020</w:t>
      <w:br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98805"/>
          <wp:effectExtent l="0" t="0" r="0" b="0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59:00Z</dcterms:created>
  <dc:creator>EG</dc:creator>
  <dc:description/>
  <dc:language>en-US</dc:language>
  <cp:lastModifiedBy>Agnieszka</cp:lastModifiedBy>
  <cp:lastPrinted>2017-07-20T15:03:00Z</cp:lastPrinted>
  <dcterms:modified xsi:type="dcterms:W3CDTF">2018-02-10T13:43:00Z</dcterms:modified>
  <cp:revision>4</cp:revision>
  <dc:subject/>
  <dc:title/>
</cp:coreProperties>
</file>