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ind w:left="5664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łącznik nr 4  do ogłoszenia </w:t>
      </w:r>
    </w:p>
    <w:p>
      <w:pPr>
        <w:pStyle w:val="Normal"/>
        <w:spacing w:lineRule="auto" w:line="240"/>
        <w:ind w:left="5664" w:firstLine="708"/>
        <w:jc w:val="right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</w:r>
    </w:p>
    <w:p>
      <w:pPr>
        <w:pStyle w:val="Heading"/>
        <w:rPr/>
      </w:pPr>
      <w:r>
        <w:rPr>
          <w:rFonts w:cs="Calibri" w:ascii="Calibri" w:hAnsi="Calibri"/>
        </w:rPr>
        <w:t>UMOWA OŚ  – …/17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ta w dniu … ………………….. w Policach pomiędzy Gminą Police z siedzibą w Policach </w:t>
        <w:br/>
        <w:t>(72-010) przy ul. Stefana Batorego 3, zwaną dalej „Sprzedającym” reprezentowaną przez: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Calibri" w:ascii="Calibri" w:hAnsi="Calibri"/>
        </w:rPr>
        <w:t xml:space="preserve">a Panem/ią………. prowadzącym działalność gospodarczą pod nazwą ………. z siedzibą </w:t>
        <w:br/>
        <w:t xml:space="preserve">w ………………. przy ul. ………………, NIP …………………, REGON …………….., zwanym dalej „Kupującym”, </w:t>
      </w:r>
    </w:p>
    <w:p>
      <w:pPr>
        <w:pStyle w:val="Normal"/>
        <w:suppressAutoHyphens w:val="true"/>
        <w:spacing w:lineRule="auto" w:line="240"/>
        <w:ind w:left="0" w:hanging="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reprezentowanym przez:</w:t>
      </w:r>
    </w:p>
    <w:p>
      <w:pPr>
        <w:pStyle w:val="Normal"/>
        <w:suppressAutoHyphens w:val="true"/>
        <w:spacing w:lineRule="auto" w:line="240"/>
        <w:ind w:left="0" w:hanging="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b/>
          <w:kern w:val="2"/>
          <w:lang w:eastAsia="ar-SA"/>
        </w:rPr>
        <w:t>………………</w:t>
      </w:r>
      <w:r>
        <w:rPr>
          <w:rFonts w:cs="Calibri" w:ascii="Calibri" w:hAnsi="Calibri"/>
          <w:b/>
          <w:kern w:val="2"/>
          <w:lang w:eastAsia="ar-SA"/>
        </w:rPr>
        <w:t xml:space="preserve">.………. – Właściciela, </w:t>
      </w:r>
      <w:r>
        <w:rPr>
          <w:rFonts w:cs="Calibri" w:ascii="Calibri" w:hAnsi="Calibri"/>
        </w:rPr>
        <w:t>o następującej treści:</w:t>
      </w:r>
    </w:p>
    <w:p>
      <w:pPr>
        <w:pStyle w:val="FR2"/>
        <w:ind w:left="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1</w:t>
      </w:r>
    </w:p>
    <w:p>
      <w:pPr>
        <w:pStyle w:val="FR2"/>
        <w:ind w:left="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Przedmiotem niniejszej umowy jest sprzedaż drewna w ilości …..m</w:t>
      </w:r>
      <w:r>
        <w:rPr>
          <w:rFonts w:cs="Arial" w:ascii="Calibri" w:hAnsi="Calibri"/>
          <w:vertAlign w:val="superscript"/>
        </w:rPr>
        <w:t>3</w:t>
      </w:r>
      <w:r>
        <w:rPr>
          <w:rFonts w:cs="Arial" w:ascii="Calibri" w:hAnsi="Calibri"/>
        </w:rPr>
        <w:t>, sortymentów:………………………</w:t>
      </w:r>
      <w:r>
        <w:rPr>
          <w:rFonts w:cs="Calibri" w:ascii="Calibri" w:hAnsi="Calibri"/>
        </w:rPr>
        <w:t xml:space="preserve"> pozyskanego z wycinki drzew z terenu działki leśnej nr …. położonej w obrębie ewidencji gruntów i budynków …….. na podstawie przeprowadzonego pisemnego przetargu ofertowego ……………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sprzedaży obejmuje: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ładunek drewna na środki transportu i wywiezienie z terenu </w:t>
      </w:r>
      <w:r>
        <w:rPr>
          <w:rFonts w:cs="Calibri" w:ascii="Calibri" w:hAnsi="Calibri"/>
        </w:rPr>
        <w:t xml:space="preserve">działki leśnej nr … położonej w obrębie ewidencji gruntów i budynków Nr …., </w:t>
      </w:r>
      <w:r>
        <w:rPr>
          <w:rFonts w:cs="Calibri" w:ascii="Calibri" w:hAnsi="Calibri"/>
          <w:bCs/>
        </w:rPr>
        <w:t>własnym staraniem i na własny koszt, w terminie określonym przez sprzedającego, to jest w ciągu 7 dni od daty dokonania wpłaty należności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porządkowanie terenu w miejscu składowania drewn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bCs/>
          <w:sz w:val="20"/>
          <w:szCs w:val="20"/>
        </w:rPr>
        <w:t>Drewno winno być wywiezione w godzinach pracy Urzędu Miejskiego w Policach tj. w godzinach od 7:00 do 15:00 w dni robocze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Calibri"/>
          <w:bCs/>
          <w:sz w:val="20"/>
          <w:szCs w:val="20"/>
        </w:rPr>
      </w:pPr>
      <w:r>
        <w:rPr>
          <w:bCs/>
          <w:sz w:val="20"/>
          <w:szCs w:val="20"/>
        </w:rPr>
        <w:t xml:space="preserve">Kupujący będzie prowadził wywóz drewna </w:t>
      </w:r>
      <w:r>
        <w:rPr>
          <w:rFonts w:cs="Arial"/>
          <w:sz w:val="20"/>
          <w:szCs w:val="20"/>
        </w:rPr>
        <w:t xml:space="preserve"> z zachowaniem wszelkich środków bezpieczeństw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Arial"/>
          <w:sz w:val="20"/>
          <w:szCs w:val="20"/>
        </w:rPr>
        <w:t>W przypadku powstania szkody na rzecz osób trzecich podczas prac będących przedmiotem niniejszej umowy Kupujący ponosi odpowiedzialność prawną za zaistniałe szkody łącznie ze skutkami finansowymi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§2</w:t>
      </w:r>
    </w:p>
    <w:p>
      <w:pPr>
        <w:pStyle w:val="TextBody"/>
        <w:spacing w:lineRule="auto" w:line="24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lineRule="auto" w:line="240"/>
        <w:ind w:left="426" w:hanging="36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 xml:space="preserve">Za nabyte drewno Kupujący zapłaci Sprzedającemu cenę wynikającą z oferty </w:t>
        <w:br/>
        <w:t>w wysokości  ................zł brutto (słownie: ............. 00/100), w tym cena netto …………. zł, VAT 8 %:…… zł.</w:t>
      </w:r>
    </w:p>
    <w:p>
      <w:pPr>
        <w:pStyle w:val="FR3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</w:rPr>
        <w:t>Cena określona w ust. 1 obejmuje wszelkie koszty związane z realizacją umowy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łata ceny nastąpi przed odbiorem drewna przelewem, w ciągu 7 dni od dnia podpisania umowy sprzedaży, na rachunek bankowy Gminy Police, ul. Stefana Batorego 3, (72-010) Police, prowadzony w II Oddziale Banku Pekao SA w Szczecinie, nr rachunku: 71 1240 3927 1111 0010 6012 9650. Za datę wniesienia zapłaty uważa się </w:t>
      </w:r>
      <w:r>
        <w:rPr>
          <w:rFonts w:cs="Calibri" w:ascii="Calibri" w:hAnsi="Calibri"/>
          <w:bCs/>
        </w:rPr>
        <w:t xml:space="preserve">datę wpływu środków pieniężnych na rachunek Gminy Police. 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niniejszej umowy Sprzedający wystawi fakturę VAT za zakupione przez Kupującego drewno, po dokonaniu zapłaty ceny wynikającej z umowy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Kupujący nie może przystapić do wywozu drewna przed dokonaniem zapłaty należności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zapłaty ceny umownej w terminie określonym w ust. 3 upoważnia Sprzedającego do odstąpienia  od umowy w terminie 21 dni od upływu terminu zapłaty oraz naliczenia kar umownych zgodnie z § 6.</w:t>
      </w:r>
    </w:p>
    <w:p>
      <w:pPr>
        <w:pStyle w:val="FR3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360" w:hanging="34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3</w:t>
      </w:r>
    </w:p>
    <w:p>
      <w:pPr>
        <w:pStyle w:val="Normal"/>
        <w:spacing w:lineRule="auto" w:line="240"/>
        <w:ind w:left="360" w:hanging="34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upujący dokona odbioru drewna własnym staraniem, na własny koszt i ryzyko, </w:t>
        <w:br/>
        <w:t>w terminie 7 dni od daty dokonania wpłaty należności za nabyte drewno, po uprzednim zgłoszeniu Sprzedającemu terminu odbioru drewna.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Odbioru zakupionego drewna dokonuje Kupujący lub osoba działająca z jego upoważnienia albo przedsiębiorca świadczący usługi transportowe, dysponujący stosownym upoważnieniem. Fakt dokonania odbioru drewna osoba odbierająca drewno potwierdza podpisem na protokole przekazania sprzedanego drewna z terenów lasów stanowiących własność Gminy Police, stanowiącym załącznik nr 1 do umowy. 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przedający przekaże nabywcy kopię świadectwa legalności pozyskania drewna wydanego przez Nadleśnictwo Trzebież. </w:t>
      </w:r>
    </w:p>
    <w:p>
      <w:pPr>
        <w:pStyle w:val="Normal"/>
        <w:spacing w:lineRule="auto" w:line="240" w:before="2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4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Calibri" w:hAnsi="Calibri"/>
        </w:rPr>
        <w:t>Odpowiedzialnym za realizację przedmiotu umowy z ramienia Kupującego będzie 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dzór nad realizacją przedmiotu umowy z ramienia Sprzedającego będzie sprawować …………………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5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Kupujący zobowiązany jest zapoznać się ze stanem jakościowym i ilościowym odbieranego drewna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Kupujący musi przewidzieć wszystkie okoliczności, które mogą wpłynąć na cenę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doszacowanie, pominięcie oraz brak rozpoznania zakresu przedmiotu umowy nie może być podstawą do żądania zmiany wynagrodzenia przez Kupu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rzedający nie odpowiada za wady ukryte drewna będącego przedmiotem umowy.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6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>Za niewykonanie lub nienależyte wykonanie przedmiotu umowy Kupujący zapłaci Sprzedającemu następujące kary umowne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>5 % wartości umowy za odstąpienie przez Kupującego od wykonania umowy,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>5 % wartości umowy za odstąpienie przez Sprzedającego od umowy z przyczyn leżących po stronie kupującego,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>1 % wartości umowy za  każdy dzień opóźnienia wykonania umowy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Sprzedający zastrzega sobie prawo do odstąpienia od umowy z przyczyn leżących po stronie Kupującego, w przypadku wykonywania umowy niezgodnie z jej postanowieniami, w terminie 14 dni od daty powzięcia wiadomości o tych okolicznościach.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Sprzedający zastrzega sobie prawo dochodzenia odszkodowania uzupełniającego do wysokości poniesionej szkody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Kupujący ponosi wyłączną odpowiedzialność z tytułu szkody wyrządzonej w trakcie realizacji umowy i zobowiązuje się do pokrycia w pełnej wysokości wszelkich kosztów.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Za ewentualne szkody i negatywne skutki wynikające z przyczyn leżących po stronie Kupującego powstałe w trakcie realizacji umowy, ponosi on odpowiedzialność na zasadach ogólnych. </w:t>
      </w:r>
    </w:p>
    <w:p>
      <w:pPr>
        <w:pStyle w:val="FR1"/>
        <w:spacing w:lineRule="auto" w:line="240" w:before="0" w:after="0"/>
        <w:ind w:left="4248" w:right="3000" w:hanging="0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§ 7</w:t>
      </w:r>
    </w:p>
    <w:p>
      <w:pPr>
        <w:pStyle w:val="FR1"/>
        <w:spacing w:lineRule="auto" w:line="240" w:before="0" w:after="0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ór końcowy wykonania wywozu drewna z terenu, o którym mowa w § 1 ust. 1 nastąpi w ciągu 7 dni od powiadomienia przez Kupującego o wykonaniu umowy. W przypadku stwierdzenia w trakcie odbioru nieprawidłowości w realizacji umowy, a w szczególności nie uporządkowania terenu składowania drewna, Kupujący jest zobowiązany do ich usunięcia w ciągu 7 dni.  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4248" w:hanging="0"/>
        <w:rPr>
          <w:rFonts w:ascii="Calibri" w:hAnsi="Calibri" w:cs="Arial"/>
        </w:rPr>
      </w:pPr>
      <w:r>
        <w:rPr>
          <w:rFonts w:cs="Arial" w:ascii="Calibri" w:hAnsi="Calibri"/>
        </w:rPr>
        <w:t>§ 8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Wszelkie zmiany niniejszej umowy, uzupełnienia oraz rozwiązanie wymagają zachowania formy pisemnej pod rygorem nieważności</w:t>
      </w:r>
      <w:r>
        <w:rPr>
          <w:rFonts w:cs="Arial" w:ascii="Calibri" w:hAnsi="Calibri"/>
          <w:color w:val="00800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9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color w:val="008000"/>
        </w:rPr>
      </w:pPr>
      <w:r>
        <w:rPr>
          <w:rFonts w:cs="Arial" w:ascii="Calibri" w:hAnsi="Calibri"/>
        </w:rPr>
        <w:t>W sprawach nieuregulowanych niniejszą umową mają zastosowanie przepisy Kodeksu Cywilnego</w:t>
      </w:r>
      <w:r>
        <w:rPr>
          <w:rFonts w:cs="Arial" w:ascii="Calibri" w:hAnsi="Calibri"/>
          <w:color w:val="008000"/>
        </w:rPr>
        <w:t>.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color w:val="008000"/>
        </w:rPr>
      </w:pPr>
      <w:r>
        <w:rPr>
          <w:rFonts w:cs="Arial" w:ascii="Calibri" w:hAnsi="Calibri"/>
          <w:color w:val="008000"/>
        </w:rPr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10</w:t>
      </w:r>
    </w:p>
    <w:p>
      <w:pPr>
        <w:pStyle w:val="Normal"/>
        <w:spacing w:lineRule="auto" w:line="240"/>
        <w:ind w:left="495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Ewentualne spory wynikłe z niniejszej umowy podlegają rozpatrzeniu przez Sąd właściwy dla Sprzedającego.</w:t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11</w:t>
      </w:r>
    </w:p>
    <w:p>
      <w:pPr>
        <w:pStyle w:val="Normal"/>
        <w:spacing w:lineRule="auto" w:line="240" w:before="12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niejsza umowa została sporządzona w trzech jednobrzmiących egzemplarzach, dwa egzemplarze dla Sprzedającego, jeden dla Kupującego.</w:t>
      </w:r>
    </w:p>
    <w:p>
      <w:pPr>
        <w:pStyle w:val="Normal"/>
        <w:spacing w:lineRule="auto" w:line="240" w:before="12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12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łącznik nr 1: protokół przekazania sprzedanego drewna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120" w:after="0"/>
        <w:ind w:left="440" w:firstLine="6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120" w:after="0"/>
        <w:ind w:left="440" w:firstLine="6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PRZEDAJĄCY:</w:t>
        <w:tab/>
        <w:t>KUPUJĄCY:</w:t>
      </w:r>
    </w:p>
    <w:sectPr>
      <w:type w:val="nextPage"/>
      <w:pgSz w:w="11906" w:h="1682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0"/>
        </w:tabs>
        <w:ind w:left="400" w:hanging="360"/>
      </w:pPr>
      <w:rPr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32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</w:rPr>
  </w:style>
  <w:style w:type="paragraph" w:styleId="Heading">
    <w:name w:val="Heading"/>
    <w:basedOn w:val="Normal"/>
    <w:next w:val="TextBody"/>
    <w:qFormat/>
    <w:pPr>
      <w:widowControl/>
      <w:overflowPunct w:val="false"/>
      <w:spacing w:lineRule="auto" w:line="240"/>
      <w:ind w:left="0" w:hanging="0"/>
      <w:jc w:val="center"/>
      <w:textAlignment w:val="baseline"/>
    </w:pPr>
    <w:rPr>
      <w:b/>
    </w:rPr>
  </w:style>
  <w:style w:type="paragraph" w:styleId="TextBody">
    <w:name w:val="Body Text"/>
    <w:basedOn w:val="Normal"/>
    <w:pPr>
      <w:spacing w:lineRule="auto" w:line="278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00" w:after="0"/>
      <w:ind w:left="320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40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00" w:after="0"/>
      <w:ind w:left="40" w:hanging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spacing w:lineRule="auto" w:line="240"/>
      <w:ind w:left="40" w:right="20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31:00Z</dcterms:created>
  <dc:creator>SWS</dc:creator>
  <dc:description/>
  <dc:language>en-US</dc:language>
  <cp:lastModifiedBy>admin</cp:lastModifiedBy>
  <cp:lastPrinted>2017-11-16T14:45:00Z</cp:lastPrinted>
  <dcterms:modified xsi:type="dcterms:W3CDTF">2018-02-09T11:31:00Z</dcterms:modified>
  <cp:revision>2</cp:revision>
  <dc:subject/>
  <dc:title>UMOWA SPRZEDAŻY</dc:title>
</cp:coreProperties>
</file>