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45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olicach</w:t>
        <w:br/>
        <w:t>w dniu 23 stycznia 201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sz w:val="28"/>
          <w:szCs w:val="28"/>
        </w:rPr>
        <w:t>Sprawozdanie z działalności Komisji Rewizyjnej Rady Miejskiej w Policach za rok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wynikających z bieżących zadań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mu pan Andrzej Rogowski, przewodniczący Komisji, który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zaproponował przyjęcie protokołów z poprzedniego posiedzenia Komisji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zewodniczący Komisji zapoznał pozostałych członków Komisji ze s</w:t>
      </w:r>
      <w:r>
        <w:rPr>
          <w:sz w:val="28"/>
          <w:szCs w:val="28"/>
        </w:rPr>
        <w:t>prawozdaniem z działalności Komisji Rewizyjnej Rady Miejskiej w Policach za rok 2017. Do powyższego uwag nie wniesiono (sprawozdanie w załączeniu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y na obrady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lnych wniosków nie wniesi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a Komisji Rewizyjnej Rady Miejskiej w Policach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ziałalności Komisji Rewizyjnej Rady Miejskiej w Policach</w:t>
        <w:br/>
        <w:t>za rok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Rewizyjna Rady Miejskiej w Policach w składzie osobowym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Rogowski – przewodniczący 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Olejarnik – zastępca przewodnicz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gmunt Kołacki – członek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dysław Kosiorkiewicz – członek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 Gaweł – członek,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lang w:eastAsia="pl-PL"/>
        </w:rPr>
        <w:tab/>
        <w:t xml:space="preserve">Komisja Rewizyjna </w:t>
      </w:r>
      <w:r>
        <w:rPr/>
        <w:t xml:space="preserve">w oparciu o przepisy ustawy z dnia 8 marca 1990 r. o samorządzie gminnym (Dz. U. z 2001 r. Nr 142, poz. 1591 z późniejszymi zmianami) oraz zgodnie ze statutem gminy Police zatwierdzonym </w:t>
      </w:r>
      <w:r>
        <w:rPr>
          <w:bCs/>
        </w:rPr>
        <w:t xml:space="preserve">Uchwałą Nr XXV/180/2012 Rady Miejskiej w Policach z dnia 27 listopada 2012 roku, </w:t>
      </w:r>
      <w:r>
        <w:rPr>
          <w:lang w:eastAsia="pl-PL"/>
        </w:rPr>
        <w:t xml:space="preserve">jest organem Rady powołanym do przeprowadzenia kontroli działalności Burmistrza Polic oraz przyporządkowanych jednostek organizacyjnych i pomocniczych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lang w:eastAsia="pl-PL"/>
        </w:rPr>
        <w:t>Komisja w ramach kontroli i nadzoru badała działalność Burmistrza Polic i kierowników jednostek organizacyjnych pod względem legalności, rzetelności, gospodarności, celowości oraz działalność gospodarczą, finansową i organizacyjno-administracyjną kontrolowanych jednostek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W okresie objętym sprawozdaniem Komisja Rewizyjna odbyła 14 posiedzeń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Zgodnie z przyjętymi założeniami członkowie Komisji procedowali nad przebiegiem realizacji wykonania budżetu, </w:t>
      </w:r>
      <w:r>
        <w:rPr>
          <w:rFonts w:eastAsia="Times New Roman"/>
        </w:rPr>
        <w:t xml:space="preserve">opiniowali projekty uchwał, przeprowadzali analizę skarg, </w:t>
      </w:r>
      <w:r>
        <w:rPr>
          <w:bCs/>
        </w:rPr>
        <w:t xml:space="preserve">sporządzali opinie i wnioski, w tym zakresie wykonania budżetu Gminy za rok 2017 oraz wniosek o udzielenie absolutorium Burmistrzowi Polic. </w:t>
      </w:r>
    </w:p>
    <w:p>
      <w:pPr>
        <w:pStyle w:val="Default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Komisji Rewizyjna w oparciu o plan pracy, realizował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>
          <w:rFonts w:eastAsia="Times New Roman"/>
        </w:rPr>
        <w:t>Zapoznała się z projektami uchwał i wydała opinię w sprawie Wieloletniej Prognozy Finansowej Gminy Police na lata 2017-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napToGrid w:val="fals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Przeprowadziła kontrolę Wydziału Promocji </w:t>
      </w:r>
      <w:r>
        <w:rPr>
          <w:rFonts w:cs="Arial" w:ascii="Arial" w:hAnsi="Arial"/>
          <w:lang w:eastAsia="ar-SA"/>
        </w:rPr>
        <w:t>i Współpracy Zagranicznej</w:t>
      </w:r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/>
        <w:t>Przeprowadziła kontrolę działalności funkcjonowania świetlic wiejskich oraz świetlic w budynkach remiz strażackich w roku 2016 i 2017</w:t>
      </w:r>
      <w:r>
        <w:rPr>
          <w:rFonts w:eastAsia="Times New Roman"/>
          <w:lang w:eastAsia="pl-PL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>
          <w:rFonts w:eastAsia="Times New Roman"/>
        </w:rPr>
        <w:t xml:space="preserve">Przeprowadziła analizę procesów postępowania z interpelacjami Radnych </w:t>
        <w:br/>
        <w:t>w 2017 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/>
        <w:t>Sporządziła do RIO opinię w sprawie wykonania budżetu za 2016 rok oraz podjęcia uchwały w sprawie absolutorium dla Burmistrza Poli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napToGrid w:val="fals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Przeprowadziła analizę sprawozdania z wykonania budżetu Gminy za I półrocze 2017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napToGrid w:val="fals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Omówiono przebieg realizacji uchwał Rady Miasta za I półrocze 2017 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/>
        <w:t xml:space="preserve">Na bieżąco rozpatrywała napływającą korespondencję od mieszkańców miasta oraz Burmistrza i instytucj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>Zapoznała się z a</w:t>
      </w:r>
      <w:r>
        <w:rPr/>
        <w:t>nalizą procesów postępowania z interpelacjami Radnych</w:t>
        <w:br/>
        <w:t>w 2017 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/>
        <w:t>Dokonała analizy i wydała opinię w sprawie projektu uchwały budżetowej na rok 2018 oraz projektu uchwały wieloletniej prognozy finansowej na lata 2018-202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bCs/>
        </w:rPr>
      </w:pPr>
      <w:r>
        <w:rPr/>
        <w:t>Opracowała plan pracy Komisji Rewizyjnej na 2018 rok.</w:t>
      </w:r>
    </w:p>
    <w:p>
      <w:pPr>
        <w:pStyle w:val="Default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</w:rPr>
        <w:tab/>
        <w:t xml:space="preserve">W wyniku przeprowadzonych kontroli Komisja Rewizyjna nie stwierdziła nieprawidłowości w działaniu gminnych jednostek organizacyjnych i jednostek pomocniczych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</w:rPr>
        <w:t xml:space="preserve">Postępowania kontrolne przeprowadzone zostały w sposób umożliwiający bezstronne i rzetelne ustalenie stanu faktycznego w zakresie działalności kontrolowanych podmiotów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awiązaniu do realizacji budżetu Gminy za I półrocze 2017 roku, został wykonany prawidłowo, nie stwierdzono nieprawidłowości przy jego realizacj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daniem Komisji budżet Gminy posiadał zdolność finansową do realizacji zadań własnych i zleconych i był realizowany zgodnie z podjętymi uchwałami przez Radę Miejską w Policach. Dokumenty obrazujące dochody i wydatki były właściwie opisane, zatwierdzone i zaksięgowan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cenie Komisji Rewizyjnej Rady Miejskiej budżet Gminy został wykonany zgodnie z wolą Rady Miejskiej i pod jej kontrolą wyrażoną przez akceptację proponowanych przez Burmistrza Polic zmian w budżec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8:00Z</dcterms:created>
  <dc:creator>Przybył</dc:creator>
  <dc:description/>
  <dc:language>en-US</dc:language>
  <cp:lastModifiedBy>Zosia</cp:lastModifiedBy>
  <cp:lastPrinted>2017-10-13T07:20:00Z</cp:lastPrinted>
  <dcterms:modified xsi:type="dcterms:W3CDTF">2018-01-24T07:23:00Z</dcterms:modified>
  <cp:revision>3</cp:revision>
  <dc:subject/>
  <dc:title>Porządek obrad</dc:title>
</cp:coreProperties>
</file>