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 Nr 28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5 stycznia 2018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mieniające zarządzenie w sprawie upoważnienia Dyrektora i innych pracowników Ośrodka Pomocy Społecznej w Policach do prowadzenia postępowań w sprawach z zakresu wspierania rodziny oraz wydawania w tych sprawach decyz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a podstawie art. 178 ustawy z dnia 9 czerwca 2011r. o wspieraniu rodziny i systemie pieczy zastępczej /Dz.U. z 2017 r. poz. 697 z późn. zm./ zarządzam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1.</w:t>
      </w:r>
      <w:r>
        <w:rPr>
          <w:rFonts w:cs="Arial" w:ascii="Arial" w:hAnsi="Arial"/>
          <w:bCs/>
        </w:rPr>
        <w:t> W zarządzeniu Nr 84/2017 Burmistrza Polic z dnia 15 marca 2017 r. w sprawie upoważnienia Dyrektora i innych pracowników Ośrodka Pomocy Społecznej w Policach do prowadzenia postępowań w sprawach z zakresu wspierania rodziny oraz wydawania w tych sprawach decyzji, § 3 otrzymuje brzmien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§ 3. Upoważniam  niżej wymienionych pracowników Ośrodka Pomocy Społecznej w Policach do prowadzenia postępowań w sprawach z zakresu wspierania rodziny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/  Benita Lewandowska – kierownik Działu Pracy Socjalnej,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Grażyna Barczyk – starszy pracownik socjal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/ Urszula Czechowicz – specjalista pracy socjalnej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4/ Nina Gronczewska – starszy specjalista pracy socjalnej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5/ Annabella Grudzińska – starszy specjalista pracy socjalnej,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/ Dominika Jankiewicz – specjalista pracy socjalnej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7/ Katarzyna Kubrak–  pracownik socjalny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/ Monika Łukowska  – specjalista pracy socjalnej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9/  Anna Malinowska – starszy specjalista pracy socjalnej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0/ Marek Marula – pracownik socjalny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1/ Anna Morszczyzna – pracownik socjalny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2/ Anna Neuman – Piasecka – pracownik socjaln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3/ Bożena Prusak – specjalista pracy socjalnej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4/ Emilia Raczkowska – specjalista pracy socjalnej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5/ Katarzyna Romańska – starszy pracownik socjaln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6/ Joanna Siedlarz – specjalista pracy socjalnej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7/ Wiesława Szewczyk – starszy pracownik socjalny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8/ Anna Twardziak – pracownik socjaln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9/ Wasiak Ilona – pracownik socjalny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0/ Urszula Wróblewska - starszy specjalista pracy socjalnej – koordynator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1/ Monika Bitel – Jabłońska – pracownik socjalny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>. Zarządz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ug</dc:creator>
  <dc:description/>
  <dc:language>en-US</dc:language>
  <cp:lastModifiedBy>admin</cp:lastModifiedBy>
  <cp:lastPrinted>2010-10-14T11:38:00Z</cp:lastPrinted>
  <dcterms:modified xsi:type="dcterms:W3CDTF">2018-02-05T08:14:00Z</dcterms:modified>
  <cp:revision>2</cp:revision>
  <dc:subject/>
  <dc:title/>
</cp:coreProperties>
</file>