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Police, dnia 18.01.2018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3/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komputerowego i oprogramowania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w dniu 18.01.2018 r. wniósł Zamawiającemu kolejne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rPr>
          <w:rFonts w:ascii="&amp;quot;Times New Roman" w:hAnsi="&amp;quot;Times New Roman" w:cs="&amp;quot;Times New Roman"/>
          <w:b/>
          <w:b/>
          <w:color w:val="000000"/>
          <w:sz w:val="20"/>
          <w:szCs w:val="20"/>
          <w:u w:val="single"/>
        </w:rPr>
      </w:pPr>
      <w:r>
        <w:rPr>
          <w:rFonts w:cs="&amp;quot;Times New Roman" w:ascii="&amp;quot;Times New Roman" w:hAnsi="&amp;quot;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  <w:sz w:val="20"/>
          <w:szCs w:val="20"/>
        </w:rPr>
        <w:t>Identyczny problem pojawia się również w zad 1. poz. L.p. 7. Proszę o zmianę SIWZ również w zakresie tej pozycji.</w:t>
      </w:r>
    </w:p>
    <w:p>
      <w:pPr>
        <w:pStyle w:val="Normal"/>
        <w:rPr/>
      </w:pPr>
      <w:r>
        <w:rPr/>
        <w:t>Jest: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2"/>
        <w:gridCol w:w="1261"/>
        <w:gridCol w:w="6902"/>
      </w:tblGrid>
      <w:tr>
        <w:trPr>
          <w:trHeight w:val="23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czegółowy opis przedmiotu zamówienia</w:t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mnazjum nr 1 (poz. 16.3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top/tablet</w:t>
            </w:r>
          </w:p>
        </w:tc>
        <w:tc>
          <w:tcPr>
            <w:tcW w:w="6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uter przenośny typu laptop/tablet z odczepianą klawiaturą,</w:t>
              <w:br/>
              <w:t>Komputer służyć ma jako wyposażenie pracowni informatycznej w szkole.</w:t>
              <w:br/>
              <w:t>Procesor komputera powinien osiągać w teście wydajności PassMark - CPU Mark wynik min. 1200 pkt. Spełnienie tego wymogu należy  potwierdzić poprzez wskazanie modelu na liście opublikowanych wyników testów (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color w:val="1155CC"/>
                  <w:sz w:val="20"/>
                  <w:szCs w:val="20"/>
                </w:rPr>
                <w:t>https://www.cpubenchmark.net/laptop.htm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) lub dostarczyć wyniki testów samodzielnie wykonanych oprogramowaniem PassMark Performace potwierdzających osiąganie wymaganej wydajności.</w:t>
              <w:br/>
              <w:t xml:space="preserve">Pamięć operacyjna min 2 GB </w:t>
              <w:br/>
              <w:t xml:space="preserve">Grafika zintegrowana w procesorze z możliwością dynamicznego przydzielenia pamięci systemowej, ze sprzętowym wsparciem technologii DirectX w wersji 11 i OpenGL w wersji 4.0 </w:t>
              <w:br/>
              <w:t xml:space="preserve">Ekran LCD IPS, dotykowy, o przekątnej 10,1 cala i rozdzielczości 1280x800px,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  <w:t>Dysk SSD eMMC, o pojemności co najmniej 32GB i HDD o pojemności co najmniej 500 GB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  <w:t>Wbudowany czytnik linii papilar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 xml:space="preserve">Podświetlana klawiatura </w:t>
              <w:br/>
              <w:t>Maksymalna waga jednostki nie powinna przekraczać 1,3 kg</w:t>
              <w:br/>
              <w:t>Karta dźwiękowa zgodna z HD Audio.</w:t>
              <w:br/>
              <w:t>Łączność: Moduł Bluetooth, Wi-Fi 802.11 a/b/g/n</w:t>
              <w:br/>
              <w:t>Wymagana jest Deklaracja zgodności CE dla komputera (oznaczenie sprzętu)</w:t>
              <w:br/>
              <w:t>Dostęp do aktualnych sterowników urządzeń zainstalowanych w komputerze powinien być  realizowany poprzez podanie identyfikatora klienta lub modelu komputera lub numeru seryjnego komputera, na dedykowanej przez producenta stronie internetowej.</w:t>
              <w:br/>
              <w:t>Wymagane rodzaje wejść/wyjść: microHDMI, USB 2.0 co najmniej 1 szt, micro USB 2.0 co najmniej 1 szt, czytnik kart pamięci, wyjście słuchawkowe.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00" w:val="clear"/>
              </w:rPr>
              <w:t>Wymagana wbudowana kamera tylna i przed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raz mikrofon i głośniki stereo,</w:t>
              <w:br/>
              <w:t>System operacyjny 64bit w polskiej wersji językowej, w najnowszym dostępnym wydaniu, zapewniający możliwość uruchamiania użytkowanych przez Zamawiającego programów takich jak: Microsoft Office 2016, ABBY Fine Reader w wersji 11 dla Windows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wyższe zapytanie pod uwagę, Zamawiający dokonuje modyfikacji opisu przedmiotu zamówienia w Lp. nr 7 Zadania nr 1. Szczegółowy opis przedmiotu zamówienia wskazanej pozycji otrzymuje brzmienie: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0"/>
        <w:gridCol w:w="7323"/>
      </w:tblGrid>
      <w:tr>
        <w:trPr>
          <w:trHeight w:val="23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zczegółowy opis przedmiotu zamówienia</w:t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576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mnazjum nr 1 (poz. 3.1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uter przenośny typu laptop/tablet z odczepianą klawiaturą,</w:t>
              <w:br/>
              <w:t>Komputer służyć ma jako wyposażenie pracowni informatycznej w szkole.</w:t>
              <w:br/>
              <w:t>Procesor komputera powinien osiągać w teście wydajności PassMark - CPU Mark wynik min. 1200 pkt. Spełnienie tego wymogu należy  potwierdzić poprzez wskazanie modelu na liście opublikowanych wyników testów (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1155CC"/>
                  <w:sz w:val="18"/>
                  <w:szCs w:val="18"/>
                </w:rPr>
                <w:t>https://www.cpubenchmark.net/laptop.htm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>) lub dostarczyć wyniki testów samodzielnie wykonanych oprogramowaniem PassMark Performace potwierdzających osiąganie wymaganej wydajności.</w:t>
              <w:br/>
              <w:t xml:space="preserve">Pamięć operacyjna min 2 GB </w:t>
              <w:br/>
              <w:t xml:space="preserve">Grafika zintegrowana w procesorze z możliwością dynamicznego przydzielenia pamięci systemowej, ze sprzętowym wsparciem technologii DirectX w wersji 11 i OpenGL w wersji 4.0 </w:t>
              <w:br/>
              <w:t xml:space="preserve">Ekran LCD IPS, dotykowy, o przekątnej 10,1 cala i rozdzielczości 1280x800px, </w:t>
              <w:br/>
              <w:t>Dysk SSD eMMC, o pojemności co najmniej 32GB i HDD o pojemności co najmniej 500 GB lub dysk SSD sMMC o pojemności 128 GB,</w:t>
              <w:br/>
              <w:t>Maksymalna waga jednostki nie powinna przekraczać 1,3 kg</w:t>
              <w:br/>
              <w:t>Karta dźwiękowa zgodna z HD Audio.</w:t>
              <w:br/>
              <w:t>Łączność: Moduł Bluetooth, Wi-Fi 802.11 a/b/g/n</w:t>
              <w:br/>
              <w:t>Wymagana jest Deklaracja zgodności CE dla komputera (oznaczenie sprzętu)</w:t>
              <w:br/>
              <w:t>Dostęp do aktualnych sterowników urządzeń zainstalowanych w komputerze powinien być  realizowany poprzez podanie identyfikatora klienta lub modelu komputera lub numeru seryjnego komputera, na dedykowanej przez producenta stronie internetowej.</w:t>
              <w:br/>
              <w:t>Wymagane rodzaje wejść/wyjść: microHDMI, USB 2.0 co najmniej 1 szt, micro USB 2.0 co najmniej 1 szt, czytnik kart pamięci, wyjście słuchawkowe.</w:t>
              <w:br/>
              <w:t>Wymagana wbudowana kamera oraz mikrofon i głośniki stereo,</w:t>
              <w:br/>
              <w:t>System operacyjny 64bit w polskiej wersji językowej, w najnowszym dostępnym wydaniu, zapewniający możliwość uruchamiania użytkowanych przez Zamawiającego programów takich jak: Microsoft Office 2016, ABBY Fine Reader w wersji 11 dla Window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13.12.2017 r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zostałe postanowienia specyfikacji istotnych warunków zamówienia pozostają bez zmian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na oryginale właściwy podpis Zamawiającego -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288" w:top="344" w:footer="20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lang w:val="en-US" w:eastAsia="en-US"/>
      </w:rPr>
      <w:drawing>
        <wp:inline distT="0" distB="0" distL="0" distR="0">
          <wp:extent cx="5745480" cy="59880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laptop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27:00Z</dcterms:created>
  <dc:creator>EG</dc:creator>
  <dc:description/>
  <dc:language>en-US</dc:language>
  <cp:lastModifiedBy>Agnieszka</cp:lastModifiedBy>
  <cp:lastPrinted>2017-07-20T15:03:00Z</cp:lastPrinted>
  <dcterms:modified xsi:type="dcterms:W3CDTF">2018-01-18T19:39:00Z</dcterms:modified>
  <cp:revision>7</cp:revision>
  <dc:subject/>
  <dc:title/>
</cp:coreProperties>
</file>