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Police, dnia 18.01.2018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23/17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Przetargu nieograniczonego na dostawę sprzętu komputerowego i oprogramowania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>Lepszy start – kompetencje kluczowe dla uczniów w Gminie Police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Istotnych Warunków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iż w toku postępowania, w trybie art. 38 ust. 1 ustawy Prawo zamówień publicznych jeden z Wykonawców w dniu 17.01.2018 r. wniósł Zamawiającemu zapytania do specyfikacji istotnych warunków zamówienia. Zamawiający działając na podstawie art. 38 ust. 2 ustawy Prawo zamówień publicznych (zwanej dalej ustawą Pzp), poniżej przedstawia treść wniesionych zapytań </w:t>
        <w:br/>
        <w:t xml:space="preserve">i udziela następujących odpowiedzi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1: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  <w:u w:val="single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Zapytanie. 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Dotyczy zadania 1 w postępowaniu na dostawę sprzętu komputerowego i oprogramowania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W opisie przedmiotu zamówienia załącznik nr 1-zad 1-do przetargu Zamawiający specyfikuje: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0"/>
        <w:gridCol w:w="7323"/>
      </w:tblGrid>
      <w:tr>
        <w:trPr>
          <w:trHeight w:val="23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czegółowy opis przedmiotu zamówienia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601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jum nr 1 (poz. 3.1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top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uter przenośny typu laptop/tablet z odczepianą klawiaturą,</w:t>
              <w:br/>
              <w:t>Komputer służyć ma jako wyposażenie pracowni informatycznej w szkole.</w:t>
              <w:br/>
              <w:t>Procesor komputera powinien osiągać w teście wydajności PassMark - CPU Mark wynik min. 1200 pkt. Spełnienie tego wymogu należy  potwierdzić poprzez wskazanie modelu na liście opublikowanych wyników testów (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1155CC"/>
                  <w:sz w:val="18"/>
                  <w:szCs w:val="18"/>
                </w:rPr>
                <w:t>https://www.cpubenchmark.net/laptop.htm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) lub dostarczyć wyniki testów samodzielnie wykonanych oprogramowaniem PassMark Performace potwierdzających osiąganie wymaganej wydajności.</w:t>
              <w:br/>
              <w:t xml:space="preserve">Pamięć operacyjna min 2 GB </w:t>
              <w:br/>
              <w:t xml:space="preserve">Grafika zintegrowana w procesorze z możliwością dynamicznego przydzielenia pamięci systemowej, ze sprzętowym wsparciem technologii DirectX w wersji 11 i OpenGL w wersji 4.0 </w:t>
              <w:br/>
              <w:t xml:space="preserve">Ekran LCD IPS, dotykowy, o przekątnej 10,1 cala i rozdzielczości 1280x800px, </w:t>
              <w:br/>
              <w:t>Dysk SSD eMMC, o pojemności co najmniej 32GB i HDD o pojemności co najmniej 500 GB,</w:t>
              <w:br/>
              <w:t>Wbudowany czytnik linii papilarnych</w:t>
              <w:br/>
              <w:t xml:space="preserve">Podświetlana klawiatura </w:t>
              <w:br/>
              <w:t>Maksymalna waga jednostki nie powinna przekraczać 1,3 kg</w:t>
              <w:br/>
              <w:t>Karta dźwiękowa zgodna z HD Audio.</w:t>
              <w:br/>
              <w:t>Łączność: Moduł Bluetooth, Wi-Fi 802.11 a/b/g/n</w:t>
              <w:br/>
              <w:t>Wymagana jest Deklaracja zgodności CE dla komputera (oznaczenie sprzętu)</w:t>
              <w:br/>
              <w:t>Dostęp do aktualnych sterowników urządzeń zainstalowanych w komputerze powinien być  realizowany poprzez podanie identyfikatora klienta lub modelu komputera lub numeru seryjnego komputera, na dedykowanej przez producenta stronie internetowej.</w:t>
              <w:br/>
              <w:t>Wymagane rodzaje wejść/wyjść: microHDMI, USB 2.0 co najmniej 1 szt, micro USB 2.0 co najmniej 1 szt, czytnik kart pamięci, wyjście słuchawkowe.</w:t>
              <w:br/>
              <w:t>Wymagana wbudowana kamera tylna i przednia oraz mikrofon i głośniki stereo,</w:t>
              <w:br/>
              <w:t>System operacyjny 64bit w polskiej wersji językowej, w najnowszym dostępnym wydaniu, zapewniający możliwość uruchamiania użytkowanych przez Zamawiającego programów takich jak: Microsoft Office 2016, ABBY Fine Reader w wersji 11 dla Windows.</w:t>
            </w:r>
          </w:p>
        </w:tc>
      </w:tr>
    </w:tbl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Informuję że wg naszej wiedzy obecnie nie ma notebook’a spełniającego zapisy powyższej specyfikacji.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Proszę o zmianę parametrów (kluczowe niezgodności Dysk SSD eMMC, o pojemności co najmniej 32GB i </w:t>
      </w:r>
      <w:r>
        <w:rPr>
          <w:rFonts w:cs="&amp;quot;Times New Roman" w:ascii="&amp;quot;Times New Roman" w:hAnsi="&amp;quot;Times New Roman"/>
          <w:color w:val="000000"/>
          <w:sz w:val="20"/>
          <w:szCs w:val="20"/>
          <w:shd w:fill="FFFF00" w:val="clear"/>
        </w:rPr>
        <w:t>HDD o pojemności co najmniej 500 GB oraz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0"/>
          <w:szCs w:val="20"/>
          <w:shd w:fill="FFFF00" w:val="clear"/>
        </w:rPr>
        <w:t>Wbudowany czytnik linii papilarnych, Wymagana wbudowana kamera tylna i przednia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)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lub wskazanie modelu spełniającego powyższe zapisy.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Najbliżej specyfikacji jest komputer marki ASUS Transformer Book T101HA o parametrach: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 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Procesor                                             Procesor Intel® Cherry Trail Quad-Core Z8350 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System operacyjny                         Windows 10 Home - ASUS recommends Windows 10 Pro.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Pamięć                                                do 4 GB SDRAM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Wyświetlacz                                      10.1" (16:10) z podświetleniem LED HD (1280x800) 60Hz 60% NTSC, Glare Panel                                               Support ASUS Splendid Technology</w:t>
      </w:r>
    </w:p>
    <w:p>
      <w:pPr>
        <w:pStyle w:val="Normal"/>
        <w:ind w:left="2124" w:firstLine="708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With WideView Technology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Grafika                                             Zintegrowana Intel HD Graphics 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Magazyn danych eMMC:             32GB / 64GB / 128GBEMMC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Kamera                                           Kamera internetowa 2 megapiksele 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Połączenie sieciowe                       Wi-Fi Zintegrowana 802.11 AC, Bluetooth Built-in Bluetooth V4.1 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Interfejsy                                         1 x wielofunkcyjne gniazdo audio, 1 x USB 2.0, 1 x Micro USB</w:t>
      </w:r>
    </w:p>
    <w:p>
      <w:pPr>
        <w:pStyle w:val="Normal"/>
        <w:ind w:left="2124" w:firstLine="708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1 x micro HDMI, 1 x Czytnik kart SD 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Dźwięk                                            Wbudowane głośniki stereo 1.5 W i mikrofon cyfrowy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Bateria                                             Polimerowa, Up to 11 Hours movie playback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Waga                                               580 g Tablet: Dock: (Mobile Dock) 500 g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1: 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 powyższe zapytanie pod uwagę, Zamawiający dokonuje modyfikacji opisu przedmiotu zamówienia w pozycji nr 1 Zadania nr 1. Szczegółowy opis przedmiotu zamówienia wskazanej pozycji otrzymuje brzmienie: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0"/>
        <w:gridCol w:w="7323"/>
      </w:tblGrid>
      <w:tr>
        <w:trPr>
          <w:trHeight w:val="23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czegółowy opis przedmiotu zamówienia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576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jum nr 1 (poz. 3.1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ptop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uter przenośny typu laptop/tablet z odczepianą klawiaturą,</w:t>
              <w:br/>
              <w:t>Komputer służyć ma jako wyposażenie pracowni informatycznej w szkole.</w:t>
              <w:br/>
              <w:t>Procesor komputera powinien osiągać w teście wydajności PassMark - CPU Mark wynik min. 1200 pkt. Spełnienie tego wymogu należy  potwierdzić poprzez wskazanie modelu na liście opublikowanych wyników testów (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1155CC"/>
                  <w:sz w:val="18"/>
                  <w:szCs w:val="18"/>
                </w:rPr>
                <w:t>https://www.cpubenchmark.net/laptop.htm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) lub dostarczyć wyniki testów samodzielnie wykonanych oprogramowaniem PassMark Performace potwierdzających osiąganie wymaganej wydajności.</w:t>
              <w:br/>
              <w:t xml:space="preserve">Pamięć operacyjna min 2 GB </w:t>
              <w:br/>
              <w:t xml:space="preserve">Grafika zintegrowana w procesorze z możliwością dynamicznego przydzielenia pamięci systemowej, ze sprzętowym wsparciem technologii DirectX w wersji 11 i OpenGL w wersji 4.0 </w:t>
              <w:br/>
              <w:t xml:space="preserve">Ekran LCD IPS, dotykowy, o przekątnej 10,1 cala i rozdzielczości 1280x800px, </w:t>
              <w:br/>
              <w:t>Dysk SSD eMMC, o pojemności co najmniej 32GB i HDD o pojemności co najmniej 500 GB lub dysk SSD sMMC o pojemności 128 GB,</w:t>
              <w:br/>
              <w:t>Maksymalna waga jednostki nie powinna przekraczać 1,3 kg</w:t>
              <w:br/>
              <w:t>Karta dźwiękowa zgodna z HD Audio.</w:t>
              <w:br/>
              <w:t>Łączność: Moduł Bluetooth, Wi-Fi 802.11 a/b/g/n</w:t>
              <w:br/>
              <w:t>Wymagana jest Deklaracja zgodności CE dla komputera (oznaczenie sprzętu)</w:t>
              <w:br/>
              <w:t>Dostęp do aktualnych sterowników urządzeń zainstalowanych w komputerze powinien być  realizowany poprzez podanie identyfikatora klienta lub modelu komputera lub numeru seryjnego komputera, na dedykowanej przez producenta stronie internetowej.</w:t>
              <w:br/>
              <w:t>Wymagane rodzaje wejść/wyjść: microHDMI, USB 2.0 co najmniej 1 szt, micro USB 2.0 co najmniej 1 szt, czytnik kart pamięci, wyjście słuchawkowe.</w:t>
              <w:br/>
              <w:t>Wymagana wbudowana kamera oraz mikrofon i głośniki stereo,</w:t>
              <w:br/>
              <w:t>System operacyjny 64bit w polskiej wersji językowej, w najnowszym dostępnym wydaniu, zapewniający możliwość uruchamiania użytkowanych przez Zamawiającego programów takich jak: Microsoft Office 2016, ABBY Fine Reader w wersji 11 dla Window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skazuje, iż powyższe odpowiedzi i wprowadzone modyfikacje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aktualizację specyfikacji istotnych warunków zamówienia z dnia 13.12.2017 r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orąc powyższe pod uwagę, zamawiający działając zgodnie z art. 38 ust. 6 w zw. z art. 38 ust. 1 </w:t>
        <w:br/>
        <w:t xml:space="preserve">i 4 i art. 12a ust. 2 ustawy Prawo zamówień publicznych – w celu umożliwienia uwzględnienia powyższych odpowiedzi, przedłuża termin składania i otwarcia ofert. Nowy termin składania ofert zostaje wyznaczony na dzień </w:t>
      </w:r>
      <w:r>
        <w:rPr>
          <w:rFonts w:cs="Calibri" w:ascii="Calibri" w:hAnsi="Calibri"/>
          <w:b/>
          <w:sz w:val="22"/>
          <w:szCs w:val="22"/>
        </w:rPr>
        <w:t>25 stycznia 2018 r. godz.12.00</w:t>
      </w:r>
      <w:r>
        <w:rPr>
          <w:rFonts w:cs="Calibri" w:ascii="Calibri" w:hAnsi="Calibri"/>
          <w:sz w:val="22"/>
          <w:szCs w:val="22"/>
        </w:rPr>
        <w:t xml:space="preserve">  i termin otwarcia ofert </w:t>
      </w:r>
      <w:r>
        <w:rPr>
          <w:rFonts w:cs="Calibri" w:ascii="Calibri" w:hAnsi="Calibri"/>
          <w:b/>
          <w:sz w:val="22"/>
          <w:szCs w:val="22"/>
        </w:rPr>
        <w:t>25 stycznia 2018 r. godz. 12.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a oryginale właściwy podpis Zamawiającego -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764" w:footer="20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jc w:val="center"/>
      <w:rPr/>
    </w:pPr>
    <w:r>
      <w:rPr>
        <w:rFonts w:cs="Arial" w:ascii="Calibri" w:hAnsi="Calibri"/>
        <w:b/>
        <w:bCs/>
        <w:i/>
        <w:color w:val="808080"/>
        <w:sz w:val="18"/>
        <w:szCs w:val="18"/>
      </w:rPr>
      <w:t>„</w:t>
    </w:r>
    <w:r>
      <w:rPr>
        <w:rFonts w:eastAsia="Calibri" w:cs="Arial" w:ascii="Calibri" w:hAnsi="Calibri"/>
        <w:b/>
        <w:iCs/>
        <w:color w:val="808080"/>
        <w:sz w:val="18"/>
        <w:szCs w:val="18"/>
        <w:lang w:eastAsia="en-US"/>
      </w:rPr>
      <w:t xml:space="preserve">Lepszy start – kompetencje kluczowe dla uczniów w Gminie Police” RPZP.08.03.00-IP.02-32-K003/17 </w:t>
    </w:r>
    <w:r>
      <w:rPr>
        <w:rFonts w:cs="Arial" w:ascii="Calibri" w:hAnsi="Calibri"/>
        <w:b/>
        <w:bCs/>
        <w:i/>
        <w:color w:val="808080"/>
        <w:sz w:val="18"/>
        <w:szCs w:val="18"/>
      </w:rPr>
      <w:t>w ramach Regionalnego Programu Operacyjnego Województwa Zachodniopomorskiego 2014-2020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>
        <w:lang w:val="en-US" w:eastAsia="en-US"/>
      </w:rPr>
      <w:drawing>
        <wp:inline distT="0" distB="0" distL="0" distR="0">
          <wp:extent cx="5745480" cy="59880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yperlink" Target="https://www.cpubenchmark.net/laptop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3:00Z</dcterms:created>
  <dc:creator>EG</dc:creator>
  <dc:description/>
  <dc:language>en-US</dc:language>
  <cp:lastModifiedBy>Agnieszka</cp:lastModifiedBy>
  <cp:lastPrinted>2017-07-20T15:03:00Z</cp:lastPrinted>
  <dcterms:modified xsi:type="dcterms:W3CDTF">2018-01-18T09:51:00Z</dcterms:modified>
  <cp:revision>15</cp:revision>
  <dc:subject/>
  <dc:title/>
</cp:coreProperties>
</file>