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3  do ogłoszenia </w:t>
      </w:r>
    </w:p>
    <w:p>
      <w:pPr>
        <w:pStyle w:val="Normal"/>
        <w:spacing w:lineRule="auto" w:line="240"/>
        <w:ind w:left="5664" w:firstLine="708"/>
        <w:jc w:val="right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MOWA …..…/18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 ………………….. w Policach pomiędzy Gminą Police z siedzibą w Policach </w:t>
        <w:br/>
        <w:t>(72-010) przy ul. Stefana Batorego 3, zwaną dalej „Sprzedającym” reprezentowaną przez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 w:ascii="Calibri" w:hAnsi="Calibri"/>
        </w:rPr>
        <w:t xml:space="preserve">a Panem/ią………. prowadzącym działalność gospodarczą pod nazwą ………. z siedzibą </w:t>
        <w:br/>
        <w:t xml:space="preserve">w ………………. przy ul. ………………, NIP …………………, REGON …………….., zwanym dalej „Kupującym”, 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reprezentowanym przez: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>………………</w:t>
      </w:r>
      <w:r>
        <w:rPr>
          <w:rFonts w:cs="Calibri" w:ascii="Calibri" w:hAnsi="Calibri"/>
          <w:b/>
          <w:kern w:val="2"/>
          <w:lang w:eastAsia="ar-SA"/>
        </w:rPr>
        <w:t xml:space="preserve">.………. – Właściciela, </w:t>
      </w:r>
      <w:r>
        <w:rPr>
          <w:rFonts w:cs="Calibri" w:ascii="Calibri" w:hAnsi="Calibri"/>
        </w:rPr>
        <w:t>o następującej treści:</w:t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zedmiotem niniejszej umowy jest sprzedaż drewna w ilości …..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, sortymentów:………………………</w:t>
      </w:r>
      <w:r>
        <w:rPr>
          <w:rFonts w:cs="Calibri" w:ascii="Calibri" w:hAnsi="Calibri"/>
        </w:rPr>
        <w:t xml:space="preserve"> pozyskanego z wycinki drzew z terenu działki leśnej nr …. położonej w obrębie ewidencji gruntów i budynków …….. na podstawie przeprowadzonego pisemnego przetargu ofertowego ……………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</w:rPr>
        <w:t>Obowiązkiem Kupującego jest. :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ładunek drewna na środki transportu i wywiezienie z terenu </w:t>
      </w:r>
      <w:r>
        <w:rPr>
          <w:rFonts w:cs="Calibri" w:ascii="Calibri" w:hAnsi="Calibri"/>
        </w:rPr>
        <w:t xml:space="preserve">działki leśnej nr … położonej w obrębie ewidencji gruntów i budynków Nr …., </w:t>
      </w:r>
      <w:r>
        <w:rPr>
          <w:rFonts w:cs="Calibri" w:ascii="Calibri" w:hAnsi="Calibri"/>
          <w:bCs/>
        </w:rPr>
        <w:t>własnym staraniem i na własny koszt, w terminie określonym przez sprzedającego, to jest w ciągu 7 dni od daty dokonania wpłaty należnośc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porządkowanie terenu w miejscu składowania drewn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 xml:space="preserve">Drewno winno być wywiezione w godzinach pracy Urzędu Miejskiego w Policach tj. </w:t>
        <w:br/>
        <w:t>w godzinach od 7:00 do 15:00 w dni robocz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Kupujący będzie prowadził wywóz drewna </w:t>
      </w:r>
      <w:r>
        <w:rPr>
          <w:rFonts w:cs="Arial"/>
          <w:sz w:val="20"/>
          <w:szCs w:val="20"/>
        </w:rPr>
        <w:t xml:space="preserve"> z zachowaniem wszelkich środków bezpieczeńst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2</w:t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40"/>
        <w:ind w:left="426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a nabyte drewno Kupujący zapłaci Sprzedającemu cenę wynikającą z oferty </w:t>
        <w:br/>
        <w:t>w wysokości  ................zł brutto (słownie: ............. 00/100), w tym cena netto …………. zł, VAT …… zł.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ceny nastąpi przed odbiorem drewna przelewem, w ciągu 7 dni od dnia podpisania umowy sprzedaży, na rachunek bankowy Gminy Police, ul. Stefana Batorego 3, (72-010) Police, prowadzony w ……………………………………, nr rachunku: ……………………………………….. Za datę wniesienia zapłaty uważa się </w:t>
      </w:r>
      <w:r>
        <w:rPr>
          <w:rFonts w:cs="Calibri" w:ascii="Calibri" w:hAnsi="Calibri"/>
          <w:bCs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3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lasów stanowiących własność Gminy Police, stanowiącym załącznik nr 1 do umowy. 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rzedający przekaże nabywcy kopię świadectwa legalności pozyskania drewna wydanego przez Nadleśnictwo Trzebież. </w:t>
      </w:r>
    </w:p>
    <w:p>
      <w:pPr>
        <w:pStyle w:val="Normal"/>
        <w:spacing w:lineRule="auto" w:line="240" w:before="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Odpowiedzialnym za realizację przedmiotu umowy z ramienia Kupującego będzie 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realizacją przedmiotu umowy z ramienia Sprzedającego będzie sprawować …………………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upujący zobowiązany jest zapoznać się ze stanem jakościowym i ilościowym odbieranego drewn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edający nie odpowiada za wady ukryte drewna będącego przedmiotem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5 % wartości umowy za odstąpienie przez Kupującego od wykonania umowy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5 % wartości umowy za odstąpienie przez Sprzedającego od umowy z przyczyn leżących po stronie kupującego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1 % wartości umowy za  każdy dzień opóźnienia wykonania umow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§ 7</w:t>
      </w:r>
    </w:p>
    <w:p>
      <w:pPr>
        <w:pStyle w:val="FR1"/>
        <w:spacing w:lineRule="auto" w:line="240" w:before="0" w:after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ór końcowy wykonania wywozu drewna z terenu, o którym mowa w § 1 ust. 1 nastąpi w ciągu 7 dni od powiadomienia przez Kupującego o wykonaniu umowy. W przypadku stwierdzenia w trakcie odbioru nieprawidłowości w realizacji umowy, a w szczególności nie uporządkowania terenu składowania drewna, Kupujący jest zobowiązany do ich usunięcia w ciągu 7 dni.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szelkie zmiany niniejszej umowy, uzupełnienia oraz rozwiązanie wymagają zachowania formy pisemnej pod rygorem nieważności</w:t>
      </w:r>
      <w:r>
        <w:rPr>
          <w:rFonts w:cs="Arial" w:ascii="Calibri" w:hAnsi="Calibri"/>
          <w:color w:val="008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</w:rPr>
        <w:t>W sprawach nieuregulowanych niniejszą umową mają zastosowanie przepisy Kodeksu Cywilnego</w:t>
      </w:r>
      <w:r>
        <w:rPr>
          <w:rFonts w:cs="Arial" w:ascii="Calibri" w:hAnsi="Calibri"/>
          <w:color w:val="008000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spacing w:lineRule="auto" w:line="240"/>
        <w:ind w:left="49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a umowa została sporządzona w trzech jednobrzmiących egzemplarzach, dwa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7:00Z</dcterms:created>
  <dc:creator>SWS</dc:creator>
  <dc:description/>
  <cp:keywords/>
  <dc:language>en-US</dc:language>
  <cp:lastModifiedBy>Iga L..</cp:lastModifiedBy>
  <cp:lastPrinted>2017-11-16T14:45:00Z</cp:lastPrinted>
  <dcterms:modified xsi:type="dcterms:W3CDTF">2018-01-18T09:02:00Z</dcterms:modified>
  <cp:revision>8</cp:revision>
  <dc:subject/>
  <dc:title>UMOWA SPRZEDAŻY</dc:title>
</cp:coreProperties>
</file>