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CZEGÓŁOWY ZAKRES OBOWIĄZKÓW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Y SPRZĄTANIA ORAZ DOZOROWANIA POSESJI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owanych przez ZGKiM w Policach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5"/>
          <w:szCs w:val="25"/>
        </w:rPr>
        <w:t xml:space="preserve">Do zakresu usług dotyczących ciągłego utrzymania w należytym stanie sanitarno-porządkowym budynków administrowanych przez Zakład Gospodarki Komunalnej                     i Mieszkaniowej w Policach oraz terenów przyległych do tych budynków należą n/w obowiązki obciążające zgodnie z umową Wykonawcę. </w:t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rzymanie w należytym stanie sanitarno-porządkowym klatek schodowych, pralni, suszarni, bram oraz innych pomieszczeń wewnątrz budynku przeznaczonych do ogólnego użytku: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codzienne sprzątanie klatek schodowych, wózkowni i innych pomieszczeń wewnątrz budynku przeznaczonych do ogólnego użytk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mycie korytarzy, podestów i stopni klatek schodowych minimum 2 razy                      w miesiąc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ycie poręczy, drzwi wejściowych do klatek schodowych i do pomieszczeń ogólnych, ścian wykładanych płytkami lub malowanych farbą olejną, okien                   i parapetów okiennych w klatkach schodowych oraz pomieszczeniach ogólnych minimum 1 raz w miesiącu oraz według potrzeb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rzymanie w należytym stanie sanitarno–porządkowym terenów przyległych do budynków w granicach danych posesji określonych przez ZGKiM Police. Poprzez utrzymanie w należytym stanie sanitarno– porządkowym terenów przyległych rozumie się: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codzienne sprzątanie chodników i ulic, podwórzy, prześwitów, dróg wewnątrzosiedlowych - do godziny 8,00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codzienne sprzątanie łącznie z okresowym chlorowaniem śmietników wolnostojących, placów na których zlokalizowane są pojemniki na nieczyst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ramach akcji zimowej Wykonawca zobowiązany jest do wykonania czynności wyszczególnionych poniżej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głaszanie do Zamawiającego powstałych zagrożeń spowodowanych zwisającymi soplami lub zwisami śnież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zyszczenie ze śniegu, lodu i błota chodników, rynsztoków jezdni wewnątrzosiedlowych, dojść do budynków, dojść do pojemników na nieczystości oraz wpustów deszczowych, usypywanie śniegu w pryzmy, posypywanie w/w powierzchni piaskiem dostarczonym przez Zamawiającego w czasie gołoledzi i po opadach śnieg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zynności te winny być wykonywane przy ciągłych opadach śniegu w sposób ciągł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przypadku wystąpienia gołoledzi do usuwania jej skutków Wykonawca winien przystąpić natychmiast niezależnie od pory dnia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ywanie czynności związanych z dezynfekcją, dezynsekcją i deratyzacją pomieszczeń wewnątrz budynku oraz na terenach przyległych w zakresie ustalonym przez Zamawiającego, polegających na kontroli wyłożenia środków przez firmy wykonujące te usługi. </w:t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zzwłoczne zawiadomienie Zamawiającego o stwierdzonych faktach nie wykonania lub nienależytego wykonania usługi przez jednostki zajmujące się wywozem nieczystości stałych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głaszanie faktów kradzieży, dewastacji i podpaleń pojemników na nieczystości.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rzymanie poprzez usuwanie z pomieszczeń wewnątrz budynków plakatów umieszczonych bez zgody Zamawiającego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owanie Zamawiającego o plakatach umieszczonych na elewacjach budynków oraz napisach i rysunkach wymagających zamalowania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przypadku ustalenia sprawcy należy powiadomić o tym Zamawiającego.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owanie Zamawiającego o miejscu zamieszkania właścicieli psów    w danych klatkach schodowych z podaniem co najmniej numerów mieszkań na danej klatce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przypadku naruszenia „Regulaminu Porządku Domowego" przez właścicieli psów polegającego na zanieczyszczeniu klatki schodowej przez psa, przekazywanie do Zamawiającego pełnej informacji dotyczącej właściciela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prawowanie nadzoru nad urządzeniami i sprzętem dla zabaw dziecięcych znajdujących się na terenie danych posesji polegających na zgłaszaniu ewentualnych uszkodzeń tego sprzętu, potrzeby uzupełniania piasku w piaskownicach lub potrzeby odnowienia sprzętu poprzez malowanie i konserwację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5"/>
          <w:szCs w:val="25"/>
        </w:rPr>
        <w:t>Podejmowanie doraźnych środków niezbędnych do ochrony mieszkańców przed niebezpiecznymi dla życia lub mienia skutkami uszkodzeń lub wadliwego działania urządzeń poprzez bezzwłoczne zawiadomienie Zamawiającego o dostrzeżonych uszkodzeniach lub wadliwym działaniu instalacji i urządzeń technicznych                               w budynkach lub na przyległym terenie (np: pęknięcie przewodów ciepłowniczych, wodnych, kanalizacyjnych)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W przypadku braku możliwości zawiadomienia Zamawiającego zgłoszenie faktu awarii do Pogotowia Lokatorskiego tel. 91-886- 17-96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10.Wykonywanie stałego nadzoru nad stanem użytkowo–technicznym budynków                       i terenów do nich przyległych polegającego na zgłaszaniu do Zamawiającego wszelkiego rodzaju usterek technicznych (np: brak światła, brak żarówki, szyby, klamki w drzwiach, poręczy na klatce, tralek itp.)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wiadomienie Zamawiającego o rażących lub uporczywych wypadkach naruszenia przez mieszkańców „Regulaminu Porządku Domowego” polegającego na zakłócaniu spokoju i porządku, dewastacji i niszczenia mienia, powodowania zagrożenia pożarowego itp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ywanie stałego nadzoru nad prawidłowym użytkowaniem lokali mieszkalnych i użytkowych w obsługiwanych budynkach polegającego na zgłaszaniu lokali niezamieszkałych, lokali zwolnionych po zgonach najemców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owanie o dokonaniu samowolnych zajęć lokali wolnych, podnajmowanie lokali wszelkiego rodzaju korespondencji (np: zawiadomienie o zmianie wysokości opłat, wezwanie do zapłaty itp.) otrzymanej od Zamawiającego oraz wywieszanie różnego rodzaju ogłoszeń wewnątrz budynków.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ostarczanie wszelkiego rodzaju korespondencji (np. zawiadomienie o zmianie wysokości opłat, wezwanie do zapłaty itp.) otrzymanej od Zamawiającego oraz wywieszanie różnego rodzaju ogłoszeń wewnątrz budynków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wieszanie flag dostarczonych przez Zamawiającego na budynkach w dniach świąt i uroczystości państwowych oraz w innych terminach podanych przez Zamawiającego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 xml:space="preserve">Nadzór i kontrola nad wywozem nieczystości zalegających poza pojemnikami                     z obsługiwanych posesji polegające na uzgodnieniu z Zamawiającym terminu wywozu. Potwierdzanie faktu wywiezienia nieczystości z danej posesji świadczącego usługi z podaniem adresu tej posesji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Zapoznanie się z obowiązującymi przepisami ppoż. przepisami dotyczącymi ochrony środowiska itp. i stosowanie ich w codziennej pracy Wykonawcy. Zapoznanie się ze sposobami zawiadamiania poszczególnych służb w przypadku wystąpień zagrożeń (np. Straż pożarna, Policja, Straż Miejska)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Przekazywanie i wydawanie kluczy od pomieszczeń pralni, suszarni, itp.                           (w przypadku wystąpienia takiej konieczności na poszczególnych budynkach – wraz     z prowadzeniem odpowiedniego rejestru)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 xml:space="preserve">Kontrola włączania i wyłączania światła na klatkach schodowych, korytarzach,                 w bramach i innych miejscach przeznaczonych do wspólnego użytku mieszkańców oraz podświetlanych numerów porządkowych  w nieruchomości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ełna współpraca z Zamawiającym polegająca na utrzymaniu w dobrym stanie sanitarno – porządkowym obsługiwanych posesji oraz na stałym podnoszeniu jakości świadczonych usług przez Wykonawcę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trzymanie w należytym stanie porządkowym terenów zielonych w granicach danego sektora określonego przez administrację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ywanie czynności w zakresie zleconych przez organy Państwowej Inspekcji Sanitarnej w związku z przeprowadzaną kontrolą sanitarną (bezzwłocznie). </w:t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ind w:left="708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sz w:val="22"/>
          <w:szCs w:val="25"/>
        </w:rPr>
      </w:pPr>
      <w:r>
        <w:rPr>
          <w:rFonts w:cs="Book Antiqua" w:ascii="Book Antiqua" w:hAnsi="Book Antiqua"/>
          <w:sz w:val="22"/>
          <w:szCs w:val="25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sz w:val="22"/>
        </w:rPr>
        <w:t>………………………………………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6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Candara" w:hAnsi="Albertus Medium;Candara" w:cs="Albertus Medium;Candar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">
    <w:name w:val="Tytuł A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u w:val="single" w:color="00000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1:00Z</dcterms:created>
  <dc:creator>Flakiewicz</dc:creator>
  <dc:description/>
  <cp:keywords/>
  <dc:language>en-US</dc:language>
  <cp:lastModifiedBy>Wioletta Duzy</cp:lastModifiedBy>
  <cp:lastPrinted>2008-03-05T12:49:00Z</cp:lastPrinted>
  <dcterms:modified xsi:type="dcterms:W3CDTF">2018-01-08T07:23:00Z</dcterms:modified>
  <cp:revision>14</cp:revision>
  <dc:subject/>
  <dc:title>Umowa nr  3 / 2002</dc:title>
</cp:coreProperties>
</file>