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720" w:hanging="0"/>
        <w:jc w:val="both"/>
        <w:rPr>
          <w:rFonts w:ascii="Arial" w:hAnsi="Arial" w:eastAsia="DejaVu Sans;Arial Unicode MS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USŁUG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porządkowych na potrzeby Zakładu Gospodarki Komunalnej i Mieszkaniowej </w:t>
        <w:br/>
        <w:t>w Policach, w podziale na czę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bCs/>
          <w:kern w:val="2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bCs/>
          <w:kern w:val="2"/>
          <w:shd w:fill="FFFFFF" w:val="clear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Kościuszki 1,3,7, </w:t>
        <w:br/>
        <w:t xml:space="preserve">7a-7b,13,28,30,32,40,41,47,53, chodnik 5,8, przy ul. Grunwaldzkiej 2,4,11,15,17,24, chodnik 8,22, przy </w:t>
        <w:br/>
        <w:t xml:space="preserve">ul. Sikorskiego 2-4, przy ul. Dolnej 27, oraz przy ul. Wojska Polskiego 16 w Policach, schody do </w:t>
        <w:br/>
        <w:t>ul. Dolnej, administrowanych przez ZGKi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DejaVu Sans;Arial Unicode MS" w:cs="Arial"/>
          <w:color w:val="000000"/>
          <w:kern w:val="2"/>
          <w:lang w:eastAsia="ar-SA" w:bidi="hi-IN"/>
        </w:rPr>
      </w:pPr>
      <w:r>
        <w:rPr>
          <w:rFonts w:eastAsia="DejaVu Sans;Arial Unicode MS" w:cs="Arial" w:ascii="Arial" w:hAnsi="Arial"/>
          <w:color w:val="000000"/>
          <w:kern w:val="2"/>
          <w:lang w:eastAsia="ar-SA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ankowej 5-5a-5b, 7-7a-7b, 9-9a, 11a-11b; 11c-11d-11e; 11f-11g-11h, 20,22, parking przy targowisku miejskim (Bankowa 9B); </w:t>
        <w:br/>
        <w:t>ul. Bohaterów Westerplatte 21; 23-25-27; 24; 26-28-30; ul. Kresowej 1,3,19,21; ul. Korczaka 25 chodnik + tereny zielone; Piaskowa chodnik (szczyt budynku ul. Bohaterów Westerplatte 27 i 30); ul. Barnima 2, 10; 18-20 tylko chodnik,  administrowanych przez ZGKi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b/>
          <w:kern w:val="2"/>
          <w:shd w:fill="FFFFFF" w:val="clear"/>
          <w:lang w:eastAsia="ar-SA"/>
        </w:rPr>
        <w:t xml:space="preserve">1)  Szczegółowy opis przedmiotu zamówienia </w:t>
      </w:r>
      <w:r>
        <w:rPr>
          <w:rFonts w:cs="Arial" w:ascii="Arial" w:hAnsi="Arial"/>
          <w:shd w:fill="FFFFFF" w:val="clear"/>
        </w:rPr>
        <w:t xml:space="preserve">- zgodnie z </w:t>
      </w:r>
      <w:r>
        <w:rPr>
          <w:rFonts w:cs="Arial" w:ascii="Arial" w:hAnsi="Arial"/>
          <w:i/>
          <w:shd w:fill="FFFFFF" w:val="clear"/>
        </w:rPr>
        <w:t>Zestawieniami powierzchni do sprzątania</w:t>
      </w:r>
      <w:r>
        <w:rPr>
          <w:rFonts w:cs="Arial" w:ascii="Arial" w:hAnsi="Arial"/>
          <w:shd w:fill="FFFFFF" w:val="clear"/>
        </w:rPr>
        <w:t xml:space="preserve">, stanowiącymi załączniki 6 b,c do siwz, </w:t>
      </w:r>
      <w:r>
        <w:rPr>
          <w:rFonts w:cs="Arial" w:ascii="Arial" w:hAnsi="Arial"/>
          <w:i/>
          <w:shd w:fill="FFFFFF" w:val="clear"/>
        </w:rPr>
        <w:t>Szczegółowym zakresem obowiązków dotyczącym sprzątania oraz nadzorowania posesji</w:t>
      </w:r>
      <w:r>
        <w:rPr>
          <w:rFonts w:cs="Arial" w:ascii="Arial" w:hAnsi="Arial"/>
          <w:shd w:fill="FFFFFF" w:val="clear"/>
        </w:rPr>
        <w:t xml:space="preserve"> stanowiącym załącznik 7 do siwz oraz ze wzorem umowy, stanowiącym załącznik nr 4 do niniejszej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 xml:space="preserve">2)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 xml:space="preserve">3)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4)   Nie przewiduje się zawarcia umowy ramowej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5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 Antiqua" w:ascii="Helvetica" w:hAnsi="Helvetica"/>
          <w:kern w:val="2"/>
          <w:shd w:fill="FFFFFF" w:val="clear"/>
          <w:lang w:eastAsia="ar-SA"/>
        </w:rPr>
        <w:t>6)  Zamawiający dopuszcza składanie ofert częściowych. Wykonawca może złożyć ofertę na jedną,</w:t>
        <w:br/>
        <w:t xml:space="preserve">      dwie, trzy lub cztery części zamówienia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7) 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8)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9) Wykonawca jest obowiązany wskazać w ofercie części zamówienia, które zamierza powierzyć</w:t>
        <w:br/>
        <w:t xml:space="preserve">     podwykonawcom, oraz podania nazw pod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u w:val="single"/>
          <w:lang w:eastAsia="ar-SA"/>
        </w:rPr>
        <w:t>do 31.12.2018 r.</w:t>
      </w:r>
      <w:r>
        <w:rPr>
          <w:rFonts w:cs="Arial" w:ascii="Arial" w:hAnsi="Arial"/>
          <w:kern w:val="2"/>
          <w:lang w:eastAsia="ar-SA"/>
        </w:rPr>
        <w:t xml:space="preserve"> – dotyczy wszystkich Częśc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b,c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 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b,c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(wg wzoru - załącznik nr 8 do siwz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 Ww. dokument należy złożyć w oryginale lub kopii potwierdzonej za zgodność z oryginałem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</w:t>
        <w:br/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usług (wg wzoru - załącznik nr 9 do siwz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</w:t>
        <w:br/>
        <w:t xml:space="preserve">          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 działalności jest krótszy – w tym</w:t>
        <w:br/>
        <w:t xml:space="preserve">           okresie, wraz z podaniem ich wartości, przedmiotu, dat wykonania i podmiotów, na rzecz których</w:t>
        <w:br/>
        <w:t xml:space="preserve">           usługi zostały wykonane,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kreślających czy te usługi zostały</w:t>
        <w:br/>
        <w:t xml:space="preserve">           wykonane lub są wykonywane należycie;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usługi były wykonywane, a w przypadku świadczeń okresowych lub ciągłych są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br/>
        <w:t xml:space="preserve">           W przypadku świadczeń okresowych lub ciągłych nadal wykonywanych referencje bądź inne</w:t>
        <w:br/>
        <w:t xml:space="preserve">           dokumenty potwierdzające ich należyte wykonywanie powinny być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wydane nie wcześniej niż </w:t>
        <w:br/>
        <w:t xml:space="preserve">          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przed upływem terminu składania ofert;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 do siwz)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skierowanych przez wykonawcę </w:t>
        <w:br/>
        <w:t xml:space="preserve">           do realizacji zamówienia publicznego, wraz z informacjami na temat ich kwalifikacji zawodowych,</w:t>
        <w:br/>
        <w:t xml:space="preserve">           uprawnień, doświadczenia i wykształcenia, niezbędnych do wykonania zamówienia publicznego,</w:t>
        <w:br/>
        <w:t xml:space="preserve">           a także zakresu wykonywanych przez nie czynności oraz informacją o podstawie do</w:t>
        <w:br/>
        <w:t xml:space="preserve">           dysponowania tymi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wymaga wniesienia wadiu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 Jakość usługi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>,</w:t>
        <w:br/>
        <w:t xml:space="preserve">    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7.01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 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</w:t>
        <w:br/>
        <w:t xml:space="preserve">     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</w:t>
        <w:br/>
        <w:t xml:space="preserve">     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>Świadczenie usług porządkowych na potrzeby Zakładu</w:t>
        <w:br/>
        <w:t xml:space="preserve">     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</w:t>
        <w:br/>
        <w:t xml:space="preserve">      przed 17.01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</w:t>
      </w:r>
      <w:r>
        <w:rPr>
          <w:rFonts w:cs="Arial" w:ascii="Arial" w:hAnsi="Arial"/>
          <w:b/>
          <w:kern w:val="2"/>
          <w:lang w:eastAsia="ar-SA"/>
        </w:rPr>
        <w:t xml:space="preserve">17.01.2018 r. </w:t>
      </w:r>
      <w:r>
        <w:rPr>
          <w:rFonts w:cs="Arial" w:ascii="Arial" w:hAnsi="Arial"/>
          <w:b/>
        </w:rPr>
        <w:t>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09.01.2018 r.  pod numerem 503065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4-12-02T07:13:00Z</cp:lastPrinted>
  <dcterms:modified xsi:type="dcterms:W3CDTF">2018-01-09T13:24:00Z</dcterms:modified>
  <cp:revision>222</cp:revision>
  <dc:subject/>
  <dc:title>  P R Z E T A R G</dc:title>
</cp:coreProperties>
</file>