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4  do ogłoszenia </w:t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</w:rPr>
        <w:t>UMOWA OŚ  – …/1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………. prowadzącym działalność gospodarczą pod nazwą ………. z siedzibą </w:t>
        <w:br/>
        <w:t xml:space="preserve">w ………………. przy ul. ………………, NIP …………………, REGON ……………..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………………</w:t>
      </w:r>
      <w:r>
        <w:rPr>
          <w:rFonts w:cs="Calibri" w:ascii="Calibri" w:hAnsi="Calibri"/>
          <w:b/>
          <w:kern w:val="2"/>
          <w:lang w:eastAsia="ar-SA"/>
        </w:rPr>
        <w:t xml:space="preserve">.………. – Właściciela, </w:t>
      </w: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..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………………………</w:t>
      </w:r>
      <w:r>
        <w:rPr>
          <w:rFonts w:cs="Calibri" w:ascii="Calibri" w:hAnsi="Calibri"/>
        </w:rPr>
        <w:t xml:space="preserve"> pozyskanego z wycinki drzew z terenu działki leśnej nr …. położonej w obrębie ewidencji gruntów i budynków …….. na podstawie przeprowadzonego pisemnego przetargu ofertowego ……………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sprzedaży obejmuje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leśnej nr … położonej w obrębie ewidencji gruntów i budynków Nr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cenę wynikającą z oferty </w:t>
        <w:br/>
        <w:t>w wysokości  ................zł brutto (słownie: ............. 00/100), w tym cena netto …………. zł, VAT 8 %:…… zł.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Kupującego od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Sprzedającego od umowy z przyczyn leżących po stronie kupującego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1 % wartości umowy za  każdy dzień opóźnienia wykonania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FR1"/>
        <w:spacing w:lineRule="auto" w:line="240" w:before="0" w:after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SWS</dc:creator>
  <dc:description/>
  <cp:keywords/>
  <dc:language>en-US</dc:language>
  <cp:lastModifiedBy>admin</cp:lastModifiedBy>
  <cp:lastPrinted>2017-11-16T14:45:00Z</cp:lastPrinted>
  <dcterms:modified xsi:type="dcterms:W3CDTF">2017-12-22T09:56:00Z</dcterms:modified>
  <cp:revision>5</cp:revision>
  <dc:subject/>
  <dc:title>UMOWA SPRZEDAŻY</dc:title>
</cp:coreProperties>
</file>