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a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Odrzańskiej 10,12,14,18, </w:t>
        <w:br/>
        <w:t>20-22-24 oraz przy ul. Odrzańskiej 9,13,15,17, 19-21-23 w Policach,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b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Kościuszki 1,3,7, </w:t>
        <w:br/>
        <w:t xml:space="preserve">7a-7b,13,28,30,32,40,41,47,53, chodnik 5,8, przy ul. Grunwaldzkiej 2,4,11,15,17,24, chodnik 8,22, przy </w:t>
        <w:br/>
        <w:t xml:space="preserve">ul. Sikorskiego 2-4, przy ul. Dolnej 27, oraz przy ul. Wojska Polskiego 16 w Policach, schody do </w:t>
        <w:br/>
        <w:t>ul. Dolnej,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c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I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ankowej 5-5a-5b, 7-7a-7b, </w:t>
        <w:br/>
        <w:t xml:space="preserve">9-9a, 11a-11b; 11c-11d-11e; 11f-11g-11h, 20,22, parking przy targowisku miejskim (Bankowa 9B); </w:t>
        <w:br/>
        <w:t xml:space="preserve">ul. Bohaterów Westerplatte 21; 23-25-27; 24; 26-28-30; ul. Kresowej 1,3,19,21; ul. Korczaka 25 chodnik </w:t>
        <w:br/>
        <w:t xml:space="preserve">+ tereny zielone; Piaskowa chodnik (szczyt budynku ul. Bohaterów Westerplatte 27 i 30); ul. Barnima 2, </w:t>
        <w:br/>
        <w:t>10; 18-20 tylko chodnik, 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d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V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ohaterów Westerplatte </w:t>
        <w:br/>
        <w:t xml:space="preserve">1-3-5-7; 2-4-6-8; 10, ul. Bohaterów Westerplatte 11, ul. Bohaterów Westerplatte 12 (chodnik oraz zieleń), </w:t>
        <w:br/>
        <w:t xml:space="preserve">ul. Bohaterów Westerplatte 16-20 (chodnik oraz pas zieleni), ul. Odrzańska 1-3-5; ul. Odrzańska 7; </w:t>
        <w:br/>
        <w:t>ul. Odrzańska 2-4-6 oraz ul. Odrzańska 8 w Policach,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7-12-18T11:50:00Z</cp:lastPrinted>
  <dcterms:modified xsi:type="dcterms:W3CDTF">2017-12-18T13:38:00Z</dcterms:modified>
  <cp:revision>240</cp:revision>
  <dc:subject/>
  <dc:title>F O R M U L A R Z     O F E R T Y   </dc:title>
</cp:coreProperties>
</file>