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43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21 listopad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Analiza projektów uchwał wynikających z bieżących zadań Gminy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Analiza projektu budżetu Gminy Police na rok 201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Przygotowanie opinii Komisji Rewizyjnej o projekcie budżetu na rok 201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mu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Procedowanie punktu 5 porządku obrad zostało przeniesione na kolejne posiedzenie Komisji Rewizyjnej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Procedowanie punktu 6 porządku obrad zostało przeniesione na kolejne posiedzenie Komisji Rewizyjnej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ych wniosków nie wniesi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9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drzej Rog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5:00Z</dcterms:created>
  <dc:creator>Przybył</dc:creator>
  <dc:description/>
  <dc:language>en-US</dc:language>
  <cp:lastModifiedBy>Zosia</cp:lastModifiedBy>
  <cp:lastPrinted>2017-11-22T14:56:00Z</cp:lastPrinted>
  <dcterms:modified xsi:type="dcterms:W3CDTF">2017-12-12T06:35:00Z</dcterms:modified>
  <cp:revision>2</cp:revision>
  <dc:subject/>
  <dc:title>Porządek obrad</dc:title>
</cp:coreProperties>
</file>