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tokół nr 42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siedzenia Komisji Rewizyj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Policach</w:t>
        <w:br/>
        <w:t>w dniu 16 października 2017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Przedstawienie i przyjęcie porządku obrad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  <w:lang w:eastAsia="ar-SA"/>
        </w:rPr>
        <w:t>Propozycje zadań do realizacji w ramach założeń do budżetu Gminy na rok 2018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apoznanie się z pismami, które wpłynęły do komisji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Komisji Rewizyjnej otworzył i przewodniczył mu pan Andrzej Rogowski, przewodniczący Komisji, który na podstawie listy obecności stwierdził quorum. W posiedzeniu uczestniczyli wszyscy członkowie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y porządek obrad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zaproponował przyjęcie protokołów z poprzedniego posiedzenia Komisji. Protokół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d.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misji Rewizyjnej w ramach działalności Komisji, nie wnoszą </w:t>
      </w:r>
      <w:r>
        <w:rPr>
          <w:sz w:val="28"/>
          <w:szCs w:val="28"/>
          <w:lang w:eastAsia="ar-SA"/>
        </w:rPr>
        <w:t xml:space="preserve">zadań do realizacji budżetu Gminy na rok 2018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złonkowie Komisji Rewizyjnej zapoznali się z pismami, które wpłynęły na obrady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lnych wniosków nie wniesio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po wyczerpaniu porządku obrad zamknął posiedzenie Komisji Rewizyjnej Rady Miejskiej w Polica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sz w:val="28"/>
          <w:szCs w:val="28"/>
        </w:rPr>
        <w:t>Andrzej Rogowski</w:t>
        <w:tab/>
        <w:t xml:space="preserve">Przewodniczący Komisji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ndrzej Rogowski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Z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0" w:hanging="0"/>
      <w:jc w:val="center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char">
    <w:name w:val="normal__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Nagwek3Znak">
    <w:name w:val="Nagłówek 3 Znak"/>
    <w:qFormat/>
    <w:rPr>
      <w:rFonts w:ascii="Arial" w:hAnsi="Arial" w:cs="Arial"/>
      <w:color w:val="000000"/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Tekst">
    <w:name w:val="tekst"/>
    <w:basedOn w:val="Normal"/>
    <w:qFormat/>
    <w:pPr>
      <w:spacing w:lineRule="auto" w:line="276" w:before="240" w:after="0"/>
      <w:jc w:val="both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4:00Z</dcterms:created>
  <dc:creator>Przybył</dc:creator>
  <dc:description/>
  <cp:keywords/>
  <dc:language>en-US</dc:language>
  <cp:lastModifiedBy>Zosia</cp:lastModifiedBy>
  <cp:lastPrinted>2017-10-16T14:21:00Z</cp:lastPrinted>
  <dcterms:modified xsi:type="dcterms:W3CDTF">2017-10-16T13:37:00Z</dcterms:modified>
  <cp:revision>5</cp:revision>
  <dc:subject/>
  <dc:title>Porządek obrad</dc:title>
</cp:coreProperties>
</file>