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Arial" w:hAnsi="Arial" w:eastAsia="DejaVu Sans;Arial Unicode MS" w:cs="Arial"/>
          <w:b/>
          <w:b/>
          <w:i/>
          <w:i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i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USŁUGI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kern w:val="2"/>
          <w:shd w:fill="FFFFFF" w:val="clear"/>
          <w:lang w:eastAsia="ar-SA"/>
        </w:rPr>
        <w:t xml:space="preserve">Świadczenie usług porządkowych na potrzeby Zakładu Gospodarki Komunalnej i Mieszkaniowej </w:t>
        <w:br/>
        <w:t>w Policach, w podziale na części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color w:val="333333"/>
          <w:kern w:val="2"/>
          <w:shd w:fill="FFFFFF" w:val="clear"/>
          <w:lang w:eastAsia="ar-SA"/>
        </w:rPr>
      </w:pPr>
      <w:r>
        <w:rPr>
          <w:rFonts w:cs="Arial" w:ascii="Arial" w:hAnsi="Arial"/>
          <w:bCs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 -</w:t>
      </w:r>
      <w:r>
        <w:rPr>
          <w:rFonts w:cs="Arial" w:ascii="Arial" w:hAnsi="Arial"/>
          <w:color w:val="000000"/>
          <w:lang w:eastAsia="ar-SA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nieruchomościach przy ul. Odrzańskiej 10,12,14,18, </w:t>
        <w:br/>
        <w:t>20-22-24 oraz przy ul. Odrzańskiej 9,13,15,17, 19-21-23 w Policach, administrowanych przez ZGKiM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I -</w:t>
      </w:r>
      <w:r>
        <w:rPr>
          <w:rFonts w:cs="Arial" w:ascii="Arial" w:hAnsi="Arial"/>
          <w:color w:val="000000"/>
          <w:lang w:eastAsia="ar-SA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nieruchomościach przy ul. Kościuszki 1,3,7, </w:t>
        <w:br/>
        <w:t xml:space="preserve">7a-7b,13,28,30,32,40,41,47,53, chodnik 5,8, przy ul. Grunwaldzkiej 2,4,11,15,17,24, chodnik 8,22, przy </w:t>
        <w:br/>
        <w:t xml:space="preserve">ul. Sikorskiego 2-4, przy ul. Dolnej 27, oraz przy ul. Wojska Polskiego 16 w Policach, schody do </w:t>
        <w:br/>
        <w:t>ul. Dolnej, administrowanych przez ZGKiM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DejaVu Sans;Arial Unicode MS" w:cs="Arial"/>
          <w:color w:val="000000"/>
          <w:kern w:val="2"/>
          <w:lang w:eastAsia="ar-SA" w:bidi="hi-IN"/>
        </w:rPr>
      </w:pPr>
      <w:r>
        <w:rPr>
          <w:rFonts w:eastAsia="DejaVu Sans;Arial Unicode MS" w:cs="Arial" w:ascii="Arial" w:hAnsi="Arial"/>
          <w:color w:val="000000"/>
          <w:kern w:val="2"/>
          <w:lang w:eastAsia="ar-SA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II -</w:t>
      </w:r>
      <w:r>
        <w:rPr>
          <w:rFonts w:cs="Arial" w:ascii="Arial" w:hAnsi="Arial"/>
          <w:color w:val="000000"/>
          <w:lang w:eastAsia="ar-SA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>w nieruchomościach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przy ul. Bankowej 5-5a-5b, 7-7a-7b, 9-9a, 11a-11b; 11c-11d-11e; 11f-11g-11h, 20,22, parking przy targowisku miejskim (Bankowa 9B); </w:t>
        <w:br/>
        <w:t>ul. Bohaterów Westerplatte 21; 23-25-27; 24; 26-28-30; ul. Kresowej 1,3,19,21; ul. Korczaka 25 chodnik + tereny zielone; Piaskowa chodnik (szczyt budynku ul. Bohaterów Westerplatte 27 i 30); ul. Barnima 2, 10; 18-20 tylko chodnik,  administrowanych przez ZGKiM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DejaVu Sans;Arial Unicode MS" w:cs="Arial"/>
          <w:color w:val="000000"/>
          <w:kern w:val="2"/>
          <w:lang w:eastAsia="ar-SA" w:bidi="hi-IN"/>
        </w:rPr>
      </w:pPr>
      <w:r>
        <w:rPr>
          <w:rFonts w:eastAsia="DejaVu Sans;Arial Unicode MS" w:cs="Arial" w:ascii="Arial" w:hAnsi="Arial"/>
          <w:color w:val="000000"/>
          <w:kern w:val="2"/>
          <w:lang w:eastAsia="ar-SA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V -</w:t>
      </w:r>
      <w:r>
        <w:rPr>
          <w:rFonts w:cs="Arial" w:ascii="Arial" w:hAnsi="Arial"/>
          <w:color w:val="000000"/>
          <w:lang w:eastAsia="ar-SA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>w nieruchomościach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przy ul. Bohaterów Westerplatte </w:t>
        <w:br/>
        <w:t xml:space="preserve">1-3-5-7; 2-4-6-8; 10, ul. Bohaterów Westerplatte 11, ul. Bohaterów Westerplatte 12 (chodnik oraz zieleń), ul. Bohaterów Westerplatte 16-20 (chodnik oraz pas zieleni), ul. Odrzańska 1-3-5; </w:t>
        <w:br/>
        <w:t>ul. Odrzańska 7; ul. Odrzańska 2-4-6 oraz ul. Odrzańska 8 w Policach, administrowanych przez ZGKi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    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b/>
          <w:kern w:val="2"/>
          <w:shd w:fill="FFFFFF" w:val="clear"/>
          <w:lang w:eastAsia="ar-SA"/>
        </w:rPr>
        <w:t xml:space="preserve">1)  Szczegółowy opis przedmiotu zamówienia </w:t>
      </w:r>
      <w:r>
        <w:rPr>
          <w:rFonts w:cs="Arial" w:ascii="Arial" w:hAnsi="Arial"/>
          <w:shd w:fill="FFFFFF" w:val="clear"/>
        </w:rPr>
        <w:t xml:space="preserve">- zgodnie z </w:t>
      </w:r>
      <w:r>
        <w:rPr>
          <w:rFonts w:cs="Arial" w:ascii="Arial" w:hAnsi="Arial"/>
          <w:i/>
          <w:shd w:fill="FFFFFF" w:val="clear"/>
        </w:rPr>
        <w:t>Zestawieniami powierzchni do sprzątania</w:t>
      </w:r>
      <w:r>
        <w:rPr>
          <w:rFonts w:cs="Arial" w:ascii="Arial" w:hAnsi="Arial"/>
          <w:shd w:fill="FFFFFF" w:val="clear"/>
        </w:rPr>
        <w:t xml:space="preserve">, stanowiącymi załączniki 6a,b,c,d do siwz, </w:t>
      </w:r>
      <w:r>
        <w:rPr>
          <w:rFonts w:cs="Arial" w:ascii="Arial" w:hAnsi="Arial"/>
          <w:i/>
          <w:shd w:fill="FFFFFF" w:val="clear"/>
        </w:rPr>
        <w:t>Szczegółowym zakresem obowiązków dotyczącym sprzątania oraz nadzorowania posesji</w:t>
      </w:r>
      <w:r>
        <w:rPr>
          <w:rFonts w:cs="Arial" w:ascii="Arial" w:hAnsi="Arial"/>
          <w:shd w:fill="FFFFFF" w:val="clear"/>
        </w:rPr>
        <w:t xml:space="preserve"> stanowiącym załącznik 7 do siwz oraz ze wzorem umowy, stanowiącym załącznik nr 4 do niniejszej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kern w:val="2"/>
          <w:shd w:fill="FFFFFF" w:val="clear"/>
          <w:lang w:eastAsia="ar-SA"/>
        </w:rPr>
        <w:t xml:space="preserve">2)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kern w:val="2"/>
          <w:shd w:fill="FFFFFF" w:val="clear"/>
          <w:lang w:eastAsia="ar-SA"/>
        </w:rPr>
        <w:t xml:space="preserve">3)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kern w:val="2"/>
          <w:shd w:fill="FFFFFF" w:val="clear"/>
          <w:lang w:eastAsia="ar-SA"/>
        </w:rPr>
        <w:t>4)   Nie przewiduje się zawarcia umowy ramowej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kern w:val="2"/>
          <w:shd w:fill="FFFFFF" w:val="clear"/>
          <w:lang w:eastAsia="ar-SA"/>
        </w:rPr>
        <w:t>5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kern w:val="2"/>
          <w:shd w:fill="FFFFFF" w:val="clear"/>
          <w:lang w:eastAsia="ar-SA"/>
        </w:rPr>
        <w:t>6)  Zamawiający dopuszcza składanie ofert częściowych. Wykonawca może złożyć ofertę na jedną,</w:t>
        <w:br/>
        <w:t xml:space="preserve">      dwie, trzy lub cztery części zamówienia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7) 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8)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9) Wykonawca jest obowiązany wskazać w ofercie części zamówienia, które zamierza powierzyć</w:t>
        <w:br/>
        <w:t xml:space="preserve">     podwykonawcom, oraz podania nazw podwykonawców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 xml:space="preserve">- od dnia podpisania umowy, jednak nie wcześniej niż od 02.01.2018 r. </w:t>
      </w:r>
      <w:r>
        <w:rPr>
          <w:rFonts w:cs="Arial" w:ascii="Arial" w:hAnsi="Arial"/>
          <w:u w:val="single"/>
          <w:lang w:eastAsia="ar-SA"/>
        </w:rPr>
        <w:t>do 31.12.2018 r.</w:t>
      </w:r>
      <w:r>
        <w:rPr>
          <w:rFonts w:cs="Arial" w:ascii="Arial" w:hAnsi="Arial"/>
          <w:kern w:val="2"/>
          <w:lang w:eastAsia="ar-SA"/>
        </w:rPr>
        <w:t xml:space="preserve"> – dotyczy</w:t>
        <w:br/>
        <w:t xml:space="preserve">       wszystkich Częśc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 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 ZAMAWIAJĄCEGO NA STRONIE INTERNETOWEJ WYKAZU ZŁOŻONYCH OFERT WRAZ </w:t>
        <w:br/>
        <w:t xml:space="preserve"> 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(wg wzoru - załącznik nr 8 do siwz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zamieszczenia przez zamawiającego na stronie internetowej informacji, o której mowa </w:t>
        <w:br/>
        <w:t xml:space="preserve">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 Ww. dokument należy złożyć w oryginale lub kopii potwierdzonej za zgodność z oryginałem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</w:t>
        <w:br/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usług (wg wzoru - załącznik nr 9 do siwz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trzech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</w:t>
        <w:br/>
        <w:t xml:space="preserve">          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 działalności jest krótszy – w tym</w:t>
        <w:br/>
        <w:t xml:space="preserve">           okresie, wraz z podaniem ich wartości, przedmiotu, dat wykonania i podmiotów, na rzecz których</w:t>
        <w:br/>
        <w:t xml:space="preserve">           usługi zostały wykonane, ora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określających czy te usługi zostały</w:t>
        <w:br/>
        <w:t xml:space="preserve">           wykonane lub są wykonywane należycie;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usługi były wykonywane, a w przypadku świadczeń okresowych lub ciągłych są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oświadczenie wykonawc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br/>
        <w:t xml:space="preserve">           W przypadku świadczeń okresowych lub ciągłych nadal wykonywanych referencje bądź inne</w:t>
        <w:br/>
        <w:t xml:space="preserve">           dokumenty potwierdzające ich należyte wykonywanie powinny być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wydane nie wcześniej niż </w:t>
        <w:br/>
        <w:t xml:space="preserve">          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przed upływem terminu składania ofert;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10 do siwz)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skierowanych przez wykonawcę </w:t>
        <w:br/>
        <w:t xml:space="preserve">           do realizacji zamówienia publicznego, wraz z informacjami na temat ich kwalifikacji zawodowych,</w:t>
        <w:br/>
        <w:t xml:space="preserve">           uprawnień, doświadczenia i wykształcenia, niezbędnych do wykonania zamówienia publicznego,</w:t>
        <w:br/>
        <w:t xml:space="preserve">           a także zakresu wykonywanych przez nie czynności oraz informacją o podstawie do</w:t>
        <w:br/>
        <w:t xml:space="preserve">           dysponowania tymi osobami; 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eastAsia="DejaVu Sans;Arial Unicode MS" w:cs="Arial"/>
          <w:b w:val="false"/>
          <w:b w:val="false"/>
          <w:kern w:val="2"/>
          <w:sz w:val="20"/>
          <w:szCs w:val="16"/>
          <w:lang w:eastAsia="hi-IN" w:bidi="hi-IN"/>
        </w:rPr>
      </w:pPr>
      <w:r>
        <w:rPr>
          <w:rFonts w:eastAsia="DejaVu Sans;Arial Unicode MS" w:cs="Arial" w:ascii="Arial" w:hAnsi="Arial"/>
          <w:b w:val="false"/>
          <w:kern w:val="2"/>
          <w:sz w:val="20"/>
          <w:szCs w:val="16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nie wymaga wniesienia wadiu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1.  Jakość usługi  – 2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</w:t>
      </w:r>
      <w:r>
        <w:rPr>
          <w:rFonts w:cs="Arial" w:ascii="Arial" w:hAnsi="Arial"/>
        </w:rPr>
        <w:t>Wysokość kary umownej za nieprawidłowości  w realizacji przedmiotu umowy – 20%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rana zostanie oferta, która uzyska najwyższą ilość punk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>,</w:t>
        <w:br/>
        <w:t xml:space="preserve">    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08.12.2017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 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</w:t>
        <w:br/>
        <w:t xml:space="preserve">     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</w:t>
        <w:br/>
        <w:t xml:space="preserve">     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shd w:fill="FFFFFF" w:val="clear"/>
          <w:lang w:eastAsia="ar-SA"/>
        </w:rPr>
        <w:t>Świadczenie usług porządkowych na potrzeby Zakładu</w:t>
        <w:br/>
        <w:t xml:space="preserve">      Gospodarki Komunalnej i Mieszkaniowej w Policach, w podziale na części. </w:t>
      </w:r>
      <w:r>
        <w:rPr>
          <w:rFonts w:cs="Arial" w:ascii="Arial" w:hAnsi="Arial"/>
          <w:b/>
          <w:bCs/>
          <w:kern w:val="2"/>
          <w:shd w:fill="FFFFFF" w:val="clear"/>
          <w:lang w:eastAsia="ar-SA"/>
        </w:rPr>
        <w:t>Część …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</w:t>
        <w:br/>
        <w:t xml:space="preserve">      przed  08.12.2017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 xml:space="preserve">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08.12.2017 r.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 xml:space="preserve">,  w dniu 30.11.2017 r.  pod numerem </w:t>
      </w:r>
      <w:r>
        <w:rPr>
          <w:rFonts w:cs="Arial" w:ascii="Arial" w:hAnsi="Arial"/>
          <w:color w:val="000000"/>
        </w:rPr>
        <w:t>625411-N-2017</w:t>
      </w:r>
      <w:r>
        <w:rPr/>
        <w:t xml:space="preserve">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4-12-02T07:13:00Z</cp:lastPrinted>
  <dcterms:modified xsi:type="dcterms:W3CDTF">2017-11-30T20:34:00Z</dcterms:modified>
  <cp:revision>208</cp:revision>
  <dc:subject/>
  <dc:title>  P R Z E T A R G</dc:title>
</cp:coreProperties>
</file>