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234"/>
      </w:tblGrid>
      <w:tr>
        <w:trPr>
          <w:trHeight w:val="1691" w:hRule="atLeast"/>
        </w:trPr>
        <w:tc>
          <w:tcPr>
            <w:tcW w:w="5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4" w:hanging="0"/>
              <w:jc w:val="both"/>
              <w:outlineLvl w:val="6"/>
              <w:rPr>
                <w:b/>
                <w:b/>
                <w:bCs/>
                <w:smallCaps/>
                <w:spacing w:val="5"/>
                <w:sz w:val="22"/>
                <w:szCs w:val="22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4" w:hanging="0"/>
              <w:jc w:val="both"/>
              <w:outlineLvl w:val="6"/>
              <w:rPr>
                <w:b/>
                <w:b/>
                <w:bCs/>
                <w:smallCaps/>
                <w:spacing w:val="5"/>
                <w:sz w:val="22"/>
                <w:szCs w:val="22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</w:rPr>
              <w:t>Zakład Wodociągów i Kanalizacji Police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4" w:hanging="0"/>
              <w:jc w:val="both"/>
              <w:outlineLvl w:val="6"/>
              <w:rPr>
                <w:b/>
                <w:b/>
                <w:bCs/>
                <w:smallCaps/>
                <w:spacing w:val="5"/>
                <w:sz w:val="22"/>
                <w:szCs w:val="22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</w:rPr>
              <w:t>ul. Grzybowa 5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284" w:hanging="0"/>
              <w:jc w:val="both"/>
              <w:outlineLvl w:val="6"/>
              <w:rPr>
                <w:b/>
                <w:b/>
                <w:bCs/>
                <w:smallCaps/>
                <w:spacing w:val="5"/>
                <w:sz w:val="22"/>
                <w:szCs w:val="22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</w:rPr>
              <w:t>72-010 police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mallCaps/>
                <w:spacing w:val="5"/>
                <w:sz w:val="22"/>
                <w:szCs w:val="22"/>
              </w:rPr>
            </w:pPr>
            <w:r>
              <w:rPr>
                <w:b/>
                <w:bCs/>
                <w:smallCaps/>
                <w:spacing w:val="5"/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  <w:p>
            <w:pPr>
              <w:pStyle w:val="Normal"/>
              <w:ind w:left="284" w:hanging="0"/>
              <w:jc w:val="right"/>
              <w:rPr>
                <w:sz w:val="22"/>
                <w:szCs w:val="22"/>
                <w:u w:val="single"/>
                <w:lang w:val="da-DK"/>
              </w:rPr>
            </w:pPr>
            <w:r>
              <w:rPr>
                <w:sz w:val="22"/>
                <w:szCs w:val="22"/>
                <w:u w:val="single"/>
                <w:lang w:val="da-DK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52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III SIW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mallCaps/>
          <w:spacing w:val="5"/>
          <w:sz w:val="22"/>
          <w:szCs w:val="22"/>
        </w:rPr>
      </w:pPr>
      <w:r>
        <w:rPr>
          <w:b/>
          <w:bCs/>
          <w:smallCaps/>
          <w:spacing w:val="5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mallCaps/>
          <w:spacing w:val="5"/>
          <w:sz w:val="22"/>
          <w:szCs w:val="22"/>
        </w:rPr>
      </w:pPr>
      <w:r>
        <w:rPr>
          <w:b/>
          <w:bCs/>
          <w:smallCaps/>
          <w:spacing w:val="5"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 w:before="0" w:after="240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eprowadzanego zgodnie z postanowieniami ustawy z dnia 29 stycznia 2004 r. </w:t>
        <w:br/>
        <w:t>- Prawo zamówień publicznych (tekst jedn.: Dz. U. z 2017 r. poz. 1579) w trybie przetargu nieograniczonego</w:t>
      </w:r>
      <w:r>
        <w:rPr>
          <w:rFonts w:eastAsia="Times New Roman"/>
          <w:sz w:val="22"/>
          <w:szCs w:val="22"/>
          <w:lang w:eastAsia="ar-SA"/>
        </w:rPr>
        <w:t xml:space="preserve"> na Usługę pn.: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mallCaps/>
          <w:spacing w:val="5"/>
          <w:sz w:val="22"/>
          <w:szCs w:val="22"/>
        </w:rPr>
        <w:t xml:space="preserve">Świadczenie usług Inżyniera Kontraktu </w:t>
      </w:r>
      <w:r>
        <w:rPr>
          <w:b/>
          <w:bCs/>
          <w:smallCaps/>
          <w:spacing w:val="5"/>
        </w:rPr>
        <w:t xml:space="preserve">dla Inwestycji pn. „Budowa Sieci Kanalizacji Sanitarnej i Deszczowej w Miejscowości Tanowo i Witorza- Etap III/ System Kanalizacji Sanitarnej Podciśnieniowej” 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mallCaps/>
          <w:spacing w:val="5"/>
          <w:sz w:val="22"/>
          <w:szCs w:val="22"/>
          <w:lang w:eastAsia="en-US"/>
        </w:rPr>
      </w:pPr>
      <w:r>
        <w:rPr>
          <w:b/>
          <w:bCs/>
          <w:smallCaps/>
          <w:spacing w:val="5"/>
          <w:sz w:val="22"/>
          <w:szCs w:val="22"/>
        </w:rPr>
        <w:br/>
      </w:r>
    </w:p>
    <w:p>
      <w:pPr>
        <w:pStyle w:val="Normal"/>
        <w:suppressAutoHyphens w:val="true"/>
        <w:spacing w:lineRule="auto" w:line="276" w:before="0" w:after="240"/>
        <w:jc w:val="center"/>
        <w:rPr>
          <w:rFonts w:eastAsia="Lucida Sans Unicode"/>
          <w:b/>
          <w:b/>
          <w:bCs/>
          <w:smallCaps/>
          <w:spacing w:val="5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mallCaps/>
          <w:spacing w:val="5"/>
          <w:kern w:val="2"/>
          <w:sz w:val="22"/>
          <w:szCs w:val="22"/>
          <w:lang w:eastAsia="hi-IN" w:bidi="hi-IN"/>
        </w:rPr>
        <w:t>Znak sprawy: ZWIK/TT/3/17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0085" cy="9296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b/>
          <w:b/>
          <w:bCs/>
          <w:smallCaps/>
          <w:spacing w:val="5"/>
          <w:sz w:val="22"/>
          <w:szCs w:val="22"/>
        </w:rPr>
      </w:pPr>
      <w:r>
        <w:rPr>
          <w:b/>
          <w:bCs/>
          <w:smallCaps/>
          <w:spacing w:val="5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łfinansowanego z budżetu Unii Europejskiej ze środków Funduszu Spójności w ramach Programu Operacyjnego Infrastruktura i Środowisko 2014 – 2020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agwekspisutreci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2"/>
              <w:szCs w:val="22"/>
              <w:lang w:val="en-US" w:eastAsia="en-US"/>
            </w:rPr>
            <w:fldChar w:fldCharType="separate"/>
          </w:r>
          <w:hyperlink w:anchor="__RefHeading___Toc466453496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rzedmiot zamówienia: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497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Obowiązki i odpowiedzialność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498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Zadania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499">
            <w:r>
              <w:rPr>
                <w:rStyle w:val="IndexLink"/>
                <w:sz w:val="22"/>
                <w:szCs w:val="22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Personel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500">
            <w:r>
              <w:rPr>
                <w:rStyle w:val="IndexLink"/>
                <w:sz w:val="22"/>
                <w:szCs w:val="22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Zaangażowanie czasowe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501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V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Biuro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66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502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V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Raportowanie Inżyniera Kontraktu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66453503"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VIII.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Dodatkowe informacje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</w:tabs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8"/>
        </w:numPr>
        <w:spacing w:before="0" w:after="60"/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bookmarkStart w:id="0" w:name="__RefHeading___Toc466453496"/>
      <w:bookmarkEnd w:id="0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Przedmiot zamówienia:</w:t>
      </w:r>
    </w:p>
    <w:p>
      <w:pPr>
        <w:pStyle w:val="Normal"/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Przedmiotem</w:t>
      </w:r>
      <w:r>
        <w:rPr>
          <w:sz w:val="22"/>
          <w:szCs w:val="22"/>
        </w:rPr>
        <w:t xml:space="preserve"> zamówienia jest wykonanie usługi Inżyniera Kontraktu w ramach Projektu  pn. Budowa sieci kanalizacji sanitarnej i deszczowej w miejscowości Tanowo i Witorze – Etap III/ System kanalizacji sanitarnej podciśnieniowej” </w:t>
      </w:r>
      <w:r>
        <w:rPr>
          <w:bCs/>
          <w:sz w:val="22"/>
          <w:szCs w:val="22"/>
        </w:rPr>
        <w:t>współfinansowanego z budżetu Unii Europejskiej ze środków Funduszu Spójności w ramach Programu Operacyjnego Infrastruktura i Środowisko 2014 – 2020 zgodnie z niniejszą SIWZ (dalej: „Wymagania Zamawiającego”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>Świadczenie</w:t>
      </w:r>
      <w:r>
        <w:rPr>
          <w:bCs/>
          <w:sz w:val="22"/>
          <w:szCs w:val="22"/>
          <w:lang w:eastAsia="ar-SA"/>
        </w:rPr>
        <w:t xml:space="preserve"> usługi </w:t>
      </w:r>
      <w:r>
        <w:rPr>
          <w:sz w:val="22"/>
          <w:szCs w:val="22"/>
          <w:lang w:eastAsia="ar-SA"/>
        </w:rPr>
        <w:t xml:space="preserve">Inżyniera </w:t>
      </w:r>
      <w:r>
        <w:rPr>
          <w:bCs/>
          <w:sz w:val="22"/>
          <w:szCs w:val="22"/>
          <w:lang w:eastAsia="ar-SA"/>
        </w:rPr>
        <w:t>będzie polegało w szczególności</w:t>
      </w:r>
      <w:r>
        <w:rPr>
          <w:sz w:val="22"/>
          <w:szCs w:val="22"/>
          <w:lang w:eastAsia="ar-SA"/>
        </w:rPr>
        <w:t xml:space="preserve"> na zarządzaniu, koordynacji i nadzorze inwestorskim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ad kontraktem na roboty budowlane pn.:</w:t>
      </w:r>
      <w:r>
        <w:rPr>
          <w:sz w:val="22"/>
          <w:szCs w:val="22"/>
        </w:rPr>
        <w:t xml:space="preserve"> Budowa sieci kanalizacji sanitarnej i deszczowej w miejscowości Tanowo i Witorze – Etap III/ System kanalizacji sanitarnej podciśnieniowej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z w:val="22"/>
          <w:szCs w:val="22"/>
        </w:rPr>
        <w:t>( zwanym dalej: „Kontraktem”)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eastAsia="ar-SA"/>
        </w:rPr>
        <w:t xml:space="preserve">Kontrakt realizowany będzie w formule wybuduj, przez Wykonawcę wyłonionego w postępowaniach o udzielenie zamówieni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widywane terminy realizacji Kontraktu: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sz w:val="22"/>
          <w:szCs w:val="22"/>
          <w:lang w:eastAsia="ar-SA"/>
        </w:rPr>
        <w:t>podpisanie umowy z Wykonawcą - 20.12.2017 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zakończenia Kontraktu – 30.04.2019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, iż wskazane powyżej przewidywane terminy realizacji Kontraktu mają charakter poglądowy. Wobec powyższego wykonawcy ubiegający się o udzielenie niniejszego zamówienia muszą być świadomi, iż ww. przewidywany termin zawarcia oraz termin zakończenia realizacji Kontraktu mogą ulec zmianie z przyczyn niezależnych od Zamawiającego, w szczególności w związku z przedłużeniem się postępowania o udzielenie zamówienia publicznego poprzedzającego jego zawarcie. Okoliczność ta nie może być podstawą do jakichkolwiek roszczeń w stosunku do Zamawiająceg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eastAsia="ar-SA"/>
        </w:rPr>
        <w:t xml:space="preserve">Inżynier będzie wykonywał swoje usługi zgodnie z Wymaganiami Zamawiającego, w ścisłej współpracy z </w:t>
      </w:r>
      <w:r>
        <w:rPr>
          <w:sz w:val="22"/>
          <w:szCs w:val="22"/>
        </w:rPr>
        <w:t>Zamawiającym</w:t>
      </w:r>
      <w:r>
        <w:rPr>
          <w:sz w:val="22"/>
          <w:szCs w:val="22"/>
          <w:lang w:eastAsia="ar-SA"/>
        </w:rPr>
        <w:t xml:space="preserve"> i na jego rzecz w całym okresie realizacji Kontraktu (łącznie z okresem gwarancji jakości i rękojmi za wady) </w:t>
      </w:r>
      <w:r>
        <w:rPr>
          <w:bCs/>
          <w:sz w:val="22"/>
          <w:szCs w:val="22"/>
        </w:rPr>
        <w:t>oraz w sposób wynikający z Kontraktu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żynier będzie odpowiedzialny za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prowadzenie nadzoru inwestorskiego w rozumieniu przepisów ustawy z dnia 7 lipca 1994 r. Prawo budowlane (tekst jedn.: Dz. U. z 2017 r. poz. 1332 z późn. zm. – dalej: „Prawo Budowlane”),</w:t>
      </w:r>
      <w:r>
        <w:rPr>
          <w:sz w:val="22"/>
          <w:szCs w:val="22"/>
          <w:lang w:eastAsia="ar-SA"/>
        </w:rPr>
        <w:t xml:space="preserve"> </w:t>
      </w:r>
      <w:r>
        <w:rPr>
          <w:rStyle w:val="Teksttreci2"/>
          <w:color w:val="000000"/>
        </w:rPr>
        <w:t>koordynację prac projektowych oraz robót budowlanych poprzez</w:t>
      </w:r>
      <w:r>
        <w:rPr>
          <w:sz w:val="22"/>
          <w:szCs w:val="22"/>
          <w:lang w:eastAsia="ar-SA"/>
        </w:rPr>
        <w:t xml:space="preserve"> administrowanie, monitorowanie, rozliczanie i zarządzanie Kontraktem, na każdym etapie jego realizacji, w sposób zgodny z: </w:t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ującymi przepisami prawa polskiego, w tym w szczególności – ustawami: Kodeks Cywilny, Prawo Budowlane i Prawo Zamówień Publicznych oraz przepisami do nich wykonawczym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bCs/>
          <w:sz w:val="22"/>
          <w:szCs w:val="22"/>
        </w:rPr>
        <w:t xml:space="preserve">zasadami realizacji Projektów współfinansowanych przez Unię Europejską ze środków Funduszu Spójności w ramach Programu Operacyjnego Infrastruktura i Środowisko 2014 – 2020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ymi umowami i porozumieniami dotyczącymi realizacji Projekt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Style w:val="Teksttreci2"/>
          <w:color w:val="000000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  <w:lang w:eastAsia="ar-SA"/>
        </w:rPr>
        <w:t xml:space="preserve">Inżynier zapewni personel posiadający odpowiednie uprawnienia, kwalifikację zawodowe, doświadczenie oraz </w:t>
      </w:r>
      <w:r>
        <w:rPr>
          <w:sz w:val="22"/>
          <w:szCs w:val="22"/>
        </w:rPr>
        <w:t>organizację</w:t>
      </w:r>
      <w:r>
        <w:rPr>
          <w:sz w:val="22"/>
          <w:szCs w:val="22"/>
          <w:lang w:eastAsia="ar-SA"/>
        </w:rPr>
        <w:t xml:space="preserve"> i utrzymanie zaplecza logistycznego przez cały okres realizacji Umowy oraz będzie obecny na terenie budowy przez cały czas trwania Kontraktu, zgodnie z dalszymi wymaganiami Zamawiającego i wskazanymi w Instrukcji dla Wykonawców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Inżynier</w:t>
      </w:r>
      <w:r>
        <w:rPr>
          <w:sz w:val="22"/>
          <w:szCs w:val="22"/>
          <w:lang w:eastAsia="ar-SA"/>
        </w:rPr>
        <w:t xml:space="preserve"> będzie współpracował ze wskazanymi przez Zamawiającego pracownikami Zamawiającego i z wyznaczonymi przez Zamawiającego Konsultantami zewnętrznymi w sposób, który zapewni prawidłową realizację nadzorowanych robót budowlanych, dostaw i usług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żynier będzie podlegał bezpośrednio wyznaczonemu przez Zamawiającego Koordynatorowi Kontraktu. </w:t>
      </w:r>
    </w:p>
    <w:p>
      <w:pPr>
        <w:pStyle w:val="Akapitzlist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sługi Inżyniera będą oceniane pod kątem terminowości i rzetelności wypełnianych obowiązków oraz zaangażowania sił i środków zgodnie z zawartą Umow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Oznaczenie</w:t>
      </w:r>
      <w:r>
        <w:rPr>
          <w:sz w:val="22"/>
          <w:szCs w:val="22"/>
          <w:lang w:eastAsia="ar-SA"/>
        </w:rPr>
        <w:t xml:space="preserve"> kodu według Wspólnego Słownika Zamówień (CPV):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>
          <w:lang w:val="pl-PL"/>
        </w:rPr>
      </w:pPr>
      <w:r>
        <w:rPr/>
        <w:t>71</w:t>
      </w:r>
      <w:r>
        <w:rPr>
          <w:lang w:val="pl-PL"/>
        </w:rPr>
        <w:t>.</w:t>
      </w:r>
      <w:r>
        <w:rPr/>
        <w:t>00</w:t>
      </w:r>
      <w:r>
        <w:rPr>
          <w:lang w:val="pl-PL"/>
        </w:rPr>
        <w:t>.</w:t>
      </w:r>
      <w:r>
        <w:rPr/>
        <w:t>00</w:t>
      </w:r>
      <w:r>
        <w:rPr>
          <w:lang w:val="pl-PL"/>
        </w:rPr>
        <w:t>.</w:t>
      </w:r>
      <w:r>
        <w:rPr/>
        <w:t>00-8</w:t>
      </w:r>
      <w:r>
        <w:rPr>
          <w:lang w:val="pl-PL"/>
        </w:rPr>
        <w:tab/>
      </w:r>
      <w:r>
        <w:rPr/>
        <w:t>Usługi architektoniczne, budowlane, inżynieryjne i kontrolne,</w:t>
      </w:r>
      <w:r>
        <w:rPr>
          <w:lang w:val="pl-PL"/>
        </w:rPr>
        <w:t xml:space="preserve">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/>
      </w:pPr>
      <w:r>
        <w:rPr/>
        <w:t>71.24.70.00</w:t>
      </w:r>
      <w:r>
        <w:rPr>
          <w:lang w:val="pl-PL"/>
        </w:rPr>
        <w:t>-</w:t>
      </w:r>
      <w:r>
        <w:rPr/>
        <w:t>1</w:t>
        <w:tab/>
        <w:t>Nadzór nad robotami budowlanymi</w:t>
      </w:r>
      <w:r>
        <w:rPr>
          <w:lang w:val="pl-PL"/>
        </w:rPr>
        <w:t>,</w:t>
      </w:r>
      <w:r>
        <w:rPr/>
        <w:t xml:space="preserve">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>
          <w:lang w:val="pl-PL"/>
        </w:rPr>
      </w:pPr>
      <w:r>
        <w:rPr/>
        <w:t>71.24.80.00</w:t>
      </w:r>
      <w:r>
        <w:rPr>
          <w:lang w:val="pl-PL"/>
        </w:rPr>
        <w:t>-</w:t>
      </w:r>
      <w:r>
        <w:rPr/>
        <w:t>8</w:t>
        <w:tab/>
        <w:t>Nadzór nad projektem i dokumentacją</w:t>
      </w:r>
      <w:r>
        <w:rPr>
          <w:lang w:val="pl-PL"/>
        </w:rPr>
        <w:t xml:space="preserve">,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/>
      </w:pPr>
      <w:r>
        <w:rPr/>
        <w:t>71.31.80.00</w:t>
      </w:r>
      <w:r>
        <w:rPr>
          <w:lang w:val="pl-PL"/>
        </w:rPr>
        <w:t>-</w:t>
      </w:r>
      <w:r>
        <w:rPr/>
        <w:t>0</w:t>
        <w:tab/>
        <w:t>Inżynieryjne usługi doradcze i konsultacyjne</w:t>
      </w:r>
      <w:r>
        <w:rPr>
          <w:lang w:val="pl-PL"/>
        </w:rPr>
        <w:t>,</w:t>
      </w:r>
      <w:r>
        <w:rPr/>
        <w:t xml:space="preserve">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/>
      </w:pPr>
      <w:r>
        <w:rPr/>
        <w:t>71.54.00.00</w:t>
      </w:r>
      <w:r>
        <w:rPr>
          <w:lang w:val="pl-PL"/>
        </w:rPr>
        <w:t>-</w:t>
      </w:r>
      <w:r>
        <w:rPr/>
        <w:t>5</w:t>
        <w:tab/>
        <w:t>Usługi zarządzania budową</w:t>
      </w:r>
      <w:r>
        <w:rPr>
          <w:lang w:val="pl-PL"/>
        </w:rPr>
        <w:t>,</w:t>
      </w:r>
      <w:r>
        <w:rPr/>
        <w:t xml:space="preserve">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/>
      </w:pPr>
      <w:r>
        <w:rPr/>
        <w:t>71.63.00.00</w:t>
      </w:r>
      <w:r>
        <w:rPr>
          <w:lang w:val="pl-PL"/>
        </w:rPr>
        <w:t>-</w:t>
      </w:r>
      <w:r>
        <w:rPr/>
        <w:t>3</w:t>
        <w:tab/>
        <w:t>Usługi kontroli i nadzoru technicznego</w:t>
      </w:r>
      <w:r>
        <w:rPr>
          <w:lang w:val="pl-PL"/>
        </w:rPr>
        <w:t>,</w:t>
      </w:r>
      <w:r>
        <w:rPr/>
        <w:t xml:space="preserve">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>
          <w:lang w:val="pl-PL"/>
        </w:rPr>
      </w:pPr>
      <w:r>
        <w:rPr>
          <w:rStyle w:val="Teksttreci2Pogrubienie5"/>
          <w:b w:val="false"/>
          <w:color w:val="000000"/>
        </w:rPr>
        <w:t>74.23.15.40</w:t>
      </w:r>
      <w:r>
        <w:rPr>
          <w:rStyle w:val="Teksttreci2Pogrubienie5"/>
          <w:b w:val="false"/>
          <w:color w:val="000000"/>
          <w:lang w:val="pl-PL"/>
        </w:rPr>
        <w:t>-</w:t>
      </w:r>
      <w:r>
        <w:rPr>
          <w:rStyle w:val="Teksttreci2Pogrubienie5"/>
          <w:b w:val="false"/>
          <w:color w:val="000000"/>
        </w:rPr>
        <w:t>4</w:t>
      </w:r>
      <w:r>
        <w:rPr>
          <w:rStyle w:val="Teksttreci2Pogrubienie5"/>
          <w:b w:val="false"/>
          <w:color w:val="000000"/>
          <w:lang w:val="pl-PL"/>
        </w:rPr>
        <w:tab/>
      </w:r>
      <w:r>
        <w:rPr>
          <w:rStyle w:val="Teksttreci2"/>
          <w:color w:val="000000"/>
        </w:rPr>
        <w:t>Usługi nadzoru budowlanego</w:t>
      </w:r>
      <w:r>
        <w:rPr>
          <w:rStyle w:val="Teksttreci2"/>
          <w:color w:val="000000"/>
          <w:lang w:val="pl-PL"/>
        </w:rPr>
        <w:t xml:space="preserve">, </w:t>
      </w:r>
    </w:p>
    <w:p>
      <w:pPr>
        <w:pStyle w:val="Teksttreci211"/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567" w:hanging="0"/>
        <w:jc w:val="both"/>
        <w:rPr>
          <w:lang w:eastAsia="ar-SA"/>
        </w:rPr>
      </w:pPr>
      <w:r>
        <w:rPr>
          <w:rStyle w:val="Teksttreci2Pogrubienie5"/>
          <w:b w:val="false"/>
          <w:color w:val="000000"/>
        </w:rPr>
        <w:t>74.26.41.00</w:t>
      </w:r>
      <w:r>
        <w:rPr>
          <w:rStyle w:val="Teksttreci2Pogrubienie5"/>
          <w:b w:val="false"/>
          <w:color w:val="000000"/>
          <w:lang w:val="pl-PL"/>
        </w:rPr>
        <w:t>-</w:t>
      </w:r>
      <w:r>
        <w:rPr>
          <w:rStyle w:val="Teksttreci2Pogrubienie5"/>
          <w:b w:val="false"/>
          <w:color w:val="000000"/>
        </w:rPr>
        <w:t>8</w:t>
        <w:tab/>
      </w:r>
      <w:r>
        <w:rPr>
          <w:rStyle w:val="Teksttreci2"/>
          <w:color w:val="000000"/>
        </w:rPr>
        <w:t>Usługi zarządzania projektem budowlanym.</w:t>
      </w:r>
    </w:p>
    <w:p>
      <w:pPr>
        <w:pStyle w:val="Heading1"/>
        <w:numPr>
          <w:ilvl w:val="0"/>
          <w:numId w:val="28"/>
        </w:numPr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bookmarkStart w:id="1" w:name="__RefHeading___Toc466453497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Obowiązki i odpowiedzialność Inżyniera Kontraktu</w:t>
      </w:r>
      <w:bookmarkEnd w:id="1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stawowe obowiązki i odpowiedzialność Inżyniera określone w rozdziale I niniejszego OPZ, obejmują ramach Kontraktu minimum następujące zasady i wymagania: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Inżynier będzie organizował pracę w taki sposób, aby Kontrakt postępował zgodnie z postanowieniami zawartego Kontraktu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odpowiada za administrowanie, monitorowanie, rozliczanie i zarządzanie Kontraktem, na każdym etapie jego realizacji, w sposób zgodny z Wymaganiami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41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Inżynier jest zobowiązany zapewnić, aby wykonanie rzeczowe i finansowe rozliczenie Kontraktu nastąpiło zgodnie z zasadami prowadzenia rozliczeń oraz stosowanymi regulacjami na podstawie Umowy o dofinansowanie Projektu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Inżynier zapewni, że będą realizowane odpowiednie postanowienia Kontraktu.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działa zgodnie z udzielonymi pełnomocnictwami przekazanymi mu przez Zamawiającego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Inżynier będzie stosownie do przypadku sporządzać, opiniować, rekomendować, uzgadniać, zatwierdzać, weryfikować wszędzie tam gdzie jest to wymagane dokumenty związane z nadzorowanym Kontraktem w sposób i terminie w nim określonym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Inżynier uwzględni w swoich działaniach czas niezbędny na konsultacje z Zamawiającym, tak aby konsultacja przypadła przynajmniej w połowie okresu niezbędnego na dokonanie uzgodnień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jest zobowiązany zapewnić, aby cała korespondencja pomiędzy wykonawcami lub podwykonawcami Kontraktu i Inżynierem dotycząca wszystkich czynności na Kontrakcie była wysyłana do wiadomości Zamawiającego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żynier zobowiązany jest zatrudnić niezbędny personel, wymagany dla poprawnej realizacji Umowy, który musi posiadać odpowiednie uprawnienia, wiedzę oraz praktykę zawodową dostosowaną do stopnia skomplikowania nadzorowanych Kontra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41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Inżynier będzie zobligowany w zależności od przypadku do organizacji, udziału w spotkaniach, naradach, konferencjach związanych z realizacją procesu inwestycyjnego oraz odbywania krótkoterminowych wyjazdów na konsultacje zewnętrzne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zobowiązany jest ustalić bieżący kontakt telefoniczny i elektroniczny, pod którym będzie przyjmował na bieżąco pytania dotyczące realizacji Kontraktu oraz inicjować działania zmierzające do popularyzacji informacji i promocji realizowanego procesu inwestycyjnego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jest zobowiązany zapewnić przestrzeganie i wdrażanie przepisów związanych z administrowaniem, finansowaniem, realizacjom i zarządzaniem nadzorowanym Kontraktem na podstawie Umowy o dofinansowanie Projektu oraz monitorować i wprowadzać na bieżąco wszelkie zmiany w obowiązujących dokumentach programowych, przepisach i normach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przedłoży Zamawiającemu wszystkie opinie, raporty, rekomendacje i inne dokumenty wymagane niniejszą Umową w terminie 7 dni od zaistnienia okoliczności prowadzących do ich opracowania, chyba, że w pozostałych w Wymaganiach Zamawiającego określono inaczej, bądź w terminie wskazanym w pisemnym poleceniu Zamawiającego. </w:t>
      </w:r>
    </w:p>
    <w:p>
      <w:pPr>
        <w:pStyle w:val="Tekstpodstawowywcity21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34" w:hanging="41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żynier jest zobowiązany udokumentować przed Zamawiającym wszystkie wyniki podjętych czynności. </w:t>
      </w:r>
    </w:p>
    <w:p>
      <w:pPr>
        <w:pStyle w:val="Heading1"/>
        <w:numPr>
          <w:ilvl w:val="0"/>
          <w:numId w:val="28"/>
        </w:numPr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466453498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Zadania Inżyniera Kontraktu</w:t>
      </w:r>
      <w:bookmarkEnd w:id="2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Podstawowe zadania Inżyniera Kontraktu określone w rozdziale I niniejszego OPZ, obejmują w ramach Kontraktu wykonywanie na bieżąco co najmniej następujących czynnośc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zygotowania do realizacji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sprawdzi zgodność i kompletność dokumentacji Zamawiającego dla  Kontraktu, w tym w szczególności opisów przedmiotu zamówi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dokona sprawdzenia posiadania, poprawności oraz zgodności z Kontraktem wymagany od wykonawcy Kontraktu ubezpieczeń jego aktualności i wystarczaln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dokona sprawdzenia posiadania, poprawności oraz zgodności z Kontraktem wymaganych od wykonawcy Kontraktu zabezpieczeń należytego wykonania Kontrakty jego aktualności i wystarczaln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dokona sprawdzenia posiadania, poprawności oraz zgodności z Kontraktem wymaganych od wykonawcy Kontraktu, uprawnień ich aktualności i wystarczaln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dokona sprawdzenia poprawności oraz wystarczalności wszystkich posiadanych zezwoleń, pozwoleń, warunk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przygotuje listę wszystkich wymaganych w ramach nadzorowanego Kontraktu zezwoleń, pozwoleń, warunków oraz innych dokumentów niezbędnych do prowadzenia robót i opracuje harmonogram ich pozyskania oraz będzie dokonywał jego aktualizacji w trakcie realizacji Kontrak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wykona inspekcję terenu budowy, w tym dokona sprawdzenia i weryfikacji osnowy geodezyjnej oraz innych istotnych elementów dla prawidłowej realizacji Kontrakt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wykonana w formie cyfrowej pełną dokumentację fotograficzną terenu budowy oraz przyległej infrastruktury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ykonawstwa i odbiorów nadzorowanego Kontrakt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apewni profesjonalny i kompletny nadzór inwestorski nad Kontrakt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egzekwować postanowienia Kontraktu w imieniu Zamawiając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żynier będzie sprawował nadzór, koordynował działania i udzieli niezbędnego wsparcia wykonawcy Kontraktu na każdym etapie realizacji Kontraktu, w tym uzyskania wszystkich niezbędnych decyzji, zezwoleń, warunków, opin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obowiązany jest do współpracy z autorami opisu przedmiotu zamówienia dla Kontraktu i uzyskania koniecznych analiz, opinii, wyjaśnień, zmia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zobowiązany do uzgodnienia z Zamawiającym proponowanych metod wykonania robót, dostaw i usług zaproponowanych przez wykonawcę Kontra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obowiązany jest do uzgodnienia z Zamawiającym i zapewnienia zgodności wykonania dokumentacji projektowej i dokumentów budowy przygotowanych przez Wykonawcę z Wymaganiami Zamawiając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zobowiązany jest do zweryfikowania skuteczności nabycia przez Zamawiającego praw do dokumentacji projektowych i innych utworów wykonywanych w ramach Kontra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zobowiązany w imieniu Zamawiającego do przekazania Terenu Budowy wykonawcy Kontra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zobowiązany do sprawdzenia prawidłowości wytyczenia robót przez wykonawcę Kontra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zobowiązany do weryfikacji i zapewnienia zgodności prowadzonych robót z dokumentacją projektową oraz Wymaganiami Zamawiającego, jak również uzyskanymi pozwoleniami i innymi decyzjami administracyjnymi, uzgodnieniami, przepisami prawa oraz zasadami wiedzy techni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Inżynier zapewni żeby wykonawcy Kontraktu każdorazowo z odpowiednim wyprzedzeniem, zawiadamiali zarządcę terenu o rozpoczęciu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apewni stałą kontrolę wszystkich dokumentów bud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a będzie obecny na terenie budowy przez okres niezbędny do skutecznego nadzoru realizowanych robót, dostaw i usług, w sposób zapewniających ich ciągłoś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zobowiązany do wykonywania i archiwizowania dokumentacji fotograficznej budowy w formie cyfrowej (min. 30 zdjęć dziennie w jakości 12mpix), odzwierciedlającej sytuację i postęp prac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kontrolował stan mobilizacji wykonawcy Kontraktu i zapewnienia sprzętu dla wykonywanych robót budowlanych, dostaw i usłu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jest zobowiązany do formułowania zaleceń dotyczących wszelkich certyfikatów, atestów, dokumentów jakości, aprobat, deklaracji zgodności, gwarancji, praw własności itp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zapewni stałą kontrolę rzeczową i jakościową nad dostawami materiałów budowlanych, urządzeń i innych dostaw na Kontrakcie oraz sposobu składowania i przechowywania dostarczonych przez wykonawcę Kontraktu materiałów, urządzeń i innych dosta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zapewni kontrolę wykonania Kontraktu sprawdzającą prawidłowość i jakość wykonywanych robót, dostaw i usług, przy zachowaniu należytego poziomu ochrony zdrowia i bezpieczeń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żądał od wykonawcy Kontraktu dokonania poprawek bądź ponownego wykonania wadliwie wykonanych robót, a także dokonywał wstrzymania dalszych robót budowlanych, montażowych i dostaw w przypadku, gdy ich kontynuacja mogła wywołać zagrożenie bądź spowodować niedopuszczalną niezgodność z Kontraktem lub decyzj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Inżynier będzie zobowiązany do sprawowania nadzoru nad przeprowadzeniem wszelkich testów, prób, przeglądów i rozruchów oraz organizował dodatkowe testy jakości, jeśli to konie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sprawdzi, poprawi w koniecznym zakresie, dokona zatwierdzenia i przyjęcia opracowanych przez wykonawcę Kontraktu wszelkich wymaganych instrukcji eksploata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odpowiedzialny za dokonywanie stosownych uzgodnień z Nadzorem Autorskim oraz egzekwowanie zmian, uzupełnień w razie konieczności wprowadzenia uzupełnień lub zmia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dopilnuje aby wykonawca Kontraktu wypełnił wszystkie obowiązku dotyczące zawierania umów o podwykonawstwo wynikające z Kontraktu i przepisów pra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w przypadku przerwania realizacji Kontraktu, wykona wszelkie czynności związane z tym przerwaniem, w tym co najmniej nadzór nad przejęciem placu budowy, nad robotami zabezpieczając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dołoży wszelkich starań by zapobiec roszczeniom ze strony wykonawcy Kontraktu skierowanym do Zamawiającego i innych uczestników biorących udział w realizacji Proje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sprawdzi pod względem jakości, kompletności i prawidłowości dokumenty wymagane do odbioru przedłożone przez wykonawcę Kontrak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przeprowadzi z wykonawcą Kontraktu odbiory częściowe robót zanikających i ulegających zakryciu i końcowe odbiór robót na Kontrakcie oraz inne wymagane Kontraktem, z których sporządzi protokoły. Inżynier zobowiązany będzie do poinformowania Zamawiającego o terminach ww. odbior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żynier dokona przeglądu, zaopiniuje i oceni dokumentację odbiorową: dokumentację powykonawczą wymaganą odpowiednimi przepisami jej kompletność, zgodność ze stanem faktycznym, poprawność formalną, oświadczenia wykonawcy Kontrakt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rozliczenia rzeczowego i finansowego nadzorowanego Kontrakt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Inżynier odpowiada za takie zarządzanie finansowe Kontraktem, które zapewni realizację Projektu w zaplanowanym czasie i budżecie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Inżynier przekaże wykonawcy Kontraktu w porozumieniu z Zamawiającym wszystkie wymagania dotyczące rozliczenia rzeczowego i finansowego Kontraktu, </w:t>
      </w:r>
    </w:p>
    <w:p>
      <w:pPr>
        <w:pStyle w:val="Akapitzlis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odpowiada za uzgodnienie, sporządzenia, monitorowanie i aktualizację Harmonogramu Rzeczowo - Finansowego Kontraktu i Planu Płatności przez wykonawcę Kontraktu, 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Inżynier będzie sprawdzał i zatwierdzał ilości i wartości robót, dostaw usług na Kontrakcie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Inżynier będzie weryfikował, a następnie zatwierdzał raporty wykonawcy Kontraktu, 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Inżynier dokona rozliczenia Kontraktu w przypadku jego przerwania z jakiejkolwiek przyczyny, </w:t>
      </w:r>
    </w:p>
    <w:p>
      <w:pPr>
        <w:pStyle w:val="Akapitzlis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podejmie niezbędne działania wynikające z postanowień Kontraktu, celem ochrony Zamawiającego przed podwójną płatnością wynagrodzenia za prace podwykonawców, </w:t>
      </w:r>
    </w:p>
    <w:p>
      <w:pPr>
        <w:pStyle w:val="Akapitzlis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gotowanie w terminach podanych przez Zamawiającego wszelkich dokumentów niezbędnych dla rozliczenia Projektu dla Zamawiającego i instytucji finansujących Projek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rowadzenia monitoringu, koordynacji działań i współpracy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zobowiązany do organizowania z udziałem wykonawcy Kontraktu, Nadzoru Autorskiego, Zamawiającego i innych uczestników procesu inwestycyjnego okresowych narad na Terenie Budowy, Narad Technicznych, Rad Budowy dotyczących wszystkich zagadnień mających wpływ na postęp Kontraktu oraz bieżącego sporządzania i uzgodnienia protokołu z przebiegu tych narad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jest zobowiązany do sprawowania bieżącego monitoringu postępu Kontraktu wraz z raportowaniem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odpowiada za koordynację wykonania Kontraktu oraz współpracę ze wszystkimi stronami zaangażowanymi w realizację procesu inwestycyjnego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jest zobowiązany do stałej współpracy i informowania Zamawiającego o wszystkich podejmowanych czynnościach związanych z nadzorowanym Kontraktem oraz wykonaniem niniejszej Umow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jest zobowiązany do stałej współpracy i informowania Zamawiającego o działaniach wszystkich podmiotów uczestniczących w realizacji nadzorowanego Kontraktu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dążył do eliminacji sporów związanych z realizacją Kontraktu, oceniał problemy i roszczenia, zapobiegał opóźnieniom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na bieżąco sprawdzał uprawnienia i aktualność wszystkich dokumentów Kontraktow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Inżynier będzie monitorował wszelkie wskaźniki realizacji Projektu związane z nadzorowanym Kontraktem i sygnalizował wszelkie zagrożenia z należytym wyprzedzeniem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Inżynier powiadomi pisemnie Zamawiającego o każdym opóźnieniu na Kontrakcie i planowanych płatności, wskaże przyczyny oraz zastosowane przez wykonawcę nadzorowanego Kontraktu metody naprawcz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żynier będzie nadzorował uzyskanie przez wykonawcę Kontraktu wszelkich pozwoleń w tym: zmianę pozwolenia na budowę, uzyskanie na pozwolenia na użytkowanie lub zgłoszeń rozpoczęcia, zakończenia robót na Kontrakc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Inżynier także będzie na polecenie Zamawiającego przygotowywał, udostępniał i kompletował wszelkie dokumenty niezbędne dla kontroli związanych z realizacją procesu inwestycyjnego jakim będzie podlegał Zamawiający i jeżeli będzie to konieczne udzielał wszelkich niezbędnych wyjaśnień instytucjom kontrolując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wyznaczy spośród personelu kluczowego  jednego z </w:t>
      </w:r>
      <w:r>
        <w:rPr>
          <w:sz w:val="22"/>
          <w:szCs w:val="22"/>
          <w:shd w:fill="FFFFFF" w:val="clear"/>
        </w:rPr>
        <w:t>inspektorów nadzoru  jako koordynatora ich czynności na budowie, stosownie do treści art. 27 ustawy z dnia 7 lipca 1994 r. Prawo budowlane. Zamawiający preferuje na koordynatora czynności inspektora nadzoru w branży sanitarn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2"/>
          <w:szCs w:val="22"/>
        </w:rPr>
        <w:t>W zakresie opiniowania, opracowania i obiegu dokumentów:</w:t>
      </w:r>
    </w:p>
    <w:p>
      <w:pPr>
        <w:pStyle w:val="Akapitzlis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żynier będzie prowadził i przechowywał korespondencję i wszelkie niezbędne dokumenty dotyczące nadzorowanego Kontraktu oraz niniejszej Umowy,</w:t>
      </w:r>
    </w:p>
    <w:p>
      <w:pPr>
        <w:pStyle w:val="Akapitzlis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żynier będzie kontrolować i odpowiadać za obieg i dystrybucję dokumentów Kontraktowych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Inżynier opracuje i przekaże wykonawcy Kontraktu niezbędne wzory dokumentów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Inżynier zweryfikuje i zaopiniuje przedłożone przez wykonawcę Kontraktu dokumenty wymagane nadzorowanym Kontraktem,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zapewni przygotowanie przez wykonawcę Kontraktu, uzgodnienie i stosowanie projektu umowy z podwykonawcą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będzie zobowiązany do opiniowania i rekomendowania wszystkich zmian w planach i dokumentacji służącej do opisu przedmiotu zamówienia Kontraktu, które mogą okazać się niezbędne lub pożądane podczas lub w następstwie wykonywania robót budowlanych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zobowiązany jest opiniować, rekomendować, dokonywać weryfikacji i analizy rysunków, dokumentacji projektowej, dokumentacji wykonawczej i innych dokumentów wykonawczych, specyfikacji, obliczeń, instrukcji eksploatacyjnych i innych sporządzanych przez wykonawcę Kontraktu z pisemnymi komentarzami dla Zamawiającego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powiadomi niezwłocznie Zamawiającego o powstałych roszczeniach wykonawcy Kontraktu, przedłoży Zamawiającemu wszelkie dokumenty związane z roszczeniem wraz z analizą i opinią o sposobie rozwiązania i skutkach, w tym zakresie, kosztach i terminach, </w:t>
      </w:r>
    </w:p>
    <w:p>
      <w:pPr>
        <w:pStyle w:val="Akapitzlis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obowiązany jest do zaopiniowania każdej propozycji zmiany do Kontraktu pod względem finansowym, formalnym, prawnym i rzeczowym z podaniem skutków oraz do przygotowania wszystkich odpowiednich dokumentów dotyczących zmiany do Kontraktu, w tym Protokoły Konieczności i Negocjacji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będzie dokonywał oceny i weryfikacji propozycji robót nieobjętych zamówieniem podstawowym, niezbędnych do wykonania przez wykonawcę Kontraktu w zakresie finansowym, rzeczowym, formalnym i prawnym, w tym w szczególności oceny zgodności z Prawem Zamówień Publicznych i zasadami realizacji Projektów współfinansowanych przez Unię Europejską ze środków Funduszu Spójności w ramach Programu Operacyjnego Infrastruktura i Środowisko 2014 – 2020, </w:t>
      </w:r>
    </w:p>
    <w:p>
      <w:pPr>
        <w:pStyle w:val="Akapitzlis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zobowiązany jest przygotować aneksy do Kontraktu wraz z uzasadnieniem faktycznym, formalno-prawnym oraz z wyceną i przedłożyć ich projekty Zamawiającemu w terminie umożliwiającym wprowadzenie zmiany zgodnie z warunkami Kontraktu i przepisami ustawy Prawo Zamówień Publicznych przy zapewnieniu ciągłości realizacji robót, dostaw i usług na Kontrakcie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zobowiązany jest przygotować informacje i dane do nowego zamówienia zgodnie z ustawą Prawo Zamówień Publicznych i zasadami realizacji Projektów współfinansowanych przez Unię Europejską ze środków Funduszu Spójności w ramach Programu Operacyjnego Infrastruktura i Środowisko 2014 – 2020, jeśli zajdzie konieczność jego udzielenia dla prawidłowej realizacji nadzorowanych Kontraktu, wraz z uzasadnieniem faktycznym, formalnym, rzeczowym dowodzącym spełnienie przesłanek Prawa Zamówień Publicznych do udzielenia zamówienia, wyceną wartości zamówienia oraz istotnymi postanowieniami umowy w terminie umożliwiającym udzielenie zamówienia w czasie i w sposób niezbędny dla zachowania ciągłości realizacji inwestycji, 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Inżynier będzie zobowiązany opracować opinie w zakresie finansowym, rzeczowym, formalnym i prawnym w celu zapewnienia prawidłowej realizacji inwestycji, na każdy pisemny wniosek Zamawiającego. 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żynier dokona zaklasyfikowania środków trwałych wg KST- GUS, sporządzi i przekaże Zamawiającemu niezbędne dane dla wystawienia dokumentów OT,</w:t>
      </w:r>
    </w:p>
    <w:p>
      <w:pPr>
        <w:pStyle w:val="Akapitzlist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2"/>
          <w:szCs w:val="22"/>
        </w:rPr>
        <w:t>W zakresie informacji i promocji: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Inżynier jest zobowiązany do przestrzegania Wytycznych w zakresie informacji i promocji obowiązujących przy realizacji Projektu, 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Inżynier jest zobowiązany do egzekwowania od wykonawców robót, przestrzegania Wytycznych w zakresie informacji i promocji obowiązujących przy realizacji Projektu,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jest zobowiązany na każdym etapie realizacji projektu informować wszystkich uczestników procesu inwestycyjnego o współfinansowaniu Projektu, 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ma obowiązek stosować prawidłowe oznaczenia, o których mowa w Wytycznych w zakresie informacji i promocji, </w:t>
      </w:r>
    </w:p>
    <w:p>
      <w:pPr>
        <w:pStyle w:val="Normal"/>
        <w:numPr>
          <w:ilvl w:val="0"/>
          <w:numId w:val="32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Inżynier sprawuje nadzór nad montażem i utrzymaniem w należytym stanie tablic informacyjnych i pamiątk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365F91"/>
          <w:sz w:val="22"/>
          <w:szCs w:val="22"/>
        </w:rPr>
        <w:t> </w:t>
      </w:r>
      <w:r>
        <w:rPr>
          <w:color w:val="000000"/>
          <w:sz w:val="22"/>
          <w:szCs w:val="22"/>
        </w:rPr>
        <w:t>Inżynier zobowiązany jest dokumentować wszystkie działania informacyjne i promocyjne projektu</w:t>
      </w:r>
      <w:r>
        <w:rPr>
          <w:color w:val="365F9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zgłaszania wad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wyegzekwuje od wykonawcy Kontraktu wykonanie wszelkich postanowień gwarancyjnych oraz w ramach odpowiedzialności z rękojmi za wady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Inżynier odpowiada za wykonanie przeglądu zrealizowanego Kontraktu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Inżynier będzie przekazywał pisemną informację Zamawiającemu z każdego dokonanego przeglądu gwarancyjnego, a także z wszelkich innych czynności i będzie prowadzić ewidencję występujących wad oraz sposobów i czynności podjętych w celu ich usunięcia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Inżynier odpowiada za powiadamianie wykonawcy Kontraktu o wykrytych wadach oraz określenie zakresu robót, dostaw i usług niezbędnych do wykonania celem usunięcia tych wad wraz z podaniem wymaganych terminów ich wykonania, 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egzekwować usunięcie stwierdzonych wad przez wykonawcę nadzorowanego Kontraktu, 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jeśli zajdzie taka potrzeba w porozumieniu z Zamawiającym przygotuje zlecenie usunięcia wad innemu wykonawcy wraz z przygotowaniem dokumentacji opisującej zakres prac oraz z wyliczeniem szacunkowej wartości tych prac,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Inżynier jeśli zajdzie taka potrzeba będzie nadzorować usunięcie stwierdzonych wad przez innych wykonawcę, </w:t>
      </w:r>
    </w:p>
    <w:p>
      <w:pPr>
        <w:pStyle w:val="Akapitzlist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żynier będzie nadzorował i wdrażał wszystkie postanawiania dotyczące zabezpieczenia należytego wykonania Kontraktu. </w:t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2"/>
          <w:szCs w:val="22"/>
          <w:lang w:eastAsia="ar-SA"/>
        </w:rPr>
      </w:pPr>
      <w:bookmarkStart w:id="3" w:name="__RefHeading___Toc466453499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Personel Inżyniera Kontraktu</w:t>
      </w:r>
      <w:bookmarkEnd w:id="3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żynier przez cały okres realizacji Umowy zapewni personel, zgodnie z minimalnymi wymaganiami Zamawiającego określonymi w SIWZ. Fakt zapewnienia personelu nie jest jednoznaczny z wykonaniem zobowiązań Inżyniera wynikających z Umowy. W razie wystąpienia takiej potrzeby Inżyniera obciąża obowiązek zapewnienia personelu w liczebności niezbędnej do wykonania zobowiązań opisanych w OPZ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Style w:val="Teksttreci2"/>
          <w:color w:val="000000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żynier będzie wykonywać swoje obowiązki w pierwszej kolejności przez personel wskazany w ofercie (dalej: „Personel Kluczowy”)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kład Personelu Kluczowego będą wchodzić: </w:t>
      </w:r>
    </w:p>
    <w:p>
      <w:pPr>
        <w:pStyle w:val="Akapitzlist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pektor nadzoru w branży konstrukcyjno-budowlanej, </w:t>
      </w:r>
    </w:p>
    <w:p>
      <w:pPr>
        <w:pStyle w:val="Akapitzlist"/>
        <w:numPr>
          <w:ilvl w:val="0"/>
          <w:numId w:val="26"/>
        </w:numPr>
        <w:rPr/>
      </w:pPr>
      <w:r>
        <w:rPr>
          <w:color w:val="000000"/>
          <w:sz w:val="22"/>
          <w:szCs w:val="22"/>
        </w:rPr>
        <w:t xml:space="preserve">Inspektor nadzoru w branży drogowej, </w:t>
      </w:r>
    </w:p>
    <w:p>
      <w:pPr>
        <w:pStyle w:val="Akapitzlist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nadzoru w branży sanitarnej, w specjalności instalacyjnej w zakresie sieci, instalacji i urządzeń wodociągowych i kanalizacyjnych,</w:t>
      </w:r>
    </w:p>
    <w:p>
      <w:pPr>
        <w:pStyle w:val="Akapitzlist"/>
        <w:numPr>
          <w:ilvl w:val="0"/>
          <w:numId w:val="2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pektor nadzoru w branży instalacyjnej specjalności instalacyjnej w zakresie sieci, instalacji i urządzeń elektrycznych i elektroenergetycznych, </w:t>
      </w:r>
    </w:p>
    <w:p>
      <w:pPr>
        <w:pStyle w:val="Akapitzlist"/>
        <w:ind w:left="10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maga aby na każde stanowisko Inżynier posiadał minimum 1 osobę. Zamawiający nie dopuszcza pełnienia przez 1 osobę kilku wyżej wskazanych funkcji jednocześnie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o Zamawiający wymaga zatrudnienia przez Wykonawcę na umowę o pracę w terminie 30 dni od dnia podpisania Umowy osoby na stanowisko Asystenta ds. administracyjnych w ramach Personelu Kluczowego.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Teksttreci2"/>
          <w:color w:val="000000"/>
        </w:rPr>
      </w:pPr>
      <w:r>
        <w:rPr>
          <w:color w:val="000000"/>
          <w:sz w:val="22"/>
          <w:szCs w:val="22"/>
        </w:rPr>
        <w:t xml:space="preserve">Wymieniony powyżej Personel Kluczowy nie wyczerpuje wymagań dla rzetelnego wypełnienia </w:t>
      </w:r>
      <w:r>
        <w:rPr>
          <w:sz w:val="22"/>
          <w:szCs w:val="22"/>
          <w:lang w:eastAsia="ar-SA"/>
        </w:rPr>
        <w:t>zobowiązań</w:t>
      </w:r>
      <w:r>
        <w:rPr>
          <w:color w:val="000000"/>
          <w:sz w:val="22"/>
          <w:szCs w:val="22"/>
        </w:rPr>
        <w:t xml:space="preserve"> Inżyniera i winien być traktowany jako minimalne wymogi Zamawiającego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Style w:val="Teksttreci2"/>
          <w:color w:val="000000"/>
          <w:sz w:val="22"/>
          <w:szCs w:val="22"/>
          <w:lang w:eastAsia="ar-S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żynier powinien ocenić swoje potrzeby na każdym etapie nadzorowanego Kontraktu i zatrudnić niezbędny personel (dalej: „Personel Dodatkowy”), wymagany dla poprawnej realizacji Umowy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który musi posiadać odpowiednie uprawnienia, wiedzę oraz praktykę zawodową dostosowaną do stopnia skomplikowania nadzorowanego Kontraktu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żynier zapewni swojemu Personelowi Kluczowemu niezbędnego wsparcia i pomocy administracyjnej, finansowej, technicznej, prawnej ze strony Personelu Dodatkowego, który będzie niezbędny dla poprawnej realizacji Umowy oraz Kontraktu np. dodatkowi inspektorzy nadzoru, specjaliści; projektanci, inspektorzy nadzoru, specjaliści w innych branżach; radcy prawni oraz wszelkie inne osoby wg potrzeb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żynier w ramach niniejszego zamówienia zapewni w niezbędnym zakresie zakwaterowanie członków personelu Inżyniera w pobliżu miejsca realizacji zamówienia, niezbędne środki transportu oraz zaplecze logistyczne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ady dokonania ewentualnych zmian Personelu Kluczowego zostały określone w Umowie. </w:t>
      </w:r>
    </w:p>
    <w:p>
      <w:pPr>
        <w:pStyle w:val="Heading1"/>
        <w:numPr>
          <w:ilvl w:val="0"/>
          <w:numId w:val="28"/>
        </w:numPr>
        <w:rPr>
          <w:rFonts w:ascii="Times New Roman" w:hAnsi="Times New Roman" w:cs="Times New Roman"/>
          <w:sz w:val="22"/>
          <w:szCs w:val="22"/>
          <w:lang w:eastAsia="ar-SA"/>
        </w:rPr>
      </w:pPr>
      <w:bookmarkStart w:id="4" w:name="__RefHeading___Toc466453500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Zaangażowanie czasowe Inżyniera Kontraktu</w:t>
      </w:r>
      <w:bookmarkEnd w:id="4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>Zamawiający wymaga, aby w okresie realizacji usługi Personel Kluczowy pozostawał w dyspozycji Zamawiającego co najmniej w następującym czas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eastAsia="ar-SA"/>
        </w:rPr>
        <w:t>Inspektor nadzoru w branży konstrukcyjno-budowlanej</w:t>
      </w:r>
      <w:r>
        <w:rPr>
          <w:sz w:val="22"/>
          <w:szCs w:val="22"/>
          <w:lang w:eastAsia="ar-SA"/>
        </w:rPr>
        <w:t xml:space="preserve"> (min. 1 osoba) - wymagana codzienna obecność na Terenie Budowy lub w Biurze Inżyniera, w okresie pracy Wykonawcy Kontraktu w czasie realizacji robót podlegających jego nadzorowi (łącznie co najmniej 6 godzin dziennie). Dyspozycyjność, o której mowa w zdaniu poprzednim może być ograniczona w przypadku okoliczności powodujących czasowy przestój w robotach, który zostanie potwierdzony przez Inżyniera i zaakceptowany przez Zamawiającego. Dodatkowo Zamawiający wymaga udziału w organizowanych spotkaniach, naradach w czasie realizacji robót podlegających jego nadzor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eastAsia="ar-SA"/>
        </w:rPr>
        <w:t xml:space="preserve">Inspektor nadzoru w branży drogowej </w:t>
      </w:r>
      <w:r>
        <w:rPr>
          <w:sz w:val="22"/>
          <w:szCs w:val="22"/>
          <w:lang w:eastAsia="ar-SA"/>
        </w:rPr>
        <w:t xml:space="preserve">(min. 1 osoba) - wymagana codzienna obecność na Terenie Budowy lub w Biurze Inżyniera, w okresie pracy  Wykonawcy  w czasie realizacji robót podlegających jego nadzorowi (łącznie co najmniej 6 godzin dziennie). Dyspozycyjność, o której mowa w zdaniu poprzednim może być ograniczona w przypadku okoliczności powodujących czasowy przestój w robotach, który zostanie potwierdzony przez Inżyniera i zaakceptowany przez Zamawiającego. Dodatkowo Zamawiający wymaga udziału w organizowanych spotkaniach, naradach w czasie realizacji robót podlegających jego nadzor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eastAsia="ar-SA"/>
        </w:rPr>
        <w:t xml:space="preserve">Inspektor nadzoru w branży sanitarnej </w:t>
      </w:r>
      <w:r>
        <w:rPr>
          <w:sz w:val="22"/>
          <w:szCs w:val="22"/>
          <w:lang w:eastAsia="ar-SA"/>
        </w:rPr>
        <w:t xml:space="preserve">(min. 1 osoba) - wymagana codzienna obecność na Terenie Budowy lub w Biurze Inżyniera, w okresie pracy Wykonawcy  w czasie realizacji robót podlegających jego nadzorowi (łącznie co najmniej 6 godzin dziennie). Dyspozycyjność, o której mowa w zdaniu poprzednim może być ograniczona w przypadku okoliczności powodujących czasowy przestój w robotach, który zostanie potwierdzony przez Inżyniera i zaakceptowany przez Zamawiającego Dodatkowo Zamawiający wymaga udziału w organizowanych spotkaniach, naradach w czasie realizacji robót podlegających jego nadzor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eastAsia="ar-SA"/>
        </w:rPr>
        <w:t>Inspektor nadzoru w branży elektrycznej</w:t>
      </w:r>
      <w:r>
        <w:rPr>
          <w:sz w:val="22"/>
          <w:szCs w:val="22"/>
          <w:lang w:eastAsia="ar-SA"/>
        </w:rPr>
        <w:t xml:space="preserve"> (min. 1 osoba) - wymagana codzienna obecność na Terenie Budowy lub w Biurze Inżyniera, w okresie pracy Wykonawcy  w czasie realizacji robót podlegających jego nadzorowi (łącznie co najmniej 6 godzin dziennie). Dyspozycyjność, o której mowa w zdaniu poprzednim może być ograniczona w przypadku okoliczności powodujących czasowy przestój w robotach, który zostanie potwierdzony przez Inżyniera i zaakceptowany przez Zamawiającego Dodatkowo Zamawiający wymaga udziału w organizowanych spotkaniach, naradach w czasie realizacji robót podlegających jego nadzorowi. </w:t>
      </w:r>
    </w:p>
    <w:p>
      <w:pPr>
        <w:pStyle w:val="Normal"/>
        <w:ind w:left="10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weryfikuje zaangażowanie czasowe osób, o których mowa w  pkt V. 1 1-4 OPZ poprzez weryfikację listy obecności tych osób na Terenie Budowy. Jednocześnie osoby, o których mowa w pkt V. 1 1-4 OPZ są zobowiązane do potwierdzania swojej obecności na Terenie Budowy poprzez złożenie podpisu w momencie wejścia i wyjścia z Terenu Budowy na Ewidencji czasu pracy, zaś Inżynier zobowiązany jest do prowadzenia, przechowywania i udostępnia na każde wezwanie Zamawiającego Ewidencji czasu pracy osób, o których mowa w  pkt V. 1 1-4 OPZ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wymaga, aby obsługa Biura Inżyniera była zapewniona przez Inżyniera przez cały okres realizacji Kontraktu w godzinach 7.00-15.00 w dni robocz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ane powyżej zaangażowanie personelu Inżyniera należy traktować jako minimalne. Rzeczywiste konieczne zaangażowanie personelu Inżyniera może być większe i wynikać będzie bezpośrednio z potrzeb i charakteru prowadzonych prac i robót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zależnie od powyższego wymaga się codziennej dostępności każdej osoby z Personelu Kluczowego przez środki zdalnej komunikacji (telefon, fax, e-mail) w całym okresie realizacji usługi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Dodatkowo dana osoba z Personelu Kluczowego stawi się w terminie i miejscu uprzednio uzgodnionym z Zamawiającym na naradach, spotkaniach, konferencjach związanych z realizacją Kontraktu oraz w każdym innym przypadku kiedy okaże się to konieczne dla zapewnienia prawidłowej realizacji Umowy oraz nadzorowanego Kontraktu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ocześnie w trakcie realizacji Umowy Zamawiający zastrzega sobie prawo wezwania danej osoby z Personelu Kluczowego ad-hoc do rozwiązania konkretnego problemu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żda nieobecność którejkolwiek osoby z Personelu Kluczowego w wymaganym przez Zmawiającego zakresie musi zostać usprawiedliwiona przez Inżyniera.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czas nieobecności którejkolwiek osoby z Personelu Kluczowego w wymaganym czasie, spowodowanej urlopem, chorobą lub innym zdarzeniem losowym, Inżynier winien zapewnić zastępstwo, na okres pracy tej osoby. Propozycja zastępstwa, musi zostać zgłoszona Zamawiającemu w formie pisemnej wraz z informacjami potwierdzającym posiadane kompetencje na poziomie nie niższym niż wynika to z wymagań Zamawiającego, o których mowa w pkt 12.2.3 lit. b SIWZ oraz zaakceptowana przez Zamawiającego. W przypadku, gdy czasowe zastąpienie którejkolwiek z osób z Personelu Kluczowego wyniesie dłużej niż 26  dni roboczych w okresie roku kalendarzowego w trakcie realizacji Kontraktu od dnia podpisania Umowy, Zamawiający wymaga zmiany tej osoby z Personelu Kluczowego na inną osobę, a osoba ta musi spełniać wszystkie warunki określone dla jej funkcji wraz z doświadczeniem dodatkowym nie mniejszym niż zastępowana osoba wskazana w ofercie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na każdym etapie realizacji Umowy jest uprawniony do kontroli zachowania ciągłości pracy Personelu Kluczowego, jego zaangażowania czasowego, obecności oraz pozostawania w dyspozycji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kowe minimalne zaangażowanie czasowe, w tym codzienny nadzór inwestorski będzie potwierdzony wpisami na listę obecności dostępną do wglądu Zamawiającego w Biurze Inżyniera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W okresie po wystawieniu przez Inżyniera Końcowego Protokołu Odbioru  końcowego dla Kontraktu, Zamawiający w związku z zapisem niniejszego punktu wymaga dostępności poszczególnych osób Personelu Kluczowego w zakresie niezbędnym do wydania Protokołu odbioru pogwarancyjnego (ostatecznego) dla nadzorowanego Kontraktu, co najmniej na każdym przeglądzie gwarancyjnym oraz na każde i uzasadnione przez Zamawiającego wezwanie, przez co należy rozumieć udostępnienie danej osoby z Personelu Kluczowego do rozwiązania konkretnego problemu na wniosek Zamawiającego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a Personelu Inżyniera w godzinach nadliczbowych, nocnych oraz w dni wolne od pracy nie będzie podlegała odrębnej zapłacie przez Zamawiającego. Inżynier uwzględni to w ryczałtowym wynagrodzeniu.</w:t>
      </w:r>
    </w:p>
    <w:p>
      <w:pPr>
        <w:pStyle w:val="Heading1"/>
        <w:numPr>
          <w:ilvl w:val="0"/>
          <w:numId w:val="28"/>
        </w:numPr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bookmarkStart w:id="5" w:name="__RefHeading___Toc466453501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Biuro Inżyniera Kontraktu</w:t>
      </w:r>
      <w:bookmarkEnd w:id="5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ar-SA"/>
        </w:rPr>
        <w:t xml:space="preserve">Inżynier w terminie 30 dni od dnia podpisania Umowy zapewni organizację zaplecza logistycznego w granicach administracyjnych </w:t>
      </w:r>
      <w:r>
        <w:rPr>
          <w:sz w:val="22"/>
          <w:szCs w:val="22"/>
        </w:rPr>
        <w:t>Tanowa, Polic lub Trzeszczyna</w:t>
      </w:r>
      <w:r>
        <w:rPr>
          <w:sz w:val="22"/>
          <w:szCs w:val="22"/>
          <w:lang w:eastAsia="ar-SA"/>
        </w:rPr>
        <w:t xml:space="preserve"> i utrzyma go przez cały okres realizacji Umowy (dalej: „Biuro”).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niezwłocznie po utworzeniu Biura winien poinformować o tym fakcie Zamawiającego, wskazując dokładne dane teleadresowe. Od tego momentu wszelka korespondencja z Inżynierem będzie prowadzona poprzez Biuro.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iuro powinno być czynne w dniu robocze od godz. 7.00 do 15.00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wierzchnia Biura jak i jego usytuowanie powinny pozwalać na sprawne operowanie w trakcie realizacji Umowy. 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iuro powinno być wyposażone w niezbędne media, dostęp do łączności telefonicznej i internetowej, zostać umeblowane i wyposażone w sprzęt komputerowy wraz z oprogramowaniem, w stopniu umożliwiającym wykonywanie w nim wszystkich obowiązków Inżyniera oraz w sposób zapewniający organizację pracy personelu Inżyniera, Rad Budowy, Narad Technicznych i innych spotkań związanych z realizacją nadzorowanego Kontraktu. </w:t>
      </w:r>
    </w:p>
    <w:p>
      <w:pPr>
        <w:pStyle w:val="Akapitzlis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żynier wyposaży Biuro w oprogramowanie wspierające</w:t>
      </w:r>
      <w:r>
        <w:rPr>
          <w:bCs/>
          <w:sz w:val="22"/>
          <w:szCs w:val="22"/>
          <w:lang w:eastAsia="ar-SA"/>
        </w:rPr>
        <w:t xml:space="preserve"> codzienne procesy zarządzania Kontraktami w szczególności zbieranie, analizowanie, raportowanie i archiwizacje danych</w:t>
      </w:r>
      <w:r>
        <w:rPr>
          <w:sz w:val="22"/>
          <w:szCs w:val="22"/>
          <w:lang w:eastAsia="ar-SA"/>
        </w:rPr>
        <w:t xml:space="preserve"> poprzez co najmniej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eastAsia="ar-SA"/>
        </w:rPr>
        <w:t xml:space="preserve">archiwizację i odtwarzanie dokumentów, zestawień, analiz i raportów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filtrowanie, wyszukiwanie potrzebnych informacji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analizowanie, tworzenie, przekształcanie i grupowanie dokumentów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rejestrację i identyfikację zmian danych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rganizację poszczególnych zadań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rzesyłanie raportów ze statusem danego dokumentu będącego w obiegu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szybki dostęp przez przeglądarkę internetową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pewnienie pełnego bezpieczeństwa dostępu oraz ochrony da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tosowanie haseł dostępu wraz z poziomem dostępu do poszczególnych danych,</w:t>
      </w:r>
    </w:p>
    <w:p>
      <w:pPr>
        <w:pStyle w:val="Normal"/>
        <w:ind w:left="70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y czym do obowiązków Inżyniera będzie należała pełna obsługa i zarządzanie tym programem, z zastrzeżeniem, że do systemu będą mieli dostęp również pracownicy Zamawiającego.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ystkie dokumenty związane z wykonywaniem przedmiotu zamówienia, Inżynier Kontraktu jest zobowiązany do przechowywania w Biurze. Dokumenty po zakończeniu realizacji Umowy zostaną przekazane Zamawiającemu.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żynier ubezpieczy Biuro co najmniej od kradzieży, ognia, zalania. 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ar-SA"/>
        </w:rPr>
        <w:t>Pełne koszty wynajęcia, wyposażenia, ubezpieczenia i utrzymania biura wraz z opłatami, jak również wszelkie koszty związane z zakupem, wynajęciem, ubezpieczeniem i eksploatacją oprogramowania i wszystkich środków będą pokryte przez Inżyniera.</w:t>
      </w:r>
    </w:p>
    <w:p>
      <w:pPr>
        <w:pStyle w:val="Heading1"/>
        <w:numPr>
          <w:ilvl w:val="0"/>
          <w:numId w:val="28"/>
        </w:numPr>
        <w:rPr/>
      </w:pPr>
      <w:bookmarkStart w:id="6" w:name="__RefHeading___Toc466453502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Raportowanie Inżyniera Kontraktu</w:t>
      </w:r>
      <w:bookmarkEnd w:id="6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żynier Kontraktu zobowiązany jest do składania następujących raportów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u Wstępn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u Miesięczn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u Końcow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u Ostatecznego (dalej łącznie: „Raporty”).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1080" w:hanging="65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żdy Raport powini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zawierać, co najmniej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część ogólną, zawierając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formacje o Umow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formacje o Kontrakc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ozdzielnik dokumen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aty kluczowe realizacji Um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daty kluczowe realizacji Kontrakt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ezentację jednostek biorących udział w zarządzaniu Projektem oraz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formacje dotyczące realizacji Umowy oraz Kontraktu, zgodnie z Wymaganiami Zamawiającego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wszelkie inne niewyszczególnione przez Zamawiającego istotne informacje dotyczące zarówno Umowy jak i Kontraktu, niezbędne dla prawidłowego zarządzania i kontroli Kontraktu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wierać załączniki, zgodnie z dokumentami przywołanymi w treści Raportu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Raport Wstępny</w:t>
      </w:r>
      <w:r>
        <w:rPr>
          <w:sz w:val="22"/>
          <w:szCs w:val="22"/>
          <w:lang w:eastAsia="ar-SA"/>
        </w:rPr>
        <w:t xml:space="preserve"> – powinien zawierać, co najmniej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formacje na temat przygotowania i mobilizacji Inżyniera, wraz z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listą personel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chematem organizacyjny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listą kontaktową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todyką wykonania usług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ystem komunikacj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formacjami o zasoba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armonogramem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cedury i wytyczne dotyczące współpracy wszystkich uczestników procesu inwestycyjn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ory dokumentów, tj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ormularzy powiadomień, formularzy poleceń i korespondencj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ów z inspekcji terenu budow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tokołów odbiorów części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raportów z badań jak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przejściowych i końcowych protokołów odbioru robót, usług, dosta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wszelkich innych dokumentów, zgodnych z Wymaganiami Zamawiając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Komentarze, uwagi, analizę i ocenę wszelkich dokumentów dostarczonych przez Zamawiającego dla Kontra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Analizę i ocenę ryzyka wraz z propozycją działań zabezpieczających, 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aport Miesięczny </w:t>
      </w:r>
      <w:r>
        <w:rPr>
          <w:sz w:val="22"/>
          <w:szCs w:val="22"/>
          <w:lang w:eastAsia="ar-SA"/>
        </w:rPr>
        <w:t xml:space="preserve">– powinien zawierać minimum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eastAsia="ar-SA"/>
        </w:rPr>
        <w:t xml:space="preserve">sprawozdanie z </w:t>
      </w:r>
      <w:r>
        <w:rPr>
          <w:sz w:val="22"/>
          <w:szCs w:val="22"/>
        </w:rPr>
        <w:t>realizacji</w:t>
      </w:r>
      <w:r>
        <w:rPr>
          <w:sz w:val="22"/>
          <w:szCs w:val="22"/>
          <w:lang w:eastAsia="ar-SA"/>
        </w:rPr>
        <w:t xml:space="preserve"> Umowy, wraz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formacjami o wykonanych usługa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danymi na temat zaangażowania zespołu Inżynie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elkimi zmianami w przygotowaniu, zaangażowaniu i wykonaniu Umowy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sprawozdanie</w:t>
      </w:r>
      <w:r>
        <w:rPr>
          <w:sz w:val="22"/>
          <w:szCs w:val="22"/>
          <w:lang w:eastAsia="ar-SA"/>
        </w:rPr>
        <w:t xml:space="preserve"> z nadzoru Inżyniera nad Kontraktem, wraz z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zakresem prac zrealizowanych w okresie sprawozdawczy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informacjami o rzeczywistym i planowanym postępie rzeczowym i finansowym Kontrak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 xml:space="preserve">opisem robót, dostaw i usług realizowanych przez wykonawcę Kontrak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nalizę postępu prac objętych Kontraktem zgodnie z przyjętymi założeniami, wraz z rekomendacjami dalszego działani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formacje o podwykonawstwie, zasobach ludzkich, sprzęcie wykonawcy Kontrak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azem oraz stanem płatnośc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gadnieniami dotyczącymi wykonywanych robót, dostaw i usług przedstawiającymi występujące problemy, analizy, kontrole, napotkane trudności i środki zaradcze, zmiany i roszczenia Stron. </w:t>
      </w:r>
    </w:p>
    <w:p>
      <w:pPr>
        <w:pStyle w:val="Normal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1080" w:hanging="65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aport Końcowy </w:t>
      </w:r>
      <w:r>
        <w:rPr>
          <w:sz w:val="22"/>
          <w:szCs w:val="22"/>
          <w:lang w:eastAsia="ar-SA"/>
        </w:rPr>
        <w:t xml:space="preserve">– powinien zawierać minimum: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ełne podsumowanie wszystkich działań podjętych przez Inżyniera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eastAsia="ar-SA"/>
        </w:rPr>
        <w:t xml:space="preserve">pełne podsumowanie wykonanego zakresu Kontraktu, osiągniętych wszystkich parametrów, wskaźników i efektów,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branie i analizę wyników ze wszystkich Raportów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eastAsia="ar-SA"/>
        </w:rPr>
        <w:t>zestawienie zrealizowanych robót, dostaw i usług wraz z podaniem wielkości i jednostek charakterystycznych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alizę finansową wykonania Kontraktu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eastAsia="ar-SA"/>
        </w:rPr>
        <w:t xml:space="preserve">wykaz oraz stan płatności, 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iki sprawdzenia i zatwierdzenia dokumentacji.</w:t>
      </w:r>
    </w:p>
    <w:p>
      <w:pPr>
        <w:pStyle w:val="Normal"/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wytyczne na temat zawartości Raportu Końcowego zostaną przekazane Inżynierowi Kontraktu pod koniec realizacji Projektu.</w:t>
      </w:r>
    </w:p>
    <w:p>
      <w:pPr>
        <w:pStyle w:val="Normal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2"/>
          <w:szCs w:val="22"/>
          <w:lang w:eastAsia="ar-SA"/>
        </w:rPr>
        <w:t xml:space="preserve">Raport Ostateczny po upływie okresu gwarancji jakości Kontraktu </w:t>
      </w:r>
      <w:r>
        <w:rPr>
          <w:sz w:val="22"/>
          <w:szCs w:val="22"/>
          <w:lang w:eastAsia="ar-SA"/>
        </w:rPr>
        <w:t xml:space="preserve">– powinien zawierać minimum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dniesienie do Raportu Końcowego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ceną wypełnienia gwarancji i zwolnienia Zabezpieczenia należytego wykonania Kontraktu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ystkie zdarzenia jakie miały miejsce w okresie gwarancji jakości Kontraktu pełne podsumowanie okresu gwarancji jakości Kontraktu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  <w:lang w:eastAsia="ar-SA"/>
        </w:rPr>
        <w:t xml:space="preserve">dodatkowe informacje o wykonaniu Kontraktu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nformacje o koniecznych do wykonania czynności, zadań, </w:t>
      </w:r>
    </w:p>
    <w:p>
      <w:pPr>
        <w:pStyle w:val="Normal"/>
        <w:ind w:left="10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kowe wytyczne na temat zawartości Raportu Ostatecznego zostaną przekazane Inżynierowi Kontraktu pod koniec realizacji Projektu.</w:t>
      </w:r>
    </w:p>
    <w:p>
      <w:pPr>
        <w:pStyle w:val="Normal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porty powinny być sporządzone przez Inżyniera i przesyłane do Zamawiającego w terminach jak określono poniżej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 wstępny będzie sporządzony i przekazany do Zamawiającego w terminie 21 dni od daty podpis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eastAsia="ar-SA"/>
        </w:rPr>
        <w:t xml:space="preserve">Raporty miesięczne będą sporządzane i przekazywane do Zamawiającego w terminie do 5 </w:t>
      </w:r>
      <w:r>
        <w:rPr>
          <w:sz w:val="22"/>
          <w:szCs w:val="22"/>
        </w:rPr>
        <w:t>dnia każdego następnego miesiąca, licząc od daty zawarcia Kontraktu przy czym nie wcześniej, aniżeli od daty zawarc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Raport Końcowy będzie przekazany Zamawiającemu w terminie 30 dni od odbioru końcowego Kontraktu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Raport Ostateczny będzie sporządzony i dostarczony Zamawiającemu w ciągu 30 dni po upływie okresu rękojmi i gwarancji dla Kontraktu. </w:t>
      </w:r>
    </w:p>
    <w:p>
      <w:pPr>
        <w:pStyle w:val="Normal"/>
        <w:ind w:left="14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aporty powinny być przekazywane zgodnie z poniższymi wytycznymi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Raporty do zatwierdzenia przez Zamawiającego będą przekazywane w formie elektronicznej, w wersji edytowanej wraz z wszystkimi załącznikam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amawiający, w terminie do 30 dni od otrzymania Raportu, powiadomi Inżyniera Kontraktu o zatwierdzeniu lub odrzuceniu Raportu z podaniem przyczyn jego odrzucenia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Jeżeli Zamawiający nie przekaże na piśmie żadnych uwag do Raportu w terminie 30 dni od daty jego otrzymania, Raport będzie uważany za zatwierdzony przez Zamawiającego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szelkie zmiany wprowadzane do Raportów będą dokonywane w trybie rejestru zmian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  <w:lang w:eastAsia="ar-SA"/>
        </w:rPr>
        <w:t xml:space="preserve">Zatwierdzony przez Zamawiającego Raport z zaakcentowanymi zmianami Inżynier dostarczy w 2 egzemplarzach w wersji papierowej w odpowiednio oznaczonych segregatorach i w 1 egzemplarzu w wersji elektronicznej, wraz z wszystkimi załącznikami na elektronicznym nośniku danych. </w:t>
      </w:r>
    </w:p>
    <w:p>
      <w:pPr>
        <w:pStyle w:val="Normal"/>
        <w:ind w:left="10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  <w:lang w:eastAsia="ar-SA"/>
        </w:rPr>
        <w:t>Raporty będą przygotowane, z uwzględnieniem wskaźników monitoringu rzeczowego i finansowego Kontraktu oraz dla potrzeb opracowania sprawozdań okresowych Zamawiającego i analizy zgodności wykonywanego zakresu i osiąganych parametrów z zakresem i parametrami podanymi w Umowie o dofinansowanie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kres i forma raportów mogą ulec zmianie na wniosek Zamawiającego. </w:t>
      </w:r>
    </w:p>
    <w:p>
      <w:pPr>
        <w:pStyle w:val="Heading1"/>
        <w:numPr>
          <w:ilvl w:val="0"/>
          <w:numId w:val="28"/>
        </w:numPr>
        <w:rPr>
          <w:rStyle w:val="Odwoaniedelikatne"/>
          <w:rFonts w:ascii="Times New Roman" w:hAnsi="Times New Roman" w:cs="Times New Roman"/>
          <w:color w:val="000000"/>
          <w:sz w:val="22"/>
          <w:szCs w:val="22"/>
        </w:rPr>
      </w:pPr>
      <w:bookmarkStart w:id="7" w:name="__RefHeading___Toc466453503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>Dodatkowe informacje</w:t>
      </w:r>
      <w:bookmarkEnd w:id="7"/>
      <w:r>
        <w:rPr>
          <w:rStyle w:val="Odwoaniedelikatne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woaniedelikatne"/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/>
      </w:r>
      <w:bookmarkStart w:id="8" w:name="_GoBack"/>
      <w:bookmarkStart w:id="9" w:name="_GoBack"/>
      <w:bookmarkEnd w:id="9"/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żynier obowiązany jest wykonywać wszystkie czynności określone w Wymaganiach Zamawiającego, w ramach określonego w umowie wynagrodz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  <w:t>Znak sprawy: ZWIK/TT/3/17</w:t>
      <w:tab/>
      <w:tab/>
      <w:t xml:space="preserve">Strona </w:t>
    </w:r>
    <w:r>
      <w:rPr>
        <w:b/>
        <w:bCs/>
        <w:sz w:val="20"/>
        <w:szCs w:val="20"/>
        <w:lang w:eastAsia="en-US"/>
      </w:rPr>
      <w:fldChar w:fldCharType="begin"/>
    </w:r>
    <w:r>
      <w:rPr>
        <w:sz w:val="20"/>
        <w:b/>
        <w:szCs w:val="20"/>
        <w:bCs/>
        <w:lang w:eastAsia="en-US"/>
      </w:rPr>
      <w:instrText xml:space="preserve"> PAGE \* ARABIC </w:instrText>
    </w:r>
    <w:r>
      <w:rPr>
        <w:sz w:val="20"/>
        <w:b/>
        <w:szCs w:val="20"/>
        <w:bCs/>
        <w:lang w:eastAsia="en-US"/>
      </w:rPr>
      <w:fldChar w:fldCharType="separate"/>
    </w:r>
    <w:r>
      <w:rPr>
        <w:sz w:val="20"/>
        <w:b/>
        <w:szCs w:val="20"/>
        <w:bCs/>
        <w:lang w:eastAsia="en-US"/>
      </w:rPr>
      <w:t>15</w:t>
    </w:r>
    <w:r>
      <w:rPr>
        <w:sz w:val="20"/>
        <w:b/>
        <w:szCs w:val="20"/>
        <w:bCs/>
        <w:lang w:eastAsia="en-US"/>
      </w:rPr>
      <w:fldChar w:fldCharType="end"/>
    </w:r>
    <w:r>
      <w:rPr>
        <w:b/>
        <w:bCs/>
        <w:sz w:val="20"/>
        <w:szCs w:val="20"/>
        <w:lang w:eastAsia="en-US"/>
      </w:rPr>
      <w:t xml:space="preserve"> z </w:t>
    </w:r>
    <w:r>
      <w:rPr>
        <w:b/>
        <w:bCs/>
        <w:sz w:val="20"/>
        <w:szCs w:val="20"/>
        <w:lang w:eastAsia="en-US"/>
      </w:rPr>
      <w:fldChar w:fldCharType="begin"/>
    </w:r>
    <w:r>
      <w:rPr>
        <w:sz w:val="20"/>
        <w:b/>
        <w:szCs w:val="20"/>
        <w:bCs/>
        <w:lang w:eastAsia="en-US"/>
      </w:rPr>
      <w:instrText xml:space="preserve"> NUMPAGES \* ARABIC </w:instrText>
    </w:r>
    <w:r>
      <w:rPr>
        <w:sz w:val="20"/>
        <w:b/>
        <w:szCs w:val="20"/>
        <w:bCs/>
        <w:lang w:eastAsia="en-US"/>
      </w:rPr>
      <w:fldChar w:fldCharType="separate"/>
    </w:r>
    <w:r>
      <w:rPr>
        <w:sz w:val="20"/>
        <w:b/>
        <w:szCs w:val="20"/>
        <w:bCs/>
        <w:lang w:eastAsia="en-US"/>
      </w:rPr>
      <w:t>15</w:t>
    </w:r>
    <w:r>
      <w:rPr>
        <w:sz w:val="20"/>
        <w:b/>
        <w:szCs w:val="20"/>
        <w:bCs/>
        <w:lang w:eastAsia="en-US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08"/>
        <w:tab w:val="center" w:pos="3544" w:leader="none"/>
        <w:tab w:val="right" w:pos="9072" w:leader="none"/>
      </w:tabs>
      <w:jc w:val="center"/>
      <w:rPr/>
    </w:pPr>
    <w:r>
      <w:rPr>
        <w:sz w:val="20"/>
        <w:szCs w:val="20"/>
        <w:lang w:eastAsia="en-US"/>
      </w:rPr>
      <w:tab/>
      <w:t>Część III SIWZ OPIS PRZEDMIOTU ZAMÓWIE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contextualSpacing/>
      <w:jc w:val="center"/>
      <w:rPr>
        <w:rFonts w:ascii="Cambria" w:hAnsi="Cambria" w:cs="Cambria"/>
        <w:b/>
        <w:b/>
        <w:bCs/>
        <w:smallCaps/>
        <w:color w:val="4F81BD"/>
        <w:spacing w:val="5"/>
        <w:sz w:val="20"/>
        <w:szCs w:val="20"/>
        <w:lang w:eastAsia="en-US"/>
      </w:rPr>
    </w:pPr>
    <w:r>
      <w:rPr>
        <w:rFonts w:cs="Cambria" w:ascii="Cambria" w:hAnsi="Cambria"/>
        <w:b/>
        <w:bCs/>
        <w:smallCaps/>
        <w:color w:val="4F81BD"/>
        <w:spacing w:val="5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978"/>
        </w:tabs>
        <w:ind w:left="2978" w:hanging="567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Calibri" w:hAnsi="Calibri" w:cs="Calibri"/>
      <w:sz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treci2">
    <w:name w:val="Tekst treści (2)_"/>
    <w:qFormat/>
    <w:rPr>
      <w:sz w:val="22"/>
      <w:szCs w:val="22"/>
      <w:lang w:bidi="ar-SA"/>
    </w:rPr>
  </w:style>
  <w:style w:type="character" w:styleId="Nagwek2">
    <w:name w:val="Nagłówek #2_"/>
    <w:qFormat/>
    <w:rPr>
      <w:b/>
      <w:bCs/>
      <w:sz w:val="22"/>
      <w:szCs w:val="22"/>
      <w:lang w:bidi="ar-SA"/>
    </w:rPr>
  </w:style>
  <w:style w:type="character" w:styleId="Nagwek2Bezpogrubienia">
    <w:name w:val="Nagłówek #2 + Bez pogrubienia"/>
    <w:basedOn w:val="Nagwek2"/>
    <w:qFormat/>
    <w:rPr/>
  </w:style>
  <w:style w:type="character" w:styleId="Teksttreci3">
    <w:name w:val="Tekst treści (3)_"/>
    <w:qFormat/>
    <w:rPr>
      <w:b/>
      <w:bCs/>
      <w:sz w:val="22"/>
      <w:szCs w:val="22"/>
      <w:lang w:bidi="ar-SA"/>
    </w:rPr>
  </w:style>
  <w:style w:type="character" w:styleId="Teksttreci2Kursywa">
    <w:name w:val="Tekst treści (2) + Kursywa"/>
    <w:qFormat/>
    <w:rPr>
      <w:i/>
      <w:iCs/>
      <w:sz w:val="22"/>
      <w:szCs w:val="22"/>
      <w:lang w:bidi="ar-SA"/>
    </w:rPr>
  </w:style>
  <w:style w:type="character" w:styleId="Teksttreci2Pogrubienie5">
    <w:name w:val="Tekst treści (2) + Pogrubienie5"/>
    <w:qFormat/>
    <w:rPr>
      <w:b/>
      <w:bCs/>
      <w:sz w:val="22"/>
      <w:szCs w:val="22"/>
      <w:lang w:bidi="ar-SA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Teksttreci21">
    <w:name w:val="Tekst treści (2)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Teksttreci3Kursywa">
    <w:name w:val="Tekst treści (3) + Kursywa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lang w:bidi="ar-SA"/>
    </w:rPr>
  </w:style>
  <w:style w:type="character" w:styleId="Teksttreci31">
    <w:name w:val="Tekst treści (3)"/>
    <w:qFormat/>
    <w:rPr>
      <w:rFonts w:ascii="Times New Roman" w:hAnsi="Times New Roman" w:cs="Times New Roman"/>
      <w:b w:val="false"/>
      <w:bCs w:val="false"/>
      <w:sz w:val="22"/>
      <w:szCs w:val="22"/>
      <w:u w:val="single"/>
      <w:lang w:bidi="ar-SA"/>
    </w:rPr>
  </w:style>
  <w:style w:type="character" w:styleId="Teksttreci23">
    <w:name w:val="Tekst treści (2)3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Nagwek22">
    <w:name w:val="Nagłówek #2 (2)_"/>
    <w:qFormat/>
    <w:rPr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180" w:after="300"/>
      <w:ind w:hanging="740"/>
    </w:pPr>
    <w:rPr>
      <w:rFonts w:eastAsia="Times New Roman"/>
      <w:sz w:val="22"/>
      <w:szCs w:val="22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1020"/>
      <w:ind w:hanging="1980"/>
      <w:jc w:val="right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exact" w:line="254" w:before="0" w:after="180"/>
      <w:ind w:hanging="740"/>
    </w:pPr>
    <w:rPr>
      <w:rFonts w:eastAsia="Times New Roman"/>
      <w:b/>
      <w:bCs/>
      <w:sz w:val="22"/>
      <w:szCs w:val="22"/>
      <w:lang w:val="en-US" w:eastAsia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eastAsia="Times New Roman"/>
      <w:b/>
      <w:bCs/>
      <w:sz w:val="20"/>
      <w:szCs w:val="20"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2">
    <w:name w:val="Bullet 2"/>
    <w:basedOn w:val="Normal"/>
    <w:qFormat/>
    <w:pPr>
      <w:numPr>
        <w:ilvl w:val="0"/>
        <w:numId w:val="27"/>
      </w:numPr>
      <w:spacing w:before="60" w:after="60"/>
      <w:jc w:val="both"/>
    </w:pPr>
    <w:rPr>
      <w:rFonts w:ascii="Arial Narrow" w:hAnsi="Arial Narrow" w:eastAsia="Times New Roman" w:cs="Arial Narrow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18:00Z</dcterms:created>
  <dc:creator>Hubert Maślanka</dc:creator>
  <dc:description/>
  <cp:keywords/>
  <dc:language>en-US</dc:language>
  <cp:lastModifiedBy>Toshiba</cp:lastModifiedBy>
  <cp:lastPrinted>2017-11-06T15:43:00Z</cp:lastPrinted>
  <dcterms:modified xsi:type="dcterms:W3CDTF">2017-11-15T08:15:00Z</dcterms:modified>
  <cp:revision>6</cp:revision>
  <dc:subject/>
  <dc:title>Załącznik nr 1 – Opis Przedmiotu Zamówienia</dc:title>
</cp:coreProperties>
</file>