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13.2017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Gospodarka finansowo-księgowa za 2016 r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środek Pomocy Społecznej w Policach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  <w:tab/>
        <w:tab/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660"/>
        <w:jc w:val="both"/>
        <w:rPr>
          <w:sz w:val="23"/>
          <w:szCs w:val="23"/>
        </w:rPr>
      </w:pPr>
      <w:r>
        <w:rPr/>
        <w:t xml:space="preserve">Rewidenci Urzędu Miejskiego w Policach w okresie od 12 października do 06 listopada 2017 roku przeprowadzili w </w:t>
      </w:r>
      <w:r>
        <w:rPr>
          <w:sz w:val="23"/>
          <w:szCs w:val="23"/>
        </w:rPr>
        <w:t xml:space="preserve">Ośrodku Pomocy Społecznej w Policach </w:t>
      </w:r>
      <w:r>
        <w:rPr/>
        <w:t>kontrolę w zakresie przestrzegania procedur wewnętrznych, ewidencjonowania operacji gospodarczych zgodnie z przepisami prawa, celowego i oszczędnego dokonywania wydatków, zaciągania zobowiązań,</w:t>
      </w:r>
      <w:r>
        <w:rPr>
          <w:i/>
        </w:rPr>
        <w:t xml:space="preserve"> </w:t>
      </w:r>
      <w:r>
        <w:rPr/>
        <w:t>sporządzenia sprawozdań finansowych na dzień 31.12.2016 r. oraz ewidencji podatku VAT – należnego, naliczonego i rozliczeń z Gminą w sierpniu 2017 roku.</w:t>
      </w:r>
    </w:p>
    <w:p>
      <w:pPr>
        <w:pStyle w:val="Akapitzlist"/>
        <w:spacing w:lineRule="auto" w:line="360"/>
        <w:ind w:left="0" w:firstLine="660"/>
        <w:jc w:val="both"/>
        <w:rPr/>
      </w:pPr>
      <w:r>
        <w:rPr>
          <w:sz w:val="23"/>
          <w:szCs w:val="23"/>
        </w:rPr>
        <w:t xml:space="preserve">Kontrola przestrzegania procedur wewnętrznych w zakresie oceny celowości zaciągania zobowiązań finansowych i dokonywania wydatków w 2016 r. objęła wydatki z zakresu zadań własnych sfinansowanych ze środków otrzymanych z Gminy Police na łączną kwotę 66.934,31 zł. Nie stwierdzono nieprawidłowości w zakresie zaciągania zobowiązań i dokonywania wydatków objętych kontrolą pod kątem zgodności z obowiązującymi w jednostce procedurami, jak i przepisami prawa. </w:t>
      </w:r>
    </w:p>
    <w:p>
      <w:pPr>
        <w:pStyle w:val="Tekstpodstawowywcity2"/>
        <w:spacing w:lineRule="auto" w:line="36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W zakresie przekazywania własnych dochodów budżetowych do jednostki nadrzędnej stwierdzono, że wszystkie pobrane przez jednostkę w 2016 roku dochody należne jednostce samorządu terytorialnego o łącznej wartości 120</w:t>
      </w:r>
      <w:r>
        <w:rPr>
          <w:sz w:val="23"/>
          <w:szCs w:val="23"/>
          <w:shd w:fill="FFFFFF" w:val="clear"/>
        </w:rPr>
        <w:t>.268,55 zł</w:t>
      </w:r>
      <w:r>
        <w:rPr>
          <w:sz w:val="23"/>
          <w:szCs w:val="23"/>
        </w:rPr>
        <w:t xml:space="preserve"> terminowo przekazano na rachunek budżetu Gminy Police.</w:t>
      </w:r>
    </w:p>
    <w:p>
      <w:pPr>
        <w:pStyle w:val="NormalnyWeb"/>
        <w:spacing w:lineRule="auto" w:line="360" w:before="0" w:after="0"/>
        <w:ind w:firstLine="70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Nie stwierdzono nieprawidłowości </w:t>
      </w:r>
      <w:r>
        <w:rPr>
          <w:rFonts w:eastAsia="Calibri"/>
          <w:color w:val="000000"/>
          <w:sz w:val="23"/>
          <w:szCs w:val="23"/>
        </w:rPr>
        <w:t>w zakresie ewidencji sprzedaży VAT, sporządzenia deklaracji oraz rozliczeń z Gminą z tego tytułu za sierpień 2017 roku.</w:t>
      </w:r>
    </w:p>
    <w:p>
      <w:pPr>
        <w:pStyle w:val="Zawartotabeli"/>
        <w:suppressAutoHyphens w:val="false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Stwierdzono zgodność sprawozdań finansowych, to jest bilansu, rachunku zysków i strat oraz zestawienia zmian w funduszu jednostki na dzień 31.12.2016 r. z danymi wynikającymi z ewidencji księgowej. </w:t>
      </w:r>
    </w:p>
    <w:p>
      <w:pPr>
        <w:pStyle w:val="Tekstpodstawowywcity2"/>
        <w:spacing w:lineRule="auto" w:line="36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4:00Z</dcterms:created>
  <dc:creator>ug</dc:creator>
  <dc:description/>
  <cp:keywords/>
  <dc:language>en-US</dc:language>
  <cp:lastModifiedBy>Urząd Miejski Police</cp:lastModifiedBy>
  <dcterms:modified xsi:type="dcterms:W3CDTF">2017-11-15T09:56:00Z</dcterms:modified>
  <cp:revision>5</cp:revision>
  <dc:subject/>
  <dc:title>Nr kontroli: R</dc:title>
</cp:coreProperties>
</file>