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11.2017</w:t>
      </w:r>
    </w:p>
    <w:p>
      <w:pPr>
        <w:pStyle w:val="Normal"/>
        <w:spacing w:lineRule="auto" w:line="360"/>
        <w:jc w:val="both"/>
        <w:rPr/>
      </w:pPr>
      <w:r>
        <w:rPr>
          <w:sz w:val="23"/>
          <w:szCs w:val="23"/>
        </w:rPr>
        <w:t>Gospodarka finansowo-księgowa za 2016 r.</w:t>
      </w:r>
    </w:p>
    <w:p>
      <w:pPr>
        <w:pStyle w:val="Normal"/>
        <w:spacing w:lineRule="auto" w:line="360"/>
        <w:jc w:val="both"/>
        <w:rPr/>
      </w:pPr>
      <w:r>
        <w:rPr>
          <w:sz w:val="23"/>
          <w:szCs w:val="23"/>
        </w:rPr>
        <w:t>Szkoła Podstawowa w Tanowie</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20"/>
        <w:jc w:val="both"/>
        <w:rPr/>
      </w:pPr>
      <w:r>
        <w:rPr>
          <w:sz w:val="23"/>
          <w:szCs w:val="23"/>
        </w:rPr>
        <w:t>Rewidenci Urzędu Miejskiego w Policach w dniach od 05 września do 06 października 2017 roku przeprowadził w Szkole Podstawowej w Tanowie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i finansowych na dzień 31.12.2016 r. oraz ewidencji podatku VAT – należnego i naliczonego, a także rozliczeń z Gminą w czerwcu 2017 roku.</w:t>
      </w:r>
    </w:p>
    <w:p>
      <w:pPr>
        <w:pStyle w:val="Normal"/>
        <w:spacing w:lineRule="auto" w:line="360"/>
        <w:ind w:firstLine="720"/>
        <w:jc w:val="both"/>
        <w:rPr>
          <w:sz w:val="23"/>
          <w:szCs w:val="23"/>
        </w:rPr>
      </w:pPr>
      <w:r>
        <w:rPr>
          <w:sz w:val="23"/>
          <w:szCs w:val="23"/>
        </w:rPr>
        <w:t xml:space="preserve">Wnioski pokontrolne zostały zawarte w protokole nr R.1711.01.11.2017 z przeprowadzonej kontroli oraz w wystąpieniu pokontrolnym nr R.1711.34.2017 skierowanym do Burmistrza Polic z dnia 20 października 2017 r. </w:t>
      </w:r>
    </w:p>
    <w:p>
      <w:pPr>
        <w:pStyle w:val="NormalnyWeb"/>
        <w:spacing w:lineRule="auto" w:line="360" w:before="0" w:after="0"/>
        <w:ind w:firstLine="660"/>
        <w:jc w:val="both"/>
        <w:rPr/>
      </w:pPr>
      <w:r>
        <w:rPr>
          <w:sz w:val="23"/>
          <w:szCs w:val="23"/>
        </w:rPr>
        <w:t>Zalecenia pokontrolne przedstawiono w piśmie nr R.1711.35.2017 z dnia 03 listopada 2017 r. przekazanym kontrolowanej jednostce.</w:t>
      </w:r>
    </w:p>
    <w:p>
      <w:pPr>
        <w:pStyle w:val="Normal"/>
        <w:shd w:fill="FFFFFF" w:val="clear"/>
        <w:spacing w:lineRule="auto" w:line="360"/>
        <w:ind w:firstLine="660"/>
        <w:jc w:val="both"/>
        <w:rPr>
          <w:sz w:val="23"/>
          <w:szCs w:val="23"/>
        </w:rPr>
      </w:pPr>
      <w:r>
        <w:rPr>
          <w:sz w:val="23"/>
          <w:szCs w:val="23"/>
        </w:rPr>
        <w:t xml:space="preserve">Kontrola przestrzegania procedur wewnętrznych w zakresie oceny celowości zaciągania zobowiązań finansowych i dokonywania wydatków w 2016 r. objęła wydatki na łączną kwotę 182.381,10 </w:t>
      </w:r>
      <w:r>
        <w:rPr>
          <w:bCs/>
          <w:sz w:val="23"/>
          <w:szCs w:val="23"/>
          <w:shd w:fill="FFFFFF" w:val="clear"/>
        </w:rPr>
        <w:t>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Akapitzlist"/>
        <w:numPr>
          <w:ilvl w:val="0"/>
          <w:numId w:val="3"/>
        </w:numPr>
        <w:spacing w:lineRule="auto" w:line="360" w:before="0" w:after="0"/>
        <w:ind w:left="709" w:hanging="425"/>
        <w:contextualSpacing w:val="false"/>
        <w:jc w:val="both"/>
        <w:rPr>
          <w:sz w:val="23"/>
          <w:szCs w:val="23"/>
          <w:shd w:fill="FFFFFF" w:val="clear"/>
        </w:rPr>
      </w:pPr>
      <w:r>
        <w:rPr>
          <w:bCs/>
          <w:sz w:val="23"/>
          <w:szCs w:val="23"/>
        </w:rPr>
        <w:t>W</w:t>
      </w:r>
      <w:r>
        <w:rPr>
          <w:sz w:val="23"/>
          <w:szCs w:val="23"/>
          <w:shd w:fill="FFFFFF" w:val="clear"/>
        </w:rPr>
        <w:t xml:space="preserve"> 2016 roku, mimo zaleceń pokontrolnych Burmistrza Polic ujętych w piśmie nr R.1711.10.2016 z dnia 16 marca 2016 r., dotyczących terminowego przekazywania dochodów, w trzech przypadkach dochody zostały przekazane po terminie na rachunek dochodów budżetu jednostki samorządu terytorialnego, co stanowi naruszenie wytycznych wskazanych w Zarządzeniu nr 338/2015 Burmistrza Polic z dnia 31.12.2015 r. </w:t>
      </w:r>
      <w:r>
        <w:rPr>
          <w:bCs/>
          <w:sz w:val="23"/>
          <w:szCs w:val="23"/>
          <w:shd w:fill="FFFFFF" w:val="clear"/>
        </w:rPr>
        <w:t>Łączna wartość dochodów przekazanych po terminie to 1.751,- złotych.</w:t>
      </w:r>
      <w:r>
        <w:rPr>
          <w:sz w:val="23"/>
          <w:szCs w:val="23"/>
        </w:rPr>
        <w:t xml:space="preserve"> Nie stanowi to przesłanki wskazującej na naruszenie dyscypliny finansów publicznych, o której mowa w art. 6 ustawy z dnia 17 grudnia 2004 r. o odpowiedzialności za naruszenie dyscypliny finansów publicznych, gdyż w tym przypadku można zastosować art. 26 ust. 1 ustawy, mówiący,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2.917,14 zł w 2016 roku</w:t>
      </w:r>
      <w:r>
        <w:rPr>
          <w:bCs/>
          <w:sz w:val="23"/>
          <w:szCs w:val="23"/>
        </w:rPr>
        <w:t xml:space="preserve">). </w:t>
      </w:r>
    </w:p>
    <w:p>
      <w:pPr>
        <w:pStyle w:val="Normal"/>
        <w:numPr>
          <w:ilvl w:val="0"/>
          <w:numId w:val="3"/>
        </w:numPr>
        <w:spacing w:lineRule="auto" w:line="360"/>
        <w:ind w:left="709" w:hanging="425"/>
        <w:jc w:val="both"/>
        <w:rPr>
          <w:sz w:val="23"/>
          <w:szCs w:val="23"/>
          <w:shd w:fill="FFFFFF" w:val="clear"/>
        </w:rPr>
      </w:pPr>
      <w:r>
        <w:rPr>
          <w:sz w:val="23"/>
          <w:szCs w:val="23"/>
        </w:rPr>
        <w:t>Naruszono art. 23 ust. 2 i art. 24 ustawy z dnia 29.09.1994 r. o rachunkowości, w których mowa, że „zapis księgowy powinien zawierać co najmniej datę dokonania operacji gospodarczej” (datę sprzedaży) a „księgi rachunkowe powinny być prowadzone rzetelnie”, co oznacza, że „dokonane w nich zapisy odzwierciedlają stan rzeczywisty”, a mianowicie:</w:t>
      </w:r>
    </w:p>
    <w:p>
      <w:pPr>
        <w:pStyle w:val="Normal"/>
        <w:numPr>
          <w:ilvl w:val="0"/>
          <w:numId w:val="2"/>
        </w:numPr>
        <w:spacing w:lineRule="auto" w:line="360"/>
        <w:ind w:left="1134" w:hanging="283"/>
        <w:jc w:val="both"/>
        <w:rPr>
          <w:sz w:val="23"/>
          <w:szCs w:val="23"/>
          <w:shd w:fill="FFFFFF" w:val="clear"/>
        </w:rPr>
      </w:pPr>
      <w:r>
        <w:rPr>
          <w:bCs/>
          <w:sz w:val="23"/>
          <w:szCs w:val="23"/>
        </w:rPr>
        <w:t xml:space="preserve">w przypadku większości wydatków objętych kontrolą (wymiana posadzki na 15.000 zł, zakup gier ruchowych na 3.856,05 zł, zakup zabawki Linarium mała piramida na 17.440 złotych, zakup tablic i rzutników na 16.227 zł, </w:t>
      </w:r>
      <w:r>
        <w:rPr>
          <w:sz w:val="23"/>
          <w:szCs w:val="23"/>
          <w:shd w:fill="FFFFFF" w:val="clear"/>
        </w:rPr>
        <w:t>wykonanie sufitu akustycznego w sali lekcyjnej nr 15 oraz pomalowanie korytarza parteru Szkoły Podstawowej w Tanowie od biblioteki do drzwi wejściowych</w:t>
      </w:r>
      <w:r>
        <w:rPr>
          <w:bCs/>
          <w:sz w:val="23"/>
          <w:szCs w:val="23"/>
        </w:rPr>
        <w:t xml:space="preserve"> na </w:t>
      </w:r>
      <w:r>
        <w:rPr>
          <w:sz w:val="23"/>
          <w:szCs w:val="23"/>
          <w:shd w:fill="FFFFFF" w:val="clear"/>
        </w:rPr>
        <w:t>24.241,76 zł, wymianę posadzki na nową z wykładziny PCV w sali lekcyjnej w budynku Szkoły Filialnej w Pilchowie na 5.618,17 zł</w:t>
      </w:r>
      <w:r>
        <w:rPr>
          <w:bCs/>
          <w:sz w:val="23"/>
          <w:szCs w:val="23"/>
        </w:rPr>
        <w:t xml:space="preserve"> oraz </w:t>
      </w:r>
      <w:r>
        <w:rPr>
          <w:sz w:val="23"/>
          <w:szCs w:val="23"/>
        </w:rPr>
        <w:t>montaż 2 sztuk rewizji podłogowych na 984,- zł</w:t>
      </w:r>
      <w:r>
        <w:rPr>
          <w:bCs/>
          <w:sz w:val="23"/>
          <w:szCs w:val="23"/>
        </w:rPr>
        <w:t>) faktury dokumentujące sprzedaż zostały zaewidencjonowane w księgach rachunkowych pod błędną datą operacji gospodarczej – inną, niż data sprzedaży, wynikająca z dokumentu źródłowego, tj. faktycznego dokonania dostawy lub usługi;</w:t>
      </w:r>
    </w:p>
    <w:p>
      <w:pPr>
        <w:pStyle w:val="Normal"/>
        <w:numPr>
          <w:ilvl w:val="0"/>
          <w:numId w:val="2"/>
        </w:numPr>
        <w:spacing w:lineRule="auto" w:line="360"/>
        <w:ind w:left="1134" w:hanging="283"/>
        <w:jc w:val="both"/>
        <w:rPr>
          <w:sz w:val="23"/>
          <w:szCs w:val="23"/>
          <w:shd w:fill="FFFFFF" w:val="clear"/>
        </w:rPr>
      </w:pPr>
      <w:r>
        <w:rPr>
          <w:sz w:val="23"/>
          <w:szCs w:val="23"/>
        </w:rPr>
        <w:t>zakupione gry ruchowe o wartości 3.856,05 zł ujęto na koncie 013 – „Pozostałe środki trwałe” i w ewidencji wyposażenia (nr 06-67 i 06-68) pod błędną datą 16.12.2016 r. zamiast 08.12.2016 r. (data sprzedaży, wynikająca z faktury, zgodna z datą dostawy i montażu);</w:t>
      </w:r>
    </w:p>
    <w:p>
      <w:pPr>
        <w:pStyle w:val="Normal"/>
        <w:numPr>
          <w:ilvl w:val="0"/>
          <w:numId w:val="2"/>
        </w:numPr>
        <w:spacing w:lineRule="auto" w:line="360"/>
        <w:ind w:left="1134" w:hanging="283"/>
        <w:jc w:val="both"/>
        <w:rPr>
          <w:sz w:val="23"/>
          <w:szCs w:val="23"/>
          <w:shd w:fill="FFFFFF" w:val="clear"/>
        </w:rPr>
      </w:pPr>
      <w:r>
        <w:rPr>
          <w:bCs/>
          <w:sz w:val="23"/>
          <w:szCs w:val="23"/>
        </w:rPr>
        <w:t>zwiększenie wartości budynku o dokonane nakłady na placu zabaw przyjęte dokumentem OT nr 01/2016 z dnia 02.06.2016 r. (data montażu urządzenia) ujęto na koncie „011-10-010-1 Budynki i lokale - SP Tanowo” pod błędną datą 27.06.2016 r.</w:t>
      </w:r>
    </w:p>
    <w:p>
      <w:pPr>
        <w:pStyle w:val="Normal"/>
        <w:numPr>
          <w:ilvl w:val="0"/>
          <w:numId w:val="3"/>
        </w:numPr>
        <w:spacing w:lineRule="auto" w:line="360"/>
        <w:ind w:left="709" w:hanging="425"/>
        <w:jc w:val="both"/>
        <w:rPr>
          <w:sz w:val="23"/>
          <w:szCs w:val="23"/>
          <w:shd w:fill="FFFFFF" w:val="clear"/>
        </w:rPr>
      </w:pPr>
      <w:r>
        <w:rPr>
          <w:sz w:val="23"/>
          <w:szCs w:val="23"/>
        </w:rPr>
        <w:t xml:space="preserve">Zaakceptowano pod względem merytorycznym, formalno-rachunkowym oraz dokonano zapłaty za fakturę nr 10/12/16 za </w:t>
      </w:r>
      <w:r>
        <w:rPr>
          <w:sz w:val="23"/>
          <w:szCs w:val="23"/>
          <w:shd w:fill="FFFFFF" w:val="clear"/>
        </w:rPr>
        <w:t>wykonanie sufitu akustycznego w sali lekcyjnej nr 15 oraz pomalowanie korytarza parteru Szkoły Podstawowej w Tanowie od biblioteki do drzwi wejściowych</w:t>
      </w:r>
      <w:r>
        <w:rPr>
          <w:sz w:val="23"/>
          <w:szCs w:val="23"/>
        </w:rPr>
        <w:t xml:space="preserve"> na kwotę </w:t>
      </w:r>
      <w:r>
        <w:rPr>
          <w:sz w:val="23"/>
          <w:szCs w:val="23"/>
          <w:shd w:fill="FFFFFF" w:val="clear"/>
        </w:rPr>
        <w:t xml:space="preserve">24.241,76 zł </w:t>
      </w:r>
      <w:r>
        <w:rPr>
          <w:sz w:val="23"/>
          <w:szCs w:val="23"/>
        </w:rPr>
        <w:t xml:space="preserve">w dniu 22.12.2016 r. mimo, że data sprzedaży na niej ujęta była o jeden dzień późniejsza tj. 23.12.2016 r. Stanowi to naruszenie art. 53 ust. 1 oraz art. 54 ust. 1 pkt 3 a i b oraz ust. 2 pkt 3 ustawy z dnia 27.08.2009 r. o finansach publicznych. </w:t>
      </w:r>
    </w:p>
    <w:p>
      <w:pPr>
        <w:pStyle w:val="Normal"/>
        <w:numPr>
          <w:ilvl w:val="0"/>
          <w:numId w:val="3"/>
        </w:numPr>
        <w:spacing w:lineRule="auto" w:line="360"/>
        <w:ind w:left="709" w:hanging="425"/>
        <w:jc w:val="both"/>
        <w:rPr>
          <w:sz w:val="23"/>
          <w:szCs w:val="23"/>
          <w:shd w:fill="FFFFFF" w:val="clear"/>
        </w:rPr>
      </w:pPr>
      <w:r>
        <w:rPr>
          <w:sz w:val="23"/>
          <w:szCs w:val="23"/>
        </w:rPr>
        <w:t xml:space="preserve">W ewidencji księgowej ujęto błędną datę operacji gospodarczej dokonania zakupu (poniesienia wydatku) za usługę wykonania podkopu i montażu urządzenia na placu zabaw (700 zł), to jest 30.06.2016 r. zamiast 23.06.2016 r., zgodnie z datą wykazaną na fakturze zakupu, jako data wypłaty gotówki oraz zbiorczym dokumencie źródłowym RK nr 10.6.2016. Analizując zapisy w ewidencji księgowej na koncie 101 – „Kasa” stwierdzono, że wydatki gotówkowe dokonywane w trakcie poszczególnych miesięcy, wykazane w poszczególnych raportach kasowych, również błędnie ujmowano pod jedną datą operacji gospodarczej - ostatniego dnia miesiąca - zamiast chronologicznie pod datą faktycznego dokonania wypłaty gotówki z kasy. Naruszono tym zapis artykułu 4 ust. 3 pkt 2 ustawy z dnia 29 września 1994 r. o rachunkowości który stanowi, że prowadząc księgi rachunkowe na podstawie dowodów księgowych ujmuje się zapisy zdarzeń „w porządku chronologicznym i systematycznym”. W art. 14 ust. 1 i art. 15 ust. 2 wyjaśniono również, że „dziennik zawiera chronologiczne ujęcie zdarzeń, jakie nastąpiły w danym okresie sprawozdawczym”, oraz że „zapisów na określonym koncie księgi głównej dokonuje się w kolejności chronologicznej”. </w:t>
      </w:r>
    </w:p>
    <w:p>
      <w:pPr>
        <w:pStyle w:val="Normal"/>
        <w:widowControl w:val="false"/>
        <w:numPr>
          <w:ilvl w:val="0"/>
          <w:numId w:val="3"/>
        </w:numPr>
        <w:suppressLineNumbers/>
        <w:autoSpaceDE w:val="false"/>
        <w:spacing w:lineRule="auto" w:line="360"/>
        <w:ind w:left="709" w:hanging="425"/>
        <w:jc w:val="both"/>
        <w:textAlignment w:val="baseline"/>
        <w:rPr>
          <w:sz w:val="23"/>
          <w:szCs w:val="23"/>
        </w:rPr>
      </w:pPr>
      <w:r>
        <w:rPr>
          <w:sz w:val="23"/>
          <w:szCs w:val="23"/>
        </w:rPr>
        <w:t>Trzy następujące faktury opłacono po terminie wyznaczonym na nich, jako data zapłaty:</w:t>
      </w:r>
    </w:p>
    <w:p>
      <w:pPr>
        <w:pStyle w:val="Normal"/>
        <w:widowControl w:val="false"/>
        <w:numPr>
          <w:ilvl w:val="0"/>
          <w:numId w:val="8"/>
        </w:numPr>
        <w:suppressLineNumbers/>
        <w:autoSpaceDE w:val="false"/>
        <w:spacing w:lineRule="auto" w:line="360"/>
        <w:jc w:val="both"/>
        <w:textAlignment w:val="baseline"/>
        <w:rPr>
          <w:sz w:val="23"/>
          <w:szCs w:val="23"/>
        </w:rPr>
      </w:pPr>
      <w:r>
        <w:rPr>
          <w:sz w:val="23"/>
          <w:szCs w:val="23"/>
        </w:rPr>
        <w:t xml:space="preserve">za montaż 2 sztuk rewizji podłogowych na kwotę 984,- zł (1 dzień po terminie zapłaty, tj. 16.12.2016 r. zamiast 15.12.2016 r.), </w:t>
      </w:r>
    </w:p>
    <w:p>
      <w:pPr>
        <w:pStyle w:val="Normal"/>
        <w:widowControl w:val="false"/>
        <w:numPr>
          <w:ilvl w:val="0"/>
          <w:numId w:val="8"/>
        </w:numPr>
        <w:suppressLineNumbers/>
        <w:autoSpaceDE w:val="false"/>
        <w:spacing w:lineRule="auto" w:line="360"/>
        <w:jc w:val="both"/>
        <w:textAlignment w:val="baseline"/>
        <w:rPr>
          <w:sz w:val="23"/>
          <w:szCs w:val="23"/>
        </w:rPr>
      </w:pPr>
      <w:r>
        <w:rPr>
          <w:sz w:val="23"/>
          <w:szCs w:val="23"/>
        </w:rPr>
        <w:t xml:space="preserve">za modernizację instalacji centralnego ogrzewania na korytarzu głównym na kwotę 18.814,12 zł </w:t>
      </w:r>
      <w:r>
        <w:rPr>
          <w:sz w:val="23"/>
          <w:szCs w:val="23"/>
          <w:shd w:fill="FFFFFF" w:val="clear"/>
        </w:rPr>
        <w:t>(6 dni po terminie zapłaty, tj. 29.09.2016 r. zamiast 23.09.2016 r. ),</w:t>
      </w:r>
    </w:p>
    <w:p>
      <w:pPr>
        <w:pStyle w:val="Normal"/>
        <w:widowControl w:val="false"/>
        <w:numPr>
          <w:ilvl w:val="0"/>
          <w:numId w:val="8"/>
        </w:numPr>
        <w:suppressLineNumbers/>
        <w:autoSpaceDE w:val="false"/>
        <w:spacing w:lineRule="auto" w:line="360"/>
        <w:jc w:val="both"/>
        <w:textAlignment w:val="baseline"/>
        <w:rPr/>
      </w:pPr>
      <w:r>
        <w:rPr>
          <w:sz w:val="23"/>
          <w:szCs w:val="23"/>
        </w:rPr>
        <w:t xml:space="preserve">za wymianę posadzki z wykładziny PCV na parterze Szkoły Podstawowej w Tanowie na kwotę 64.100 zł </w:t>
      </w:r>
      <w:r>
        <w:rPr>
          <w:sz w:val="23"/>
          <w:szCs w:val="23"/>
          <w:shd w:fill="FFFFFF" w:val="clear"/>
        </w:rPr>
        <w:t>(1 dzień po terminie zapłaty, tj. 01.12.2016 r. zamiast 30.11.2016 r.),</w:t>
      </w:r>
    </w:p>
    <w:p>
      <w:pPr>
        <w:pStyle w:val="Normal"/>
        <w:widowControl w:val="false"/>
        <w:suppressLineNumbers/>
        <w:autoSpaceDE w:val="false"/>
        <w:spacing w:lineRule="auto" w:line="360"/>
        <w:ind w:left="709" w:hanging="0"/>
        <w:jc w:val="both"/>
        <w:textAlignment w:val="baseline"/>
        <w:rPr>
          <w:sz w:val="23"/>
          <w:szCs w:val="23"/>
        </w:rPr>
      </w:pPr>
      <w:r>
        <w:rPr>
          <w:sz w:val="23"/>
          <w:szCs w:val="23"/>
        </w:rPr>
        <w:t xml:space="preserve">czym naruszono zasadę wyrażoną w art. 44 ust. 3 pkt 3 ustawy z dnia 27.08.2009 r. o finansach publicznych, zgodnie z którą „wydatki publiczne powinny być dokonywane w wysokości i terminach wynikających z wcześniej zaciągniętych zobowiązań” i nałożony w art. 42 ust. 5 obowiązek „terminowego podejmowania w stosunku do zobowiązanych czynności zmierzających do wykonania zobowiązania”. Niewykonanie lub nienależyte wykonanie przez kierownika jednostki sektora finansów publicznych obowiązków w zakresie kontroli zarządczej w jednostce sektora finansów publicznych, które miało wpływ na niewykonanie w terminie zobowiązania jednostki stanowi przesłankę wskazującą na naruszenie dyscypliny finansów publicznych, o którym mowa w art. 18c ust. 1 pkt 4 ustawy z dnia 19 sierpnia 2011 r. o naruszeniu dyscypliny finansów publicznych. </w:t>
      </w:r>
    </w:p>
    <w:p>
      <w:pPr>
        <w:pStyle w:val="Normal"/>
        <w:numPr>
          <w:ilvl w:val="0"/>
          <w:numId w:val="3"/>
        </w:numPr>
        <w:spacing w:lineRule="auto" w:line="360"/>
        <w:ind w:left="709" w:hanging="425"/>
        <w:jc w:val="both"/>
        <w:rPr>
          <w:sz w:val="23"/>
          <w:szCs w:val="23"/>
          <w:shd w:fill="FFFFFF" w:val="clear"/>
        </w:rPr>
      </w:pPr>
      <w:r>
        <w:rPr>
          <w:sz w:val="23"/>
          <w:szCs w:val="23"/>
        </w:rPr>
        <w:t xml:space="preserve">W zestawieniu zmian w funduszu jednostki na dzień 31.12.2016 r. w pozycjach I.1.4. – „Środki na inwestycje” (zwiększenie funduszu) i I.2.4. – „Dotacje i środki na inwestycje” (zmniejszenie funduszu) wykazano prawidłową wartość 1.133.552,03 zł, która jednak nie została zaewidencjonowana w księgach rachunkowych na koncie 800 – „Fundusz jednostki” w korespondencji z kontem 810 – „Dotacje budżetowe, płatności z budżetu środków europejskich oraz środki z budżetu na inwestycje” jako równowartość wydatków ze środków z budżetu na finansowanie inwestycji. Naruszono tym wytyczne określone w opisie do konta 810 zawarte </w:t>
      </w:r>
      <w:r>
        <w:rPr>
          <w:sz w:val="23"/>
          <w:szCs w:val="23"/>
          <w:shd w:fill="FFFFFF" w:val="clear"/>
        </w:rPr>
        <w:t xml:space="preserve">w załączniku nr 3 rozporządzenia z dnia 05 lipca 2010 r. </w:t>
      </w:r>
      <w:r>
        <w:rPr>
          <w:i/>
          <w:iCs/>
          <w:sz w:val="23"/>
          <w:szCs w:val="23"/>
          <w:shd w:fill="FFFFFF" w:val="clear"/>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3"/>
        </w:numPr>
        <w:spacing w:lineRule="auto" w:line="360"/>
        <w:ind w:left="709" w:hanging="425"/>
        <w:jc w:val="both"/>
        <w:rPr>
          <w:sz w:val="23"/>
          <w:szCs w:val="23"/>
          <w:shd w:fill="FFFFFF" w:val="clear"/>
        </w:rPr>
      </w:pPr>
      <w:r>
        <w:rPr>
          <w:sz w:val="23"/>
          <w:szCs w:val="23"/>
        </w:rPr>
        <w:t>W Rachunku zysków i strat na dzień 31.12.2016 r.:</w:t>
      </w:r>
    </w:p>
    <w:p>
      <w:pPr>
        <w:pStyle w:val="Normal"/>
        <w:numPr>
          <w:ilvl w:val="0"/>
          <w:numId w:val="7"/>
        </w:numPr>
        <w:spacing w:lineRule="auto" w:line="360"/>
        <w:ind w:left="993" w:hanging="284"/>
        <w:jc w:val="both"/>
        <w:rPr>
          <w:sz w:val="23"/>
          <w:szCs w:val="23"/>
        </w:rPr>
      </w:pPr>
      <w:r>
        <w:rPr>
          <w:sz w:val="23"/>
          <w:szCs w:val="23"/>
        </w:rPr>
        <w:t>w pozycji „B.II. Zużycie materiałów i energii” błędnie wykazano wartość 250.681,68 zł zamiast 250.971,34 zł. Różnica w wysokości 289,66 zł to nagrody konkursowe, prawidłowo ujęte na koncie 401 w paragrafie 4190, ale błędnie ujęte w pozycji „V. Wynagrodzenia”, gdzie wykazano 1.903.546,24 zł zamiast 1.903.256,58 zł. Naruszono tym zasadę wyrażoną w art. 4 ust. 2 ustawy o rachunkowości, który stanowi, że „zdarzenia, w tym operacje gospodarcze, ujmuje się w księgach rachunkowych i wykazuje w sprawozdaniu finansowym zgodnie z ich treścią ekonomiczną”;</w:t>
      </w:r>
    </w:p>
    <w:p>
      <w:pPr>
        <w:pStyle w:val="Normal"/>
        <w:numPr>
          <w:ilvl w:val="0"/>
          <w:numId w:val="7"/>
        </w:numPr>
        <w:spacing w:lineRule="auto" w:line="360"/>
        <w:ind w:left="993" w:hanging="284"/>
        <w:jc w:val="both"/>
        <w:rPr/>
      </w:pPr>
      <w:r>
        <w:rPr>
          <w:sz w:val="23"/>
          <w:szCs w:val="23"/>
        </w:rPr>
        <w:t>w pozycji „B.III. Usługi obce” błędnie wykazano 154.022,93 zł zamiast 161.039,93 zł. Różnica w wysokości 7.017 zł została nieprawidłowo ujęta w pozycji „VI. Ubezpieczenia społeczne i inne świadczenia dla pracowników”, gdzie wykazano 591.555,96 zł zamiast 584.538,96 zł. Na wartość 7.017 zł składa się: zakup usług zdrowotnych (3.458 zł) prawidłowo zaksięgowany na koncie 402 oraz zakup usług szkoleniowych (3.559 zł) błędnie zaksięgowany na koncie 409 zamiast 402. Błędne wykazanie zakupu usług zdrowotnych (paragraf 4280) i szkoleniowych (paragraf 4700) w pozycji „VI. Ubezpieczenia społeczne i inne świadczenia dla pracowników” zamiast „B.III. Usługi obce” stanowi naruszenie zapisów zawartych w piśmie Burmistrza Polic z dnia 04.12.2012 r. nr FN.3035.3.4.1.2012.PP w sprawie wprowadzonych jednolitych zasad prezentowania operacji gospodarczych w sprawozdaniach finansowych przez wszystkie jednostki podległe Gminie Police. Rozbieżności między ujmowaniem operacji gospodarczych w księgach rachunkowych a prezentowaniem ich w sprawozdaniach finansowych naruszają ponadto zasadę wyrażoną w art. 4 ust. 2 ustawy o rachunkowości, który stanowi, że „Zdarzenia, w tym operacje gospodarcze, ujmuje się w księgach rachunkowych i wykazuje w sprawozdaniu finansowym zgodnie z ich treścią ekonomiczną.”</w:t>
      </w:r>
    </w:p>
    <w:p>
      <w:pPr>
        <w:pStyle w:val="Normal"/>
        <w:numPr>
          <w:ilvl w:val="0"/>
          <w:numId w:val="3"/>
        </w:numPr>
        <w:spacing w:lineRule="auto" w:line="360"/>
        <w:ind w:left="709" w:hanging="425"/>
        <w:jc w:val="both"/>
        <w:rPr>
          <w:sz w:val="23"/>
          <w:szCs w:val="23"/>
        </w:rPr>
      </w:pPr>
      <w:r>
        <w:rPr>
          <w:sz w:val="23"/>
          <w:szCs w:val="23"/>
        </w:rPr>
        <w:t>W sprawozdaniach budżetowych:</w:t>
      </w:r>
    </w:p>
    <w:p>
      <w:pPr>
        <w:pStyle w:val="Normal"/>
        <w:numPr>
          <w:ilvl w:val="0"/>
          <w:numId w:val="4"/>
        </w:numPr>
        <w:spacing w:lineRule="auto" w:line="360"/>
        <w:ind w:left="993" w:hanging="284"/>
        <w:jc w:val="both"/>
        <w:rPr>
          <w:sz w:val="23"/>
          <w:szCs w:val="23"/>
        </w:rPr>
      </w:pPr>
      <w:r>
        <w:rPr>
          <w:sz w:val="23"/>
          <w:szCs w:val="23"/>
        </w:rPr>
        <w:t>RB-27S z wykonania planu dochodów budżetowych samorządowej jednostki budżetowej za 2016 rok:</w:t>
      </w:r>
    </w:p>
    <w:p>
      <w:pPr>
        <w:pStyle w:val="Normal"/>
        <w:numPr>
          <w:ilvl w:val="0"/>
          <w:numId w:val="5"/>
        </w:numPr>
        <w:spacing w:lineRule="auto" w:line="360"/>
        <w:ind w:left="1418" w:hanging="296"/>
        <w:jc w:val="both"/>
        <w:rPr>
          <w:sz w:val="23"/>
          <w:szCs w:val="23"/>
        </w:rPr>
      </w:pPr>
      <w:r>
        <w:rPr>
          <w:sz w:val="23"/>
          <w:szCs w:val="23"/>
        </w:rPr>
        <w:t>w paragrafie 0750 – „Wpływy z najmu i dzierżawy składników majątkowych Skarbu Państwa, jednostek samorządu terytorialnego lub innych jednostek zaliczanych do sektora finansów publicznych oraz innych umów o podobnym charakterze” w kolumnie 9 w części „należności pozostałe do zapłaty” wykazano kwotę 822,- zł, złożoną z sald pięciu następujących rozrachunkowych kont analitycznych, które w swej budowie nie mają przypisania do odpowiedniego paragrafu klasyfikacji budżetowej: 201-20-004 – „Taekwon-Do” – 132 zł, 201-20-006 – „Kołakowski Roman” - 180 zł, 201-20-011 – „Prywatna Szkoła Nauki Języka Angielskiego” - 205 zł, 201-20-012 – „Gospoda Zjawa” – 200 zł oraz 201-20-014 – „KG DANCE STUDIO” - 105 zł,</w:t>
      </w:r>
    </w:p>
    <w:p>
      <w:pPr>
        <w:pStyle w:val="Normal"/>
        <w:numPr>
          <w:ilvl w:val="0"/>
          <w:numId w:val="5"/>
        </w:numPr>
        <w:spacing w:lineRule="auto" w:line="360"/>
        <w:ind w:left="1418" w:hanging="360"/>
        <w:jc w:val="both"/>
        <w:rPr>
          <w:sz w:val="23"/>
          <w:szCs w:val="23"/>
        </w:rPr>
      </w:pPr>
      <w:r>
        <w:rPr>
          <w:sz w:val="23"/>
          <w:szCs w:val="23"/>
        </w:rPr>
        <w:t>w paragrafie 0970 – „Wpływy z różnych dochodów” w kolumnie 9 w części „należności pozostałe do zapłaty” wykazano kwotę 40.635,93 zł stanowiącą saldo analitycznego kont rozrachunkowego 201-10-000-00139-6050 - „EDA-KAR-BUD”, które w swym rozszerzeniu ma przypisany błędny paragraf 6050 – „Wydatki inwestycyjne jednostek budżetowych”;</w:t>
      </w:r>
    </w:p>
    <w:p>
      <w:pPr>
        <w:pStyle w:val="Normal"/>
        <w:numPr>
          <w:ilvl w:val="0"/>
          <w:numId w:val="4"/>
        </w:numPr>
        <w:spacing w:lineRule="auto" w:line="360"/>
        <w:ind w:left="993" w:hanging="284"/>
        <w:jc w:val="both"/>
        <w:rPr>
          <w:sz w:val="23"/>
          <w:szCs w:val="23"/>
        </w:rPr>
      </w:pPr>
      <w:r>
        <w:rPr>
          <w:sz w:val="23"/>
          <w:szCs w:val="23"/>
        </w:rPr>
        <w:t xml:space="preserve">RB-28S z wykonania planu wydatków budżetowych samorządowej jednostki budżetowej za 2016 rok w rozdziale 80101 – „Szkoły podstawowe” i paragrafie 4300 – „Zakup usług pozostałych” w kolumnie 7 – „Zobowiązania wg stanu na koniec okresu spraw.” wykazano kwotę 450,66 zł, na którą składają się: częściowe saldo Ma rozrachunkowego analitycznego konta </w:t>
      </w:r>
      <w:r>
        <w:rPr>
          <w:bCs/>
          <w:sz w:val="23"/>
          <w:szCs w:val="23"/>
        </w:rPr>
        <w:t xml:space="preserve">201-10-000-00002-4300 – „TRANS-NET” (437,94 zł) i saldo Ma konta 201-10-000-00005-4300 –„GetFres - Nestle Waters” (12,72 zł) </w:t>
      </w:r>
      <w:r>
        <w:rPr>
          <w:sz w:val="23"/>
          <w:szCs w:val="23"/>
        </w:rPr>
        <w:t xml:space="preserve">oraz w rozdziale 80150 – „Realizacja zadań wymagających stosowania specjalnej organizacji nauki i metod pracy dla dzieci i młodzieży w szkołach podstawowych, gimnazjach, liceach ogólnokształcących, liceach profilowanych i szkołach zawodowych oraz szkołach artystycznych” w paragraf 4300 – „Zakup usług pozostałych” w kolumnie 7 – „Zobowiązania wg stanu na koniec okresu spraw” wykazano kwotę 3,30 zł stanowiącą częściowe saldo Ma rozrachunkowego analitycznego konta </w:t>
      </w:r>
      <w:r>
        <w:rPr>
          <w:bCs/>
          <w:sz w:val="23"/>
          <w:szCs w:val="23"/>
        </w:rPr>
        <w:t>201-10-000-00002-4300 – „TRANS-NET”. Konta te w swym rozszerzeniu nie mają uwzględnionego rozdziału, co uniemożliwia przypisanie ich sald do odpowiedniej pozycji sprawozdania.</w:t>
      </w:r>
    </w:p>
    <w:p>
      <w:pPr>
        <w:pStyle w:val="Normal"/>
        <w:spacing w:lineRule="auto" w:line="360"/>
        <w:ind w:left="709" w:firstLine="707"/>
        <w:jc w:val="both"/>
        <w:rPr>
          <w:sz w:val="23"/>
          <w:szCs w:val="23"/>
          <w:shd w:fill="FFFFFF" w:val="clear"/>
        </w:rPr>
      </w:pPr>
      <w:r>
        <w:rPr>
          <w:sz w:val="23"/>
          <w:szCs w:val="23"/>
        </w:rPr>
        <w:t xml:space="preserve">Wprowadzony do stosowania zakładowy plan kont, który zawiera analityczne konta rozrachunkowe, nie uwzględniające w swoim rozszerzeniu rozdziału lub paragrafu klasyfikacji budżetowej, </w:t>
      </w:r>
      <w:r>
        <w:rPr>
          <w:sz w:val="23"/>
          <w:szCs w:val="23"/>
          <w:shd w:fill="FFFFFF" w:val="clear"/>
        </w:rPr>
        <w:t>mimo zaleceń pokontrolnych Burmistrza Polic ujętych w piśmie nr R.1711.11.201 z dnia 08 kwietnia 2014 r., mówiących o d</w:t>
      </w:r>
      <w:r>
        <w:rPr>
          <w:sz w:val="23"/>
          <w:szCs w:val="23"/>
        </w:rPr>
        <w:t xml:space="preserve">okonaniu zmiany w planie kont jednostki dotyczącej kont rozrachunkowych oraz prawidłowym konstruowaniu w przyszłości nowych kont analitycznych, narusza zapisy § 15 ust. 1 pkt 5 Rozporządzenia Ministra Finansów z dnia 05 lipca 2010 r. </w:t>
      </w:r>
      <w:r>
        <w:rPr>
          <w:bCs/>
          <w:sz w:val="23"/>
          <w:szCs w:val="23"/>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r>
        <w:rPr>
          <w:sz w:val="23"/>
          <w:szCs w:val="23"/>
        </w:rPr>
        <w:t xml:space="preserve">oraz art. 24 ust. 4 pkt 2 ustawy </w:t>
      </w:r>
      <w:r>
        <w:rPr>
          <w:sz w:val="23"/>
          <w:szCs w:val="23"/>
          <w:shd w:fill="FFFFFF" w:val="clear"/>
        </w:rPr>
        <w:t xml:space="preserve">z dnia 29 września 1994 r. </w:t>
      </w:r>
      <w:r>
        <w:rPr>
          <w:sz w:val="23"/>
          <w:szCs w:val="23"/>
        </w:rPr>
        <w:t>o rachunkowości (Dz. U. z 2016 r. poz. 1047 j.t.).</w:t>
      </w:r>
    </w:p>
    <w:p>
      <w:pPr>
        <w:pStyle w:val="Normal"/>
        <w:spacing w:lineRule="auto" w:line="360"/>
        <w:ind w:firstLine="720"/>
        <w:jc w:val="both"/>
        <w:rPr>
          <w:sz w:val="23"/>
          <w:szCs w:val="23"/>
          <w:shd w:fill="FFFFFF" w:val="clear"/>
        </w:rPr>
      </w:pPr>
      <w:r>
        <w:rPr>
          <w:sz w:val="23"/>
          <w:szCs w:val="23"/>
          <w:shd w:fill="FFFFFF" w:val="clear"/>
        </w:rPr>
      </w:r>
    </w:p>
    <w:p>
      <w:pPr>
        <w:pStyle w:val="Normal"/>
        <w:spacing w:lineRule="auto" w:line="360"/>
        <w:ind w:firstLine="720"/>
        <w:jc w:val="both"/>
        <w:rPr/>
      </w:pPr>
      <w:r>
        <w:rPr>
          <w:sz w:val="23"/>
          <w:szCs w:val="23"/>
        </w:rPr>
        <w:t>Burmistrz Polic zalecił kontrolowanej jednostce:</w:t>
      </w:r>
    </w:p>
    <w:p>
      <w:pPr>
        <w:pStyle w:val="Akapitzlist"/>
        <w:numPr>
          <w:ilvl w:val="0"/>
          <w:numId w:val="6"/>
        </w:numPr>
        <w:spacing w:lineRule="auto" w:line="360"/>
        <w:jc w:val="both"/>
        <w:rPr>
          <w:sz w:val="23"/>
          <w:szCs w:val="23"/>
          <w:shd w:fill="FFFFFF" w:val="clear"/>
        </w:rPr>
      </w:pPr>
      <w:r>
        <w:rPr>
          <w:sz w:val="23"/>
          <w:szCs w:val="23"/>
          <w:shd w:fill="FFFFFF" w:val="clear"/>
        </w:rPr>
        <w:t xml:space="preserve">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 </w:t>
      </w:r>
    </w:p>
    <w:p>
      <w:pPr>
        <w:pStyle w:val="Akapitzlist"/>
        <w:numPr>
          <w:ilvl w:val="0"/>
          <w:numId w:val="6"/>
        </w:numPr>
        <w:spacing w:lineRule="auto" w:line="360"/>
        <w:jc w:val="both"/>
        <w:rPr>
          <w:sz w:val="23"/>
          <w:szCs w:val="23"/>
          <w:shd w:fill="FFFFFF" w:val="clear"/>
        </w:rPr>
      </w:pPr>
      <w:r>
        <w:rPr>
          <w:sz w:val="23"/>
          <w:szCs w:val="23"/>
          <w:shd w:fill="FFFFFF" w:val="clear"/>
        </w:rPr>
        <w:t>Wprowadzanie do ksiąg rachunkowych i ujmowanie na koncie 810 – „Dotacje budżetowe, płatności z budżetu środków europejskich oraz środki z budżetu na inwestycje" operacji gospodarczych w wysokości równowartości wydatków dokonanych przez jednostki budżetowe ze środków budżetu na finansowanie: środków trwałych w budowie, zakupu środków trwałych oraz wartości niematerialnych i prawnych zgodnie z opisem prezentowanym w załączniku nr 3 rozporządzenia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Akapitzlist"/>
        <w:numPr>
          <w:ilvl w:val="0"/>
          <w:numId w:val="6"/>
        </w:numPr>
        <w:spacing w:lineRule="auto" w:line="360"/>
        <w:jc w:val="both"/>
        <w:rPr/>
      </w:pPr>
      <w:r>
        <w:rPr>
          <w:sz w:val="23"/>
          <w:szCs w:val="23"/>
          <w:shd w:fill="FFFFFF" w:val="clear"/>
        </w:rPr>
        <w:t>Przestrzeganie zasad dotyczących ewidencjonowania operacji gospodarczych oraz prezentowania ich w sprawozdaniach finansowych zgodnie z wytycznymi ustalonymi w art. 4 ust. 2 ustawy z dnia 29 września 1994 r. o rachunkowości oraz piśmie Burmistrza Polic z dnia 04.12.2012 r. (znak: FN.3035.3.4.1.2012.PP) w sprawie wprowadzenia jednolitych zasad prezentowania operacji gospodarczych w sprawozdaniach finansowych przez wszystkie jednostki podległe Gminie Police, w szczególności poprzez ujmowanie w „Rachunku zysków i strat” w pozycji: „Usługi obce” kosztów dotyczących zakupionych usług zdrowotnych i szkoleniowych oraz w przypadku tych drugich dodatkowo prawidłowym księgowaniu ich na kocie 402 - „Usługi obce”, Zakup materiałów i wyposażenia” wartości wydatków na nagrody konkursowe.</w:t>
      </w:r>
    </w:p>
    <w:p>
      <w:pPr>
        <w:pStyle w:val="Akapitzlist"/>
        <w:numPr>
          <w:ilvl w:val="0"/>
          <w:numId w:val="6"/>
        </w:numPr>
        <w:spacing w:lineRule="auto" w:line="360"/>
        <w:jc w:val="both"/>
        <w:rPr/>
      </w:pPr>
      <w:r>
        <w:rPr>
          <w:sz w:val="23"/>
          <w:szCs w:val="23"/>
          <w:shd w:fill="FFFFFF" w:val="clear"/>
        </w:rPr>
        <w:t>Ujmowanie w ewidencji księgowej na koncie 101 – „Kasa” wydatków gotówkowych chronologicznie pod datą operacji gospodarczej z dnia poniesienia wydatku (wypłaty gotówki z kasy), zgodnie z zapisami artykułu 4 ust. 3 pkt 2, art. 14 ust. 1 i art. 15 ust. 2 ustawy z dnia 29.09.1994 r. o rachunkowości (Dz. U. z 2016 r. poz. 1047 j.t.).</w:t>
      </w:r>
    </w:p>
    <w:p>
      <w:pPr>
        <w:pStyle w:val="Akapitzlist"/>
        <w:numPr>
          <w:ilvl w:val="0"/>
          <w:numId w:val="6"/>
        </w:numPr>
        <w:spacing w:lineRule="auto" w:line="360"/>
        <w:jc w:val="both"/>
        <w:rPr>
          <w:sz w:val="23"/>
          <w:szCs w:val="23"/>
          <w:shd w:fill="FFFFFF" w:val="clear"/>
        </w:rPr>
      </w:pPr>
      <w:r>
        <w:rPr>
          <w:sz w:val="23"/>
          <w:szCs w:val="23"/>
          <w:shd w:fill="FFFFFF" w:val="clear"/>
        </w:rPr>
        <w:t>Ujmowanie w księgach rachunkowych i inwentarzowych operacji gospodarczych z datą sprzedaży, wynikającą z dokumentu źródłowego (faktury, rachunku, OT), tj. faktycznego dokonania dostawy lub usługi zgodnie z wytycznym ujętymi w art. 23 ust. 2 i art. 24 ustawy z dnia 29.09.1994 r. o rachunkowości, w których mowa, że „zapis księgowy powinien zawierać co najmniej datę dokonania operacji gospodarczej (datę sprzedaży)"a „księgi rachunkowe powinny być prowadzone rzetelnie”.</w:t>
      </w:r>
    </w:p>
    <w:p>
      <w:pPr>
        <w:pStyle w:val="Akapitzlist"/>
        <w:numPr>
          <w:ilvl w:val="0"/>
          <w:numId w:val="6"/>
        </w:numPr>
        <w:spacing w:lineRule="auto" w:line="360"/>
        <w:jc w:val="both"/>
        <w:rPr>
          <w:sz w:val="23"/>
          <w:szCs w:val="23"/>
          <w:shd w:fill="FFFFFF" w:val="clear"/>
        </w:rPr>
      </w:pPr>
      <w:r>
        <w:rPr>
          <w:sz w:val="23"/>
          <w:szCs w:val="23"/>
          <w:shd w:fill="FFFFFF" w:val="clear"/>
        </w:rPr>
        <w:t>Terminowe regulowanie zobowiązań wobec kontrahentów zgodnie z zasadą wyrażoną w art. 44 ust. 3 pkt 3 ustawy z dnia 27.08.2009 r. o finansach publicznych , który mówi, że „wydatki publiczne powinny być dokonywane w wysokości i terminach wynikających z wcześniej zaciągniętych zobowiązań” i nałożonym w art. 42 ust. 5 obowiązkiem „terminowego podejmowania w stosunku do zobowiązanych czynności zmierzających do wykonania zobowiązania”.</w:t>
      </w:r>
    </w:p>
    <w:p>
      <w:pPr>
        <w:pStyle w:val="Akapitzlist"/>
        <w:numPr>
          <w:ilvl w:val="0"/>
          <w:numId w:val="6"/>
        </w:numPr>
        <w:spacing w:lineRule="auto" w:line="360"/>
        <w:jc w:val="both"/>
        <w:rPr>
          <w:sz w:val="23"/>
          <w:szCs w:val="23"/>
          <w:shd w:fill="FFFFFF" w:val="clear"/>
        </w:rPr>
      </w:pPr>
      <w:r>
        <w:rPr>
          <w:sz w:val="23"/>
          <w:szCs w:val="23"/>
          <w:shd w:fill="FFFFFF" w:val="clear"/>
        </w:rPr>
        <w:t>Dokonanie zmiany w zakładowym planie kont oraz prawidłowe konstruowanie w przyszłości nowych analitycznych kont rozrachunkowych, uwzględniających w swoim rozszerzeniu rozdział i paragraf klasyfikacji budżetowej, zgodnie z zapisami § 15 ust. 1 pkt 5 Rozporządzenia MF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art. 24 ust. 4 pkt 2 ustawy z dnia 29 września 1994 r. o rachunkowości (Dz. U. z 2016 r. poz. 1047 j.t.).</w:t>
      </w:r>
    </w:p>
    <w:p>
      <w:pPr>
        <w:pStyle w:val="Akapitzlist"/>
        <w:numPr>
          <w:ilvl w:val="0"/>
          <w:numId w:val="6"/>
        </w:numPr>
        <w:spacing w:lineRule="auto" w:line="360"/>
        <w:jc w:val="both"/>
        <w:rPr>
          <w:sz w:val="23"/>
          <w:szCs w:val="23"/>
          <w:shd w:fill="FFFFFF" w:val="clear"/>
        </w:rPr>
      </w:pPr>
      <w:r>
        <w:rPr>
          <w:sz w:val="23"/>
          <w:szCs w:val="23"/>
          <w:shd w:fill="FFFFFF" w:val="clear"/>
        </w:rPr>
        <w:t>Przeprowadzanie szczegółowej kontroli prawidłowości, zgodności z prawem oraz formalno-rachunkowej rzetelności dokumentów potwierdzających przeprowadzanie operacji gospodarczych i finansowych, w celu uniknięcia zarzutu naruszenia zapisów art. 53 ust. 1, art. 54 ust. 1 pkt 3 a i b oraz ust. 2 pkt 3 ustawy z dnia 27.08.2009 r. o finansach publicznych.</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4" w:hanging="360"/>
      </w:pPr>
      <w:rPr>
        <w:rFonts w:ascii="Symbol" w:hAnsi="Symbol" w:cs="Symbol" w:hint="default"/>
      </w:rPr>
    </w:lvl>
  </w:abstractNum>
  <w:abstractNum w:abstractNumId="3">
    <w:lvl w:ilvl="0">
      <w:start w:val="1"/>
      <w:numFmt w:val="decimal"/>
      <w:lvlText w:val="%1)"/>
      <w:lvlJc w:val="left"/>
      <w:pPr>
        <w:tabs>
          <w:tab w:val="num" w:pos="0"/>
        </w:tabs>
        <w:ind w:left="1404" w:hanging="360"/>
      </w:pPr>
    </w:lvl>
  </w:abstractNum>
  <w:abstractNum w:abstractNumId="4">
    <w:lvl w:ilvl="0">
      <w:start w:val="1"/>
      <w:numFmt w:val="lowerLetter"/>
      <w:lvlText w:val="%1)"/>
      <w:lvlJc w:val="left"/>
      <w:pPr>
        <w:tabs>
          <w:tab w:val="num" w:pos="0"/>
        </w:tabs>
        <w:ind w:left="1482" w:hanging="360"/>
      </w:pPr>
    </w:lvl>
  </w:abstractNum>
  <w:abstractNum w:abstractNumId="5">
    <w:lvl w:ilvl="0">
      <w:start w:val="1"/>
      <w:numFmt w:val="bullet"/>
      <w:lvlText w:val=""/>
      <w:lvlJc w:val="left"/>
      <w:pPr>
        <w:tabs>
          <w:tab w:val="num" w:pos="0"/>
        </w:tabs>
        <w:ind w:left="148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ser</cp:lastModifiedBy>
  <dcterms:modified xsi:type="dcterms:W3CDTF">2017-11-08T08:42:00Z</dcterms:modified>
  <cp:revision>47</cp:revision>
  <dc:subject/>
  <dc:title>Nr kontroli: R</dc:title>
</cp:coreProperties>
</file>