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r sprawy : </w:t>
      </w:r>
      <w:r>
        <w:rPr>
          <w:rFonts w:cs="Arial" w:ascii="Arial" w:hAnsi="Arial"/>
          <w:b/>
          <w:sz w:val="22"/>
          <w:szCs w:val="22"/>
          <w:lang w:val="pt-BR"/>
        </w:rPr>
        <w:t>TI.7013.6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Cs w:val="28"/>
          <w:lang w:val="pt-BR"/>
        </w:rPr>
        <w:t>INFORMACJA ZAMAWIAJACEGO</w:t>
        <w:br/>
      </w:r>
      <w:r>
        <w:rPr>
          <w:rFonts w:cs="Arial" w:ascii="Arial" w:hAnsi="Arial"/>
          <w:sz w:val="24"/>
        </w:rPr>
        <w:t>z otwarcia ofert złożonych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45911"/>
          <w:sz w:val="28"/>
          <w:szCs w:val="28"/>
        </w:rPr>
      </w:pPr>
      <w:r>
        <w:rPr>
          <w:rFonts w:cs="Arial" w:ascii="Arial" w:hAnsi="Arial"/>
          <w:b/>
          <w:i/>
          <w:color w:val="C45911"/>
          <w:sz w:val="28"/>
          <w:szCs w:val="28"/>
        </w:rPr>
        <w:t>Rozbudowę wiaduktu drogowego w ciągu ul. Kuźnickiej w Policach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/>
          <w:i/>
          <w:color w:val="C45911"/>
          <w:sz w:val="22"/>
          <w:szCs w:val="22"/>
        </w:rPr>
      </w:pPr>
      <w:r>
        <w:rPr>
          <w:rFonts w:cs="Arial"/>
          <w:b w:val="false"/>
          <w:i/>
          <w:color w:val="C45911"/>
          <w:sz w:val="22"/>
          <w:szCs w:val="22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a podstawie art. 86 ust. 5 ustawy Pzp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szcza informację z otwarcia ofert w postępowaniu: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</w:t>
      </w:r>
      <w:r>
        <w:rPr>
          <w:rFonts w:cs="Arial" w:ascii="Arial" w:hAnsi="Arial"/>
          <w:sz w:val="22"/>
          <w:szCs w:val="22"/>
        </w:rPr>
        <w:t>wota, jaką Zamawiający zamierza przeznaczyć na sfinansowanie zamówienia wynosi</w:t>
        <w:br/>
        <w:t xml:space="preserve">    9 000 000</w:t>
      </w:r>
      <w:r>
        <w:rPr>
          <w:rFonts w:cs="Arial" w:ascii="Arial" w:hAnsi="Arial"/>
          <w:bCs/>
          <w:sz w:val="22"/>
          <w:szCs w:val="22"/>
        </w:rPr>
        <w:t xml:space="preserve"> zł brutto. (dziewięć milionów złotych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2. Wykaz ofert złożonych do godz. 9.00 w dniu 27.10.2017r.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3"/>
        <w:gridCol w:w="1697"/>
        <w:gridCol w:w="10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wydłużenia gwarancj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m-ch)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arzniewska 10, 05-800 Pruszków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12 577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POL – SZCZECIN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. Floriana 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79 049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wspólnie ubiegający się o zamówi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P WARSZAW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ukasza Drewny 70, 02-968 Warszawa (Pełnomocni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P SKARBIMIERZYC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iosenna 6, 72-002 Skarbimierzyce (Partner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32 240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X – ROBOZI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źnicza 3, 73-110 Starg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4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3. Jednocześnie Zamawiający przypomina, że zgodnie z art. 24 ust. 11 ustawy Pzp,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w ciągu 3 dni od zamieszczenia powyższej informacji na stronie internetowej,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kazuje Zamawiającemu oświadczenie o przynależności lub braku przynależności do tej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mej grupy kapitałowej, o której mowa w art. 24 ust. 1 pkt 23 ustawy Pzp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TI</dc:creator>
  <dc:description/>
  <cp:keywords/>
  <dc:language>en-US</dc:language>
  <cp:lastModifiedBy>04559</cp:lastModifiedBy>
  <cp:lastPrinted>2016-09-15T09:02:00Z</cp:lastPrinted>
  <dcterms:modified xsi:type="dcterms:W3CDTF">2017-10-27T08:55:00Z</dcterms:modified>
  <cp:revision>8</cp:revision>
  <dc:subject/>
  <dc:title>Nr sprawy : TI</dc:title>
</cp:coreProperties>
</file>