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Police, dnia 21 września 2017 roku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Burmistrz Poli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asza konkurs ofert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</w:t>
      </w:r>
      <w:r>
        <w:rPr/>
        <w:t xml:space="preserve"> </w:t>
      </w:r>
      <w:r>
        <w:rPr>
          <w:b/>
        </w:rPr>
        <w:t>realizację zadań publicznych w zakresie ochrony zdrow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Przedmiotem </w:t>
      </w:r>
      <w:r>
        <w:rPr/>
        <w:t>konkursu jest wsparcie budowy na terenie Gminy Police hospicjum stacjonarnego, przeznaczonego dla osób terminalnie i nieuleczalnie chorych, będących mieszkańcami Gminy Police, przy czym dopuszcza się możliwość wsparcia realizacji zadania już rozpoczęt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</w:t>
      </w:r>
      <w:r>
        <w:rPr/>
        <w:t xml:space="preserve"> </w:t>
      </w:r>
      <w:r>
        <w:rPr>
          <w:b/>
        </w:rPr>
        <w:t>Rodzaj zadania:</w:t>
      </w:r>
      <w:r>
        <w:rPr/>
        <w:t xml:space="preserve"> prowadzenie działalności w zakresie ochrony zdrow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kres zadania:</w:t>
      </w:r>
    </w:p>
    <w:p>
      <w:pPr>
        <w:pStyle w:val="Normal"/>
        <w:spacing w:lineRule="auto" w:line="276"/>
        <w:jc w:val="both"/>
        <w:rPr/>
      </w:pPr>
      <w:r>
        <w:rPr/>
        <w:t xml:space="preserve">Budowa na terenie Gminy Police hospicjum stacjonarnego, ma na celu rozwój systemu kompleksowego wsparcia dla osób terminalnie i nieuleczalnie chorych oraz ich rodzin, poprzez zapewnienie odpowiedniego zaplecza medycznego i sanitar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udowane hospicjum ma być placówką pobytu całodobowego, przeznaczoną dla osób terminalnie i nieuleczalnie chorych. Głównym celem działalności placówki powinno być podejmowanie działań w zakresie opieki paliatywnej, która poprawiłaby jakość życia chorych i ich rodzin, poprzez zapobieganie znoszenia cierpienia dzięki wczesnej identyfikacji oraz bardzo starannej ocenie i leczeniu bólu. Ponadto działalność placówki powinna być ukierunkowana na niesienie pomocy swoim pacjentom i ich rodzinom w związku z innymi niż powyższe problemami somatycznymi, psychosocjalnymi czy duchowy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udowane hospicjum musi spełniać wszelkie wymagania architektoniczne (budowlane), w tym winno być pozbawione barier architektonicznych i technicznych, a także spełniać standardy usług uwzględniające potrzeby i możliwości psychofizyczne osób w nim przebywając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. Wysokość planowanych środków</w:t>
      </w:r>
      <w:r>
        <w:rPr/>
        <w:t xml:space="preserve"> </w:t>
      </w:r>
      <w:r>
        <w:rPr>
          <w:b/>
        </w:rPr>
        <w:t>publicznych przeznaczonych na realizację zadania:</w:t>
      </w:r>
      <w:r>
        <w:rPr/>
        <w:t xml:space="preserve"> </w:t>
      </w:r>
      <w:r>
        <w:rPr>
          <w:b/>
        </w:rPr>
        <w:t>100.000 zł</w:t>
      </w:r>
      <w:r>
        <w:rPr/>
        <w:t xml:space="preserve"> (słownie: sto tysięcy złotych).</w:t>
      </w:r>
    </w:p>
    <w:p>
      <w:pPr>
        <w:pStyle w:val="Normal"/>
        <w:spacing w:lineRule="auto" w:line="276"/>
        <w:jc w:val="both"/>
        <w:rPr/>
      </w:pPr>
      <w:r>
        <w:rPr/>
        <w:t>Od podmiotu uprawnionego składającego ofertę wymagany jest wkład własny w wysokości co najmniej 10% wysokości dotacji. Wkład własny może być wskazany jako przyznane wnioskodawcy finansowe środki pochodzące z innych źródeł publicznych.</w:t>
      </w:r>
    </w:p>
    <w:p>
      <w:pPr>
        <w:pStyle w:val="Normal"/>
        <w:spacing w:lineRule="auto" w:line="276"/>
        <w:jc w:val="both"/>
        <w:rPr/>
      </w:pPr>
      <w:r>
        <w:rPr/>
        <w:t>Niezrealizowane przez wybraną organizację deklarowanego w ofercie finansowego wkładu własnego może skutkować żądaniem przez Gminę Police zwrotu części dotacji do wysokości zgodnej z zaproponowanym, przez podmiot uprawniony procentowym podziałem środków pochodzących z dotacji oraz ze środków włas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V. Zasady przyznawania dotacji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)</w:t>
      </w:r>
      <w:r>
        <w:rPr/>
        <w:t xml:space="preserve"> Podmiotami uprawnionymi do złożenia oferty są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rganizacje pozarządowe w rozumieniu ustawy z dnia 24 kwietnia 2003 roku o działalności pożytku publicznego i o wolontariacie (Dz.U z 2016 r., poz. 1817), 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towarzyszenia jednostek samorządu terytorial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półdzielnie socjalne;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/>
        <w:t>spółki akcyjne i spółki z ograniczoną odpowiedzialnością oraz kluby sportowe będące spółkami działającymi na podstawie przepisów ustawy z dnia 25 czerwca 2010 r. o sporcie (Dz.U. z 2016 r., poz. 176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Inden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)</w:t>
      </w:r>
      <w:r>
        <w:rPr/>
        <w:t xml:space="preserve"> Gmina Police dokona wyboru oferty i wesprze realizację zadania w przedmiotowym zakresie w formie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)</w:t>
      </w:r>
      <w:r>
        <w:rPr/>
        <w:t xml:space="preserve"> Podmioty uprawnione przyjmują zlecenie realizacji zadania na zasadach określonych w umowie, a Gmina zobowiązuje się do przekazania na realizację zadania odpowiednich środków publicznych w formie do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)</w:t>
      </w:r>
      <w:r>
        <w:rPr/>
        <w:t xml:space="preserve"> Umowa wymaga formy pisemnej pod rygorem nieważności. Umowa może być zawarta na czas określony, jednak nie dłuższy niż do końca 2017 rok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I. Termin i warunki realizacji zadań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)</w:t>
      </w:r>
      <w:r>
        <w:rPr/>
        <w:t xml:space="preserve"> Termin realizacji zadań: od daty podpisania umowy do 31 grudnia 2017 ro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)</w:t>
      </w:r>
      <w:r>
        <w:rPr/>
        <w:t xml:space="preserve"> Warunki realizacji zadań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mioty ubiegające o realizację zadania publicznego objętego konkursem zobowiązane s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rowadzić działalność statutową w zakresie objętym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ysponować odpowiednio wyszkoloną kadrą, zdolną do realizacji zadania objętego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osiadać doświadczenie niezbędne do realizacji zadania objętego konkursem, 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spełniać wymogi formalne określone w ustawie z dnia 24 kwietnia 2003 r. o działalności pożytku publicznego i o wolontariacie oraz w rozporządzeniu Ministra Rodziny, Pracy i Polityki Społecznej z dnia 17 sierpnia 2016 r. w sprawie wzorów ofert i ramowych wzorów umów dotyczących realizacji zadań publicznych oraz wzorów sprawozdań z wykonania tych zadań (Dz.U. z 2016 r. poz. 1300).</w:t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arunkiem przystąpienia do konkursu jest złożenie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fertę należy złożyć na druku stanowiącym załącznik nr 1 do rozporządzenia Ministra Rodziny, Pracy i Polityki Społecznej z dnia 17 sierpnia 2016 r. w sprawie wzorów ofert i ramowych wzorów umów dotyczących realizacji zadań publicznych oraz wzorów sprawozdań z wykonania tych zadań (Dz.U. z 2016 r. poz. 1300).. Druk oferty można otrzymać w Wydziale Organizacyjno – Prawnym Urzędu Miejskiego w Policach przy ul. Stefana Batorego 3 (pok. 24) oraz pobrać ze strony Biuletynu Informacji Publicznej Urzędu Miejskiego w Policach. Oferty powinny zawierać następujące dokument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awidłowo i kompletnie wypełniony formularz oferty z dokładnie określonym w nagłówku oferty rodzajem zadani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mowę partnerską lub oświadczenie partnera (w przypadku złożenia oferty wspólnej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tu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y sporządzone wadliwie i niekompletne co do wymaganego kompletu dokumentów oraz złożone po terminie nie będą rozpatr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łożenie oferty nie jest równoznaczne z przyznaniem do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as związania ofertą – 30 dni od dnia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. Terminy składania ofer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ferty należy składać w Urzędzie Miejskim w Policach przy ul. Stefana Batorego 3 (pok. 3c) </w:t>
        <w:br/>
        <w:t xml:space="preserve">w nieprzekraczalnym terminie </w:t>
      </w:r>
      <w:r>
        <w:rPr>
          <w:b/>
        </w:rPr>
        <w:t>do dnia 13 października 2017 roku</w:t>
      </w:r>
      <w:r>
        <w:rPr/>
        <w:t xml:space="preserve"> </w:t>
      </w:r>
      <w:r>
        <w:rPr>
          <w:b/>
        </w:rPr>
        <w:t xml:space="preserve">do godz. 08:00 </w:t>
      </w:r>
      <w:r>
        <w:rPr/>
        <w:t>(liczy się data wpływu oferty do Urzędu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jaśnień dotyczących składania ofert udziela Maciej Usewicz (pok. 16, tel. 91 43 11 816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I. Termin, tryb i kryteria stosowane przy dokonywaniu wyboru oferty:</w:t>
      </w:r>
    </w:p>
    <w:p>
      <w:pPr>
        <w:pStyle w:val="TextBodyIndent"/>
        <w:numPr>
          <w:ilvl w:val="0"/>
          <w:numId w:val="6"/>
        </w:numPr>
        <w:spacing w:lineRule="auto" w:line="276" w:before="192" w:after="192"/>
        <w:jc w:val="left"/>
        <w:rPr/>
      </w:pPr>
      <w:r>
        <w:rPr/>
        <w:t>Za ofertę spełniającą wymagania formalne uznaje się ofertę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łożoną na formularzu stanowiącym załącznik nr 1 do rozporządzenia Ministra Rodziny, Pracy i Polityki Społecznej z dnia 17 sierpnia 2016 r. w sprawie wzorów ofert i ramowych wzorów umów dotyczących realizacji zadań publicznych oraz wzorów sprawozdań z wykonania tych zadań (Dz.U. z 2016 r. poz. 1300)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łożoną przed podmiot uprawniony do jej złożenia, którego działalność statutowa jest zgodna z zakresem zadania publicznego będącego przedmiotem otwartego konkursu ofert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wierającą prawidłowe dane, zgodne z celami i założeniami konkursu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łożoną w terminie określonym w ogłoszeniu o konkursie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wierającą wszystkie wymagane załączniki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wierającą termin realizacji zgodny z terminem określonym w ogłoszeniu o konkursie,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spełniającą warunki realizacji zadania, określone w pkt VI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 w:before="192" w:after="192"/>
        <w:jc w:val="left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możliwość realizacji zadania w oparciu o odpowiednią bazę materialną, lokalową, sprzęt potrzebny do realizacji zadania, odpowiednie zasoby kadrowe oraz doświadczenie w realizacji zadań objętych konkursem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proponowana jakość wykonania zadania i kwalifikacje osób, przy udziale których zadanie będzie realizowan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kalkulacja kosztów realizacji zadania, w tym w odniesieniu do zakresu rzeczowego zada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udział finansowych środków własnych lub środków pochodzących z innych źródeł na realizację zadań objętych konkursem (w przypadku wspierania wykonywania zadania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wkład rzeczowy oraz osobowy, w tym świadczenia wolontariuszy i pracę społeczną członków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Burmistrz Polic powoła komisję konkursową w celu opiniowania złożonych ofert na zasadach określonych w ustawie. Ogłoszenie o naborze osób wskazanych przez organizacje pozarządowe do komisji opiniującej oferty konkursowe zostało umieszczone na stronie internetowej gminy Police, w Biuletynie Informacji Publicznej Urzędu Miejskiego w Policach oraz na tablicy ogłoszeń w siedzibie Urzędu Miejskiego </w:t>
        <w:br/>
        <w:t>w Policach.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Decyzję o wyborze podmiotu, któremu zostanie zlecone do realizacji zadanie będące przedmiotem konkursu podejmuje Burmistrz Polic w formie zarządzenia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Każdy może żądać uzasadnienia wyboru lub odrzucenia oferty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Od podjętej decyzji nie przysługuje odwołanie. </w:t>
      </w:r>
    </w:p>
    <w:p>
      <w:pPr>
        <w:pStyle w:val="Normal"/>
        <w:numPr>
          <w:ilvl w:val="0"/>
          <w:numId w:val="2"/>
        </w:numPr>
        <w:spacing w:lineRule="auto" w:line="276" w:before="80" w:after="192"/>
        <w:jc w:val="both"/>
        <w:rPr/>
      </w:pPr>
      <w:r>
        <w:rPr/>
        <w:t xml:space="preserve">Ogłoszenie wyników konkursu nastąpi niezwłocznie po wyborze ofert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 xml:space="preserve">w Biuletynie Informacji Publicz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 xml:space="preserve">w siedzibie Urzędu Miejskiego w Policach w miejscu przeznaczonym na zamieszczanie ogłoszeń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na stronie internetowej Gminy Poli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X.</w:t>
      </w:r>
      <w:r>
        <w:rPr/>
        <w:t xml:space="preserve"> Warunkiem zawarcia umowy jest posiadanie rachunku bankowego, na który przekazywane będą środki przeznaczone na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.</w:t>
      </w:r>
      <w:r>
        <w:rPr/>
        <w:t xml:space="preserve"> Zrealizowane przez Gminę Police w roku ogłoszenia otwartego konkursu ofert i w latach poprzednich zadań publicznych tego samego rodzaju i związane z nimi koszt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Rok 2016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owarzystwo Przyjaciół Dziec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morskie Koło Pomocy Dzieciom Chorym na Fenyloketonurię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lskie Stowarzyszenie Diabetyków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undacja Zachodniopomorskie Hospicjum dla Dziec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warzyszenie na Rzecz Harmonii Społeczn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3.650 z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;Times New Roman PS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Times New Roman;Times New Roman P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4:00Z</dcterms:created>
  <dc:creator>admin</dc:creator>
  <dc:description/>
  <cp:keywords/>
  <dc:language>en-US</dc:language>
  <cp:lastModifiedBy>User</cp:lastModifiedBy>
  <cp:lastPrinted>2017-09-21T08:32:00Z</cp:lastPrinted>
  <dcterms:modified xsi:type="dcterms:W3CDTF">2017-09-21T06:33:00Z</dcterms:modified>
  <cp:revision>4</cp:revision>
  <dc:subject/>
  <dc:title>Police, dnia 16 grudnia 2010 roku</dc:title>
</cp:coreProperties>
</file>