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24"/>
          <w:szCs w:val="24"/>
        </w:rPr>
        <w:t>…</w:t>
      </w:r>
      <w:r>
        <w:rPr>
          <w:sz w:val="24"/>
          <w:szCs w:val="24"/>
        </w:rPr>
        <w:t>........................................</w:t>
        <w:tab/>
        <w:tab/>
        <w:tab/>
        <w:tab/>
        <w:tab/>
        <w:tab/>
        <w:tab/>
        <w:t xml:space="preserve">       </w:t>
        <w:tab/>
      </w:r>
      <w:r>
        <w:rPr>
          <w:sz w:val="22"/>
          <w:szCs w:val="18"/>
        </w:rPr>
        <w:t>Załącznik nr 1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1"/>
          <w:szCs w:val="21"/>
        </w:rPr>
        <w:t>pieczęć firmowa)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</w:rPr>
      </w:pPr>
      <w:r>
        <w:rPr/>
        <w:t>(pełna nazwa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adres siedziby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lang w:val="de-DE"/>
        </w:rPr>
        <w:t>Nr telefonu ................................................ Nr faxu................................................ e-mail 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lang w:val="de-DE"/>
        </w:rPr>
        <w:t>Nr REGON ..............................................</w:t>
        <w:tab/>
        <w:tab/>
        <w:t>Nr NIP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/>
        <w:t>Podstawa prowadzenia dział. Gosp.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276" w:hanging="1152"/>
        <w:outlineLvl w:val="5"/>
        <w:rPr>
          <w:sz w:val="24"/>
          <w:szCs w:val="24"/>
        </w:rPr>
      </w:pPr>
      <w:r>
        <w:rPr>
          <w:sz w:val="24"/>
          <w:szCs w:val="24"/>
        </w:rPr>
        <w:t>D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276" w:hanging="1152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Polic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276" w:hanging="1152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efana Batorego 3, 72-010 Pol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276" w:hanging="1152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851-10-00-69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4"/>
          <w:szCs w:val="24"/>
        </w:rPr>
        <w:t>Zakład Gospodarki Komunalnej i Mieszkaniowej w Polic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ul. Bankowa 18, 72-010 Police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  <w:lang w:val="de-DE"/>
        </w:rPr>
      </w:pPr>
      <w:r>
        <w:rPr>
          <w:rFonts w:cs="Times New Roman"/>
          <w:i/>
          <w:sz w:val="12"/>
          <w:szCs w:val="12"/>
          <w:lang w:val="de-DE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</w:rPr>
        <w:t>Nawiązując do zaproszenia z dnia ....................... na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ystosowanie do obowiązujących przepisów w zakresie bezpieczeństwa pożarowego,  budyn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y ul. Barnima  26 w Policach  administrowanego przez ZGKiM w Policach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16"/>
          <w:szCs w:val="24"/>
          <w:lang w:eastAsia="pl-PL"/>
        </w:rPr>
      </w:pPr>
      <w:r>
        <w:rPr>
          <w:b/>
          <w:i/>
          <w:sz w:val="16"/>
          <w:szCs w:val="24"/>
          <w:lang w:eastAsia="pl-PL"/>
        </w:rPr>
      </w:r>
    </w:p>
    <w:p>
      <w:pPr>
        <w:pStyle w:val="Normal"/>
        <w:ind w:left="2832" w:hanging="2832"/>
        <w:rPr>
          <w:b/>
          <w:b/>
          <w:sz w:val="12"/>
          <w:szCs w:val="12"/>
          <w:u w:val="single"/>
        </w:rPr>
      </w:pPr>
      <w:r>
        <w:rPr>
          <w:b/>
          <w:sz w:val="24"/>
          <w:u w:val="single"/>
        </w:rPr>
        <w:t>Lokalizacja:</w:t>
      </w:r>
    </w:p>
    <w:p>
      <w:pPr>
        <w:pStyle w:val="Normal"/>
        <w:ind w:left="2832" w:hanging="2832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b/>
          <w:sz w:val="24"/>
          <w:szCs w:val="24"/>
        </w:rPr>
        <w:t xml:space="preserve">Police ul. </w:t>
      </w:r>
      <w:r>
        <w:rPr>
          <w:b/>
          <w:i/>
          <w:sz w:val="24"/>
          <w:szCs w:val="24"/>
        </w:rPr>
        <w:t>ul. Barnima 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</w:rPr>
        <w:t>oferujmy wykonanie robót, dostarczenie materiałów i potrzebnego sprzętu oraz wykwalifikowanej kadry pracowników,  za cenę ryczałtową w wysokości: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</w:t>
        <w:tab/>
        <w:tab/>
        <w:tab/>
        <w:tab/>
        <w:t>- ….................. zł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podatek VAT 23%</w:t>
        <w:tab/>
        <w:tab/>
        <w:tab/>
        <w:t>- ….................. zł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</w:t>
        <w:tab/>
        <w:tab/>
        <w:tab/>
        <w:tab/>
        <w:t>- ...................... zł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Słownie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Zakres robót zgodny z ogólną specyfikacją techniczną stanowiącą integralną część oferty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Roboty wykonamy w terminie do ................... 2017 r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22"/>
        </w:rPr>
        <w:t>Na wykonane prace udzielamy gwarancji 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 xml:space="preserve">Wniesiemy zabezpieczenie na okres rękojmi w wysokości 5 % (brutto) wartości zamówienia, </w:t>
        <w:br/>
        <w:t xml:space="preserve">, które Zamawiający potrąci z faktury końcowej na co wyrażamy zgodę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2"/>
        </w:rPr>
        <w:t>Niniejsza oferta wraz z akceptacją zamawiającego będzie stanowiła podstawę do zlecenia robót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ab/>
        <w:tab/>
      </w:r>
      <w:r>
        <w:rPr/>
        <w:t xml:space="preserve"> 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(data i podpisy osób reprezentujących firmę)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041" w:gutter="0" w:header="0" w:top="1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jc w:val="both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10:00Z</dcterms:created>
  <dc:creator>Tomasz Prymon</dc:creator>
  <dc:description/>
  <cp:keywords/>
  <dc:language>en-US</dc:language>
  <cp:lastModifiedBy>Marcin Smielecki</cp:lastModifiedBy>
  <cp:lastPrinted>2017-08-02T12:43:00Z</cp:lastPrinted>
  <dcterms:modified xsi:type="dcterms:W3CDTF">2017-08-02T10:44:00Z</dcterms:modified>
  <cp:revision>44</cp:revision>
  <dc:subject/>
  <dc:title>zał</dc:title>
</cp:coreProperties>
</file>