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38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3 lipc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8"/>
          <w:szCs w:val="28"/>
        </w:rPr>
        <w:t xml:space="preserve">Analiza działalności Wydziału Techniczno-Inwestycyjnego w roku 2017. Przeprowadzenie kontroli budowy węzła przesiadkowego przy ulicy Wyszyń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izytacja obiektów Ośrodka Sportu i Rekre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otworzył i przewodniczył obradom pan Andrzej Rogowski, przewodniczący Komisji Rewizyjnej Rady Miejskiej 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roponował przyjęcie protokołów z poprzedniego posiedzenia zespołu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przeprowadzili kontrolę przebiegu prac związanych</w:t>
        <w:br/>
        <w:t xml:space="preserve">z budową węzła przesiadkowego przy ul. Wyszyńskiego. Prace przebiegają zgodnie z dokumentacją projektową. Zachowana jest terminowość realizacji robót. Pracownicy prace wykonują zgodnie z przepisami i zasadami bezpieczeństwa i higieny prac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czas prowadzonej kontroli działalności Wydziału Techniczno-Inwestycyjnego, Naczelnik Wydziału Pan Krzysztof Kuśnierz zreferował </w:t>
      </w:r>
      <w:r>
        <w:rPr>
          <w:sz w:val="28"/>
          <w:szCs w:val="28"/>
          <w:lang w:eastAsia="ar-SA"/>
        </w:rPr>
        <w:t xml:space="preserve">działalność </w:t>
      </w:r>
      <w:r>
        <w:rPr>
          <w:sz w:val="28"/>
          <w:szCs w:val="28"/>
        </w:rPr>
        <w:t>w zakresie zadań realizowanych przez Wydział Techniczno-Inwestycyjny w roku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otrzymanych informacji stwierdza się, że na terenie Polic prowadzonych jest 56 zadań z planu wydatków majątkowych z roku 2017 oraz występują 3 zadania z planu wydatków majątkowych niewygasających</w:t>
        <w:br/>
        <w:t>z końcem 2016 roku (zadania z planu wydatków majątkowych 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e realizowane są zgodnie z dokumentacją projektową i pozostałymi założeniami umow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Komisja przeprowadziła wizytację obiektów Ośrodka Sportu i Rekreacji. Obiekty sportowe eksploatowane są w 90%. Generalnie stan obiektów jest dobry, wyjątek stanowi obiekt przy ulicy Siedleckiej. Renowacji wymaga 40 letnia nawierzchnia płyty głównej boiska oraz płyta boczna. Modernizacji wymaga również stan trybun stadionowych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Członkowie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 xml:space="preserve">omisji zapoznali się z pismami, które wpłynęły pod obrady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>omisji.</w:t>
      </w:r>
    </w:p>
    <w:p>
      <w:pPr>
        <w:pStyle w:val="Normal1"/>
        <w:spacing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Wolnych wniosków nie stwierdzono.</w:t>
      </w:r>
    </w:p>
    <w:p>
      <w:pPr>
        <w:pStyle w:val="Normal1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drzej Rogowski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3:00Z</dcterms:created>
  <dc:creator>Przybył</dc:creator>
  <dc:description/>
  <cp:keywords/>
  <dc:language>en-US</dc:language>
  <cp:lastModifiedBy>Zosia</cp:lastModifiedBy>
  <cp:lastPrinted>2017-03-22T11:56:00Z</cp:lastPrinted>
  <dcterms:modified xsi:type="dcterms:W3CDTF">2017-08-22T07:58:00Z</dcterms:modified>
  <cp:revision>4</cp:revision>
  <dc:subject/>
  <dc:title>Porządek obrad</dc:title>
</cp:coreProperties>
</file>