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 xml:space="preserve">Roboty budowlane instalacyjne w zakresie instalacji ciepłej wody użytkowej i cyrkulacji, instalacji kanalizacji sanitarnej oraz instalacji zimnej wody wraz z robotami towarzyszącymi, w budynku mieszkalnym wielorodzinnym Wspólnoty Mieszkaniowej nr 55 przy ul. Piłsudskiego 12, 12a, 12b, 12c w Policach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 określeniem rodzaju budynku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pracę polegającą na wykonaniu lub wymianie instalacji ciepłej</w:t>
        <w:br/>
        <w:t xml:space="preserve">wody użytkowej i instalacji kanalizacji sanitarnej w wielorodzinnym budynku mieszkalnym lub budynku użyteczności publicznej o wartości </w:t>
      </w:r>
      <w:r>
        <w:rPr>
          <w:rFonts w:cs="Arial" w:ascii="Arial" w:hAnsi="Arial"/>
          <w:b/>
          <w:i/>
          <w:sz w:val="18"/>
          <w:szCs w:val="18"/>
        </w:rPr>
        <w:t xml:space="preserve">min. 100.000,00 złotych każda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5-10T14:31:00Z</cp:lastPrinted>
  <dcterms:modified xsi:type="dcterms:W3CDTF">2017-06-16T07:55:00Z</dcterms:modified>
  <cp:revision>66</cp:revision>
  <dc:subject/>
  <dc:title/>
</cp:coreProperties>
</file>