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37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ewizyj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olicach</w:t>
        <w:br/>
        <w:t>w dniu 13 czerwca 201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sz w:val="28"/>
          <w:szCs w:val="28"/>
        </w:rPr>
        <w:t>Analiza działalności Wydziału Techniczno-Inwestycyjnego w roku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iniowanie projektów uchwał wynikających z bieżących zadań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poznanie się z pismami, które wpłynęły do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Posiedzenie Komisji otworzył i przewodniczył obradom pan Andrzej Rogowski, przewodniczący Komisji Rewizyjnej Rady Miejskiej w Policach, na podstawie listy obecności stwierdził quorum. W posiedzeniu uczestniczyli wszyscy członkowie Komisj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Przewodniczący Komisji zaproponował przyjęcie protokołu z poprzedniego posiedzenia zespołu. Protokół został przyjęty jednogłośn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4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Komisja debatowała na temat prowadzonych prac inwestycyjnych przez Wydział Techniczno-Inwestycyjny Urzędu Miejskiego w Policach. Członkowie Komisji podjęli decyzję o przeprowadzeniu kontroli działalności w ww. Wydziale w oparciu o prowadzone inwestycje oraz przeprowadzeniu wizytacji na budowie węzła przesiadkowego przy ulicy Wyszyńskiego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5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Komisja przeprowadziła analizę projektów uchwał na najbliższą sesję Rady Miejskiej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 zapoznaniu się z powyższym, członkowie Komisji nie wnieśli uwa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6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Członkowie </w:t>
      </w:r>
      <w:r>
        <w:rPr>
          <w:sz w:val="28"/>
          <w:szCs w:val="28"/>
        </w:rPr>
        <w:t>K</w:t>
      </w:r>
      <w:r>
        <w:rPr>
          <w:sz w:val="28"/>
          <w:szCs w:val="28"/>
          <w:lang w:eastAsia="ar-SA"/>
        </w:rPr>
        <w:t xml:space="preserve">omisji zapoznali się z pismami, które wpłynęły pod obrady </w:t>
      </w:r>
      <w:r>
        <w:rPr>
          <w:sz w:val="28"/>
          <w:szCs w:val="28"/>
        </w:rPr>
        <w:t>K</w:t>
      </w:r>
      <w:r>
        <w:rPr>
          <w:sz w:val="28"/>
          <w:szCs w:val="28"/>
          <w:lang w:eastAsia="ar-SA"/>
        </w:rPr>
        <w:t>omisji.</w:t>
      </w:r>
    </w:p>
    <w:p>
      <w:pPr>
        <w:pStyle w:val="Normal1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1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Rewizyjnej za pośrednictwem Przewodniczącego Rady Miejskiej zwraca się prośbą do Pana Burmistrza Polic o sporządzenie </w:t>
        <w:br/>
        <w:t>i zreferowanie prowadzonych prac inwestycyjnych przez Wydział Techniczno-Inwestycyjny w roku 2017 na kolejne posiedzenie komisji, które odbędzie się dnia 3 lipca 2017 roku. Jednocześnie proszę o poinformowanie Naczelnika Wydziału Techniczno-Inwestycyjnego pana Krzysztofa Kuśnierza o planowanej na dzień 3 lipca 2017 roku kontroli działalności ww. Wydziału w oparciu o prowadzone inwestycje oraz przeprowadzenie wizytacji na budowie węzła przesiadkowego przy ulicy Wyszy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8"/>
          <w:szCs w:val="28"/>
        </w:rPr>
        <w:t>Komisji Rewizyjna za pośrednictwem Przewodniczącego Rady Miejskiej, wnioskuje o przedstawienie informacji - czy specyfikacja przetargowa związana z wymianą nawierzchni bieżni na stadionie Ośrodka Sportu i Rekreacji przy ul. Piaskowej przewidywała uzyskanie świadectwa PZLA, celem weryfikacji pełnowymiarowych stadionów lekkoatletycznych.</w:t>
      </w:r>
    </w:p>
    <w:p>
      <w:pPr>
        <w:pStyle w:val="Normal1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1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8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Przewodniczący Komisji po wyczerpaniu porządku obrad zamknął posiedzenie Komisji Rewizyjnej Rady Miejskiej w Polica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ndrzej Rogowski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color w:val="000000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8:00Z</dcterms:created>
  <dc:creator>Przybył</dc:creator>
  <dc:description/>
  <dc:language>en-US</dc:language>
  <cp:lastModifiedBy>Zosia</cp:lastModifiedBy>
  <cp:lastPrinted>2017-06-16T07:58:00Z</cp:lastPrinted>
  <dcterms:modified xsi:type="dcterms:W3CDTF">2017-06-16T06:01:00Z</dcterms:modified>
  <cp:revision>4</cp:revision>
  <dc:subject/>
  <dc:title>Porządek obrad</dc:title>
</cp:coreProperties>
</file>