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IV/4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Rady Działalności Pożytku Publicznego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0 marca 2017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rażenia opinii o projekcie Zarządzenia Burmistrza w sprawie przeprowadzenia konsultacji społecznych dotyczących budżetu obywatelskiego na 2018 r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Wyraża się pozytywną opinię o projektu Zarządzenia Burmistrza w sprawie przeprowadzenia konsultacji społecznych dotyczących budżetu obywatelskiego na 2018 rok </w:t>
      </w:r>
      <w:r>
        <w:rPr>
          <w:rFonts w:cs="Arial" w:ascii="Arial" w:hAnsi="Arial"/>
          <w:color w:val="000000"/>
          <w:sz w:val="24"/>
          <w:szCs w:val="24"/>
        </w:rPr>
        <w:t>jednocześnie proponując przyjęcie następujących wniosków zgłoszonych na posiedzeniu Rady w dniu 20 marca br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względnić w regulaminie obowiązkowe oznakowanie projektów realizowanych z Polickiego Budżetu Obywatelski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ażono wątpliwość o nadaniu uprawnień udziału w konsultacjach mieszkańców poniżej 13 roku życia. Za przyjęciem wniosku głosowało 7 członków Rady, 1 osoba się wstrzymała, nikt nie był przeciwn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4:00Z</dcterms:created>
  <dc:creator>Maciek</dc:creator>
  <dc:description/>
  <cp:keywords/>
  <dc:language>en-US</dc:language>
  <cp:lastModifiedBy>User</cp:lastModifiedBy>
  <cp:lastPrinted>2017-02-27T15:03:00Z</cp:lastPrinted>
  <dcterms:modified xsi:type="dcterms:W3CDTF">2017-03-28T07:09:00Z</dcterms:modified>
  <cp:revision>6</cp:revision>
  <dc:subject/>
  <dc:title/>
</cp:coreProperties>
</file>