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V/5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marca 2017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boru przedstawiciela Gminnej Rady Działalności Pożytku Publicznego w Policach do zespołu prowadzącego konsultacje w sprawie Polickiego Budżetu Obywatelskiego na 2018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skazuje się panią Marię Górską jako przedstawiciela Gminnej Rady Działalności Pożytku Publicznego w Policach do pracy w zespole prowadzącym konsultacje w sprawie Polickiego Budżetu Obywatelskiego na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6:00Z</dcterms:created>
  <dc:creator>Maciek</dc:creator>
  <dc:description/>
  <cp:keywords/>
  <dc:language>en-US</dc:language>
  <cp:lastModifiedBy>User</cp:lastModifiedBy>
  <cp:lastPrinted>2017-02-27T15:03:00Z</cp:lastPrinted>
  <dcterms:modified xsi:type="dcterms:W3CDTF">2017-03-28T07:10:00Z</dcterms:modified>
  <cp:revision>4</cp:revision>
  <dc:subject/>
  <dc:title/>
</cp:coreProperties>
</file>