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raz z robotami towarzyszącymi w wielorodzinnych budynkach mieszkalnych Wspólnot Mieszkaniowych, administrowanych przez Zakład Gospodarki Komunalnej </w:t>
        <w:br/>
        <w:t>i Mieszkaniowej w Policach w podziale na II części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Część II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7-05-10T12:24:00Z</dcterms:modified>
  <cp:revision>46</cp:revision>
  <dc:subject/>
  <dc:title/>
</cp:coreProperties>
</file>