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a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raz z robotami towarzyszącymi w wielorodzinnych budynkach mieszkalnych Wspólnot Mieszkaniowych, administrowanych przez Zakład Gospodarki Komunalnej </w:t>
        <w:br/>
        <w:t>i Mieszkaniowej w Policach w podziale na II części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Część I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Roboty budowlane instalacyjne w zakresie instalacji ciepłej wody użytkowej i cyrkulacji wraz z likwidacją gazowych podgrzewaczy ciepłej wody użytkowej, instalacji kanalizacji sanitarnej oraz instalacji zimnej wody wraz z robotami towarzyszącymi, w budynku mieszkalnym wielorodzinnym Wspólnoty Mieszkaniowej nr 53 przy ul. Piłsudskiego 8, 8a, 8b, 8c w 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b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raz z robotami towarzyszącymi w wielorodzinnych budynkach mieszkalnych Wspólnot Mieszkaniowych, administrowanych przez Zakład Gospodarki Komunalnej </w:t>
        <w:br/>
        <w:t>i Mieszkaniowej w Policach w podziale na II części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Część II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7-05-10T12:10:00Z</dcterms:modified>
  <cp:revision>55</cp:revision>
  <dc:subject/>
  <dc:title/>
</cp:coreProperties>
</file>