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sz w:val="24"/>
        </w:rPr>
        <w:t>Police, 18 maja 2017 r.</w:t>
      </w:r>
    </w:p>
    <w:p>
      <w:pPr>
        <w:pStyle w:val="Heading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GŁOSZENIE OTWARTEGO KONKURSU OFERT</w:t>
      </w:r>
    </w:p>
    <w:p>
      <w:pPr>
        <w:pStyle w:val="Heading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Burmistrz Polic</w:t>
      </w:r>
    </w:p>
    <w:p>
      <w:pPr>
        <w:pStyle w:val="Normal"/>
        <w:spacing w:before="80" w:after="192"/>
        <w:jc w:val="center"/>
        <w:rPr/>
      </w:pPr>
      <w:r>
        <w:rPr>
          <w:rFonts w:cs="Arial" w:ascii="Calibri" w:hAnsi="Calibri"/>
          <w:b/>
        </w:rPr>
        <w:t>ogłasza otwarty konkurs ofert na realizację zadania w 2017 r.</w:t>
        <w:br/>
        <w:t>z zakresu działalności pożytku publicznego i wolontariatu</w:t>
      </w:r>
    </w:p>
    <w:p>
      <w:pPr>
        <w:pStyle w:val="Normal"/>
        <w:spacing w:before="80" w:after="192"/>
        <w:jc w:val="both"/>
        <w:rPr/>
      </w:pPr>
      <w:r>
        <w:rPr>
          <w:rFonts w:cs="Calibri" w:ascii="Calibri" w:hAnsi="Calibri"/>
        </w:rPr>
        <w:t xml:space="preserve">na podstawie ustawy z dnia z dnia 24 kwietnia 2003 r. o działalności pożytku publicznego i o wolontariacie (Dz.U. z 2016 r., poz. 1817, z późniejszymi zmianami) – dalej zwaną ustawą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Rodzaj zadania</w:t>
      </w:r>
      <w:r>
        <w:rPr>
          <w:rFonts w:cs="Calibri" w:ascii="Calibri" w:hAnsi="Calibri"/>
        </w:rPr>
        <w:t>:  ratownictwo wod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ramach  wykonywania zadania będą realizowane czynności związane z zapewnieniem bezpieczeństwa na wodach roztoki odrzańskiej, rzeki Łarpi i Zalewu Szczecińskiego znajdujących się na terenie Gminy Police w roku 2017, a w szczególnośc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atrolowanie brzegów na akwenach wod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nitoring środowiska wodn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- pełnienie dyżurów,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kolenie ratowników.</w:t>
      </w:r>
    </w:p>
    <w:p>
      <w:pPr>
        <w:pStyle w:val="Normal"/>
        <w:spacing w:before="80" w:after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Wysokość środków publicznych przeznaczonych na realizację tych zadań: </w:t>
      </w:r>
    </w:p>
    <w:p>
      <w:pPr>
        <w:pStyle w:val="Normal"/>
        <w:spacing w:before="80" w:after="192"/>
        <w:jc w:val="both"/>
        <w:rPr/>
      </w:pPr>
      <w:r>
        <w:rPr>
          <w:rFonts w:cs="Calibri" w:ascii="Calibri" w:hAnsi="Calibri"/>
        </w:rPr>
        <w:t xml:space="preserve">Wysokość    planowanych    środków    publicznych    przeznaczonych   na   realizację   zadań </w:t>
        <w:br/>
        <w:t>w zakresie ratownictwa wodnego  w  2017 r. wynosi 15.00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ł (słownie: piętnaście tysięcy złotych).</w:t>
      </w:r>
    </w:p>
    <w:p>
      <w:pPr>
        <w:pStyle w:val="Normal"/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sady przyznawania dotacji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konkursie mogą brać udział podmioty, prowadzące działalność statutową  w zakresie objętym konkursem tj: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rganizacje pozarządowe w rozumieniu ustawy dnia z dnia 24 kwietnia 2003 r. o działalności pożytku publicznego i o wolontariacie (t.j. Dz.U. z  roku 2016 poz.1817)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stowarzyszenia jednostek samorządu terytorialnego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spółdzielnie socjalne,</w:t>
      </w:r>
    </w:p>
    <w:p>
      <w:pPr>
        <w:pStyle w:val="NormalnyWeb"/>
        <w:ind w:left="454" w:hanging="0"/>
        <w:jc w:val="both"/>
        <w:rPr/>
      </w:pPr>
      <w:r>
        <w:rPr>
          <w:rFonts w:cs="Calibri" w:ascii="Calibri" w:hAnsi="Calibri"/>
        </w:rPr>
        <w:t xml:space="preserve">5) spółdzielnie socjalne, spółki akcyjne i spółki z ograniczoną odpowiedzialnością oraz kluby sportowe będące spółkami działającymi na podstawie przepisów jednostek ustawy z dnia 25 czerwca 2010 r. o sporcie (Dz.U. z 2016 r., poz. 716, 1170 i 1171), które nie działają w celu osiągnięcia zysku oraz przeznaczają całość dochodu na realizację celów statutowych oraz nie przeznaczają zysku do podziału między swoich członków, udziałowców, akcjonariuszy i pracowników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Gmina Police po ogłoszeniu wyników otwartego konkursu ofert, bez zbędnej zwłoki, zawiera umowę na realizację zadania w formie powierzenia (z przekazaniem dotacji na finansowanie zadania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rganizacje pozarządowe lub inne podmioty wymienione w art. 3 ust. 3 ustawy o działalności pożytku publicznego i o wolontariacie, przyjmując zlecenie realizacji zadania publicznego zobowiązują się do wykonania zadania w zakresie i na zasadach określonych w umowie, a Gmina Police zobowiązuje się do przekazania na realizację zadania odpowiednich środków publicznych w formie dotacji.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 Umowa wymaga formy pisemnej, pod rygorem nieważności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Umowa o  powierzenie realizacji zadania publicznego może być zawarta na czas określony, nie dłużej niż do końca 2017 r. </w:t>
      </w:r>
    </w:p>
    <w:p>
      <w:pPr>
        <w:pStyle w:val="Normal"/>
        <w:spacing w:before="80" w:after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Terminy i warunki realizacji zadania:</w:t>
      </w:r>
    </w:p>
    <w:p>
      <w:pPr>
        <w:pStyle w:val="Normal"/>
        <w:numPr>
          <w:ilvl w:val="0"/>
          <w:numId w:val="8"/>
        </w:numPr>
        <w:spacing w:before="80" w:after="192"/>
        <w:ind w:left="540" w:hanging="540"/>
        <w:jc w:val="both"/>
        <w:rPr/>
      </w:pPr>
      <w:r>
        <w:rPr>
          <w:rFonts w:cs="Calibri" w:ascii="Calibri" w:hAnsi="Calibri"/>
          <w:color w:val="000000"/>
        </w:rPr>
        <w:t>Termin realizacji zadania: od dnia podpisania umowy o powierzeniu zadania do dnia  31 sierpnia 2017 rok.</w:t>
      </w:r>
    </w:p>
    <w:p>
      <w:pPr>
        <w:pStyle w:val="Normal"/>
        <w:numPr>
          <w:ilvl w:val="0"/>
          <w:numId w:val="2"/>
        </w:numPr>
        <w:spacing w:before="80" w:after="192"/>
        <w:ind w:left="540"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ind w:left="540"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prowadzić działalność statutową w dziedzinie</w:t>
      </w:r>
      <w:r>
        <w:rPr>
          <w:rFonts w:cs="Calibri" w:ascii="Calibri" w:hAnsi="Calibri"/>
          <w:color w:val="000000"/>
        </w:rPr>
        <w:t xml:space="preserve"> objętej konkursem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ć odpowiednie zasoby rzeczowe i kadrowe do realizacji zadania objętego konkursem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ełniać wymogi formalne określone w ustawie z dnia 24 kwietnia 2003 r. o działalności pożytku publicznego i o wolontariacie (t.j. Dz.U. z  roku 2016 poz.1817)  oraz rozporządzenia Ministra Rodziny, Pracy i Polityki Społecznej z dnia 17 sierpnia 2016 r. w sprawie wzorów oferty i  ramowych wzorów umów dotyczących realizacji zadań publicznych oraz wzorów sprawozdań z wykonywania tych zadań (Dz.U z 2016 poz. 1300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muszą zawierać następujące dokumenty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odpis z rejestru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5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organizacji oraz jego zmiany,</w:t>
      </w:r>
    </w:p>
    <w:p>
      <w:pPr>
        <w:pStyle w:val="Normal"/>
        <w:numPr>
          <w:ilvl w:val="1"/>
          <w:numId w:val="5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ację  o zamiarze odpłatnego lub nieodpłatnego wykonania zadania publicznego</w:t>
      </w:r>
    </w:p>
    <w:p>
      <w:pPr>
        <w:pStyle w:val="Normal"/>
        <w:spacing w:before="80" w:after="192"/>
        <w:ind w:left="900" w:hanging="0"/>
        <w:jc w:val="both"/>
        <w:rPr/>
      </w:pPr>
      <w:r>
        <w:rPr>
          <w:rFonts w:cs="Calibri" w:ascii="Calibri" w:hAnsi="Calibri"/>
          <w:color w:val="000000"/>
        </w:rPr>
        <w:t xml:space="preserve">W przypadku organizacji, których odpis z rejestru lub wyciąg z ewidencji albo statut są aktualne, organizacja składa oświadczenie, że „dane zawarte w (odpisie </w:t>
        <w:br/>
        <w:t xml:space="preserve">z rejestru, wyciągu z ewidencji lub w statucie) są zgodne ze stanem faktycznym </w:t>
        <w:br/>
        <w:t>i prawnym na dzień składania oferty”.</w:t>
      </w:r>
    </w:p>
    <w:p>
      <w:pPr>
        <w:pStyle w:val="Normal"/>
        <w:spacing w:before="80" w:after="192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Normal"/>
        <w:numPr>
          <w:ilvl w:val="0"/>
          <w:numId w:val="5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przystąpienia do konkursu jest złożenie oferty. Złożenie oferty nie jest    równoznaczne z przyznaniem dotacji.</w:t>
      </w:r>
    </w:p>
    <w:p>
      <w:pPr>
        <w:pStyle w:val="Normal"/>
        <w:numPr>
          <w:ilvl w:val="0"/>
          <w:numId w:val="5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ma możliwość uzupełnienia braków formalnych i technicznych z własnej inicjatywy lub na wezwanie ogłaszającego konkurs ofert, w terminie 7 dni od daty zakończenia przyjmowania ofert.</w:t>
      </w:r>
    </w:p>
    <w:p>
      <w:pPr>
        <w:pStyle w:val="Normal"/>
        <w:numPr>
          <w:ilvl w:val="0"/>
          <w:numId w:val="5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rzyznanej dotacji może być niższa od określonej w ofercie. W takim przypadku organizacja może:</w:t>
      </w:r>
    </w:p>
    <w:p>
      <w:pPr>
        <w:pStyle w:val="Normal"/>
        <w:numPr>
          <w:ilvl w:val="1"/>
          <w:numId w:val="5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ć od zawarcia umowy, powiadamiając o tym pisemnie ogłaszającego konkurs ofert,</w:t>
      </w:r>
    </w:p>
    <w:p>
      <w:pPr>
        <w:pStyle w:val="Normal"/>
        <w:numPr>
          <w:ilvl w:val="1"/>
          <w:numId w:val="5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ponować w formie pisemnej korektę zakresu rzeczowego  i finansowego oraz zaktualizowanego kosztorysu.</w:t>
      </w:r>
    </w:p>
    <w:p>
      <w:pPr>
        <w:pStyle w:val="Normal"/>
        <w:numPr>
          <w:ilvl w:val="1"/>
          <w:numId w:val="5"/>
        </w:numPr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związania ofertą – 14 dni po upływie terminu składania ofert.</w:t>
      </w:r>
    </w:p>
    <w:p>
      <w:pPr>
        <w:pStyle w:val="TextBodyIndent"/>
        <w:spacing w:before="80" w:after="192"/>
        <w:ind w:left="4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Terminy składania ofert:</w:t>
      </w:r>
    </w:p>
    <w:p>
      <w:pPr>
        <w:pStyle w:val="Tekstpodstawowywcity2"/>
        <w:numPr>
          <w:ilvl w:val="0"/>
          <w:numId w:val="9"/>
        </w:numPr>
        <w:spacing w:lineRule="auto" w:line="240" w:before="80" w:after="192"/>
        <w:ind w:left="540" w:hanging="360"/>
        <w:jc w:val="both"/>
        <w:rPr/>
      </w:pPr>
      <w:r>
        <w:rPr>
          <w:rFonts w:cs="Calibri" w:ascii="Calibri" w:hAnsi="Calibri"/>
        </w:rPr>
        <w:t xml:space="preserve">Oferty należy składać w Urzędzie Miejskim w Policach, ul. Stefana Batorego 3, KANCELARIA (parter), w nieprzekraczalnym terminie do dnia </w:t>
      </w:r>
      <w:r>
        <w:rPr>
          <w:rFonts w:cs="Calibri" w:ascii="Calibri" w:hAnsi="Calibri"/>
          <w:b/>
        </w:rPr>
        <w:t xml:space="preserve">09 czerwca 2017r.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godz. 15 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Tekstpodstawowywcity2"/>
        <w:spacing w:lineRule="auto" w:line="240" w:before="80" w:after="192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O zachowaniu terminu decyduje data złożenia oferty do Urzędu Miejskiego w Policach lub data stempla poczt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80" w:after="192"/>
        <w:ind w:left="540" w:hanging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</w:rPr>
        <w:t>Oferty należy składać na formularzu stanowiącym załącznik nr 1 do rozporządzenia  Ministra Rodziny, Pracy i Polityki Społecznej z dnia 17 sierpnia 2016 r. w sprawie wzorów oferty i  ramowych wzorów umów dotyczących realizacji zadań publicznych oraz wzorów sprawozdań z wykonywania tych zadań (Dz.U z 2016 poz. 1300).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80" w:after="192"/>
        <w:ind w:left="540" w:hanging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Druk oferty można otrzymać w Wydziale Spraw Obywatelskich Urzędu Miejskiego w Policach ul. Stefana Batorego 3, w pokoju nr  5. Druk jest także dostępny na stronie internetowej Gminy Police – organizacje pozarządowe - </w:t>
      </w:r>
      <w:hyperlink r:id="rId2">
        <w:r>
          <w:rPr>
            <w:rStyle w:val="InternetLink"/>
            <w:rFonts w:cs="Calibri" w:ascii="Calibri" w:hAnsi="Calibri"/>
          </w:rPr>
          <w:t>www.bip.polic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80" w:after="192"/>
        <w:ind w:left="540" w:hanging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</w:rPr>
        <w:t>Wyjaśnień dotyczących składania ofert udziela Magdalena Zimna (tel. 91 43 11 805)</w:t>
      </w:r>
    </w:p>
    <w:p>
      <w:pPr>
        <w:pStyle w:val="Normal"/>
        <w:spacing w:before="192" w:after="192"/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before="192" w:after="192"/>
        <w:ind w:left="540" w:hanging="454"/>
        <w:rPr>
          <w:rFonts w:ascii="Calibri" w:hAnsi="Calibri" w:cs="Calibri"/>
        </w:rPr>
      </w:pPr>
      <w:r>
        <w:rPr>
          <w:rFonts w:cs="Calibri" w:ascii="Calibri" w:hAnsi="Calibri"/>
        </w:rPr>
        <w:t>Za ofertę spełniającą wymagania formalne uznaje się ofertę: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łożoną na formularzu stanowiącym załącznik nr 1 rozporządzenia Ministra Rodziny, Pracy i Polityki Społecznej z dnia 17 sierpnia 2016 r. w sprawie wzorów oferty i  ramowych wzorów umów dotyczących realizacji zadań publicznych oraz wzorów sprawozdań z wykonywania tych zadań (Dz.U z 2016 poz. 1300).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oną przed podmiot uprawniony do jej złożenia, którego działalność statutowa jest zgodna z zakresem zadania publicznego będącego przedmiotem otwartego konkursu ofert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wierającą prawidłowe dane, zgodne z celami i założeniami konkursu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łożoną w terminie określonym w ogłoszeniu o konkursie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zawierającą wszystkie wymagane załączniki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podpisaną wraz z załącznikami przez osobę uprawnioną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zawierającą termin realizacji zgodny z terminem określonym w ogłoszeniu o konkursie.</w:t>
      </w:r>
    </w:p>
    <w:p>
      <w:pPr>
        <w:pStyle w:val="Normal"/>
        <w:numPr>
          <w:ilvl w:val="0"/>
          <w:numId w:val="4"/>
        </w:numPr>
        <w:spacing w:before="80" w:after="192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Konkurs zostanie unieważniony, jeżeli: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 złożono żadnej oferty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żadna ze złożonych ofert nie spełniała wymogów zawartych w pkt.VI.1.</w:t>
      </w:r>
    </w:p>
    <w:p>
      <w:pPr>
        <w:pStyle w:val="TextBodyIndent"/>
        <w:numPr>
          <w:ilvl w:val="0"/>
          <w:numId w:val="4"/>
        </w:numPr>
        <w:spacing w:before="192" w:after="192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Przy dokonywaniu wyboru oferty będą stosowane następujące kryteria: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możliwość realizacji zadania w oparciu o odpowiednią bazę materialną, sprzęt potrzebny do realizacji zadania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a jakość wykonania zadania i kwalifikacje osób, przy udziale których organizacja będzie realizować zadania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kład rzeczowy, osobowy, w tym świadczenia wolontariuszy i pracę społeczną członków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analiza i ocena realizacji przez organizacje zleconych zadań w latach poprzednich, biorąc pod uwagę rzetelność, terminowość oraz sposób rozliczenia się z otrzymanej dotacji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yniki dotychczasowej pracy i osiągnięć w ramach prowadzonej działalności, specyfika zadania, liczba członków stowarzyszenia, liczba osób biorących udział, zasięg i ranga imprezy, jej atrakcyjność,</w:t>
      </w:r>
    </w:p>
    <w:p>
      <w:pPr>
        <w:pStyle w:val="NormalnyWeb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wysokość środków publicznych przeznaczonych na realizację zadania w budżecie gminy na dany rok kalendarzowy.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Polic powoła Komisję konkursową w celu opiniowania złożonych ofert.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ind w:left="180" w:hanging="0"/>
        <w:jc w:val="both"/>
        <w:rPr/>
      </w:pPr>
      <w:r>
        <w:rPr>
          <w:rFonts w:cs="Calibri" w:ascii="Calibri" w:hAnsi="Calibri"/>
        </w:rPr>
        <w:t>Oferty oceniane będą pod względem formalnym (z użyciem określenia „spełnia”,</w:t>
        <w:br/>
        <w:tab/>
        <w:t xml:space="preserve">„nie spełnia”) i pod względem merytorycznym. 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ind w:left="180" w:hanging="0"/>
        <w:jc w:val="both"/>
        <w:rPr/>
      </w:pPr>
      <w:r>
        <w:rPr>
          <w:rFonts w:cs="Calibri" w:ascii="Calibri" w:hAnsi="Calibri"/>
        </w:rPr>
        <w:t>Komisja konkursowa powołana przez Burmistrza Polic dokona oceny ofert</w:t>
        <w:br/>
        <w:tab/>
        <w:t>z uwzględnieniem kryteriów:</w:t>
      </w:r>
    </w:p>
    <w:p>
      <w:pPr>
        <w:pStyle w:val="Normal"/>
        <w:numPr>
          <w:ilvl w:val="0"/>
          <w:numId w:val="11"/>
        </w:numPr>
        <w:ind w:left="896" w:hanging="357"/>
        <w:jc w:val="both"/>
        <w:rPr/>
      </w:pPr>
      <w:r>
        <w:rPr>
          <w:rFonts w:cs="Calibri" w:ascii="Calibri" w:hAnsi="Calibri"/>
        </w:rPr>
        <w:t xml:space="preserve">możliwość realizacji zadania w </w:t>
      </w:r>
      <w:r>
        <w:rPr>
          <w:rFonts w:cs="Calibri" w:ascii="Calibri" w:hAnsi="Calibri"/>
          <w:color w:val="000000"/>
        </w:rPr>
        <w:t>oparciu o odpowiednią bazę materialną, sprzęt potrzebny do realizacji zadania, odpowiednie zasoby kadrowe oraz doświadczenie</w:t>
        <w:br/>
        <w:t>w realizacji zadania objętego konkursem,</w:t>
      </w:r>
    </w:p>
    <w:p>
      <w:pPr>
        <w:pStyle w:val="TextBodyIndent"/>
        <w:numPr>
          <w:ilvl w:val="0"/>
          <w:numId w:val="1"/>
        </w:numPr>
        <w:ind w:left="896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ind w:left="896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1"/>
        </w:numPr>
        <w:ind w:left="896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iki dotychczasowej pracy i osiągnięć w ramach prowadzonej działalności, specyfika zadania, liczba członków stowarzyszenia, liczba osób biorących udział, zasięg i ranga imprezy, jej atrakcyjność.</w:t>
      </w:r>
    </w:p>
    <w:p>
      <w:pPr>
        <w:pStyle w:val="TextBodyIndent"/>
        <w:numPr>
          <w:ilvl w:val="0"/>
          <w:numId w:val="4"/>
        </w:numPr>
        <w:spacing w:before="80" w:after="192"/>
        <w:ind w:left="0" w:right="-1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ostępowania konkursowego dotyczącego wyboru ofert Komisja konkursowa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4"/>
        </w:numPr>
        <w:spacing w:before="80" w:after="192"/>
        <w:ind w:left="0" w:right="-1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ofert zostanie dokonany w ciągu 14 dni, po upływie terminu złożenia oferty. </w:t>
      </w:r>
    </w:p>
    <w:p>
      <w:pPr>
        <w:pStyle w:val="TextBodyIndent"/>
        <w:numPr>
          <w:ilvl w:val="0"/>
          <w:numId w:val="4"/>
        </w:numPr>
        <w:spacing w:before="80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ecyzję o wyborze oferty i udzieleniu dotacji podejmuje Burmistrz Polic w formie zarządzenia.</w:t>
      </w:r>
    </w:p>
    <w:p>
      <w:pPr>
        <w:pStyle w:val="TextBodyIndent"/>
        <w:numPr>
          <w:ilvl w:val="0"/>
          <w:numId w:val="4"/>
        </w:numPr>
        <w:spacing w:before="80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ażdy w terminie 30 dni od ogłoszenia wyników konkursu może żądać uzasadnienia wyboru lub odrzucenia oferty.</w:t>
      </w:r>
    </w:p>
    <w:p>
      <w:pPr>
        <w:pStyle w:val="TextBodyIndent"/>
        <w:numPr>
          <w:ilvl w:val="0"/>
          <w:numId w:val="4"/>
        </w:numPr>
        <w:spacing w:before="80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 podjętej decyzji nie przysługuje odwołanie.</w:t>
      </w:r>
    </w:p>
    <w:p>
      <w:pPr>
        <w:pStyle w:val="TextBodyIndent"/>
        <w:numPr>
          <w:ilvl w:val="0"/>
          <w:numId w:val="4"/>
        </w:numPr>
        <w:spacing w:before="80" w:after="19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głoszenie wyników konkursu nastąpi niezwłocznie po wyborze oferty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Biuletynie Informacji Publicznej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</w:rPr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stronie internetowej Gminy Police.</w:t>
      </w:r>
    </w:p>
    <w:p>
      <w:pPr>
        <w:pStyle w:val="TextBodyIndent"/>
        <w:numPr>
          <w:ilvl w:val="0"/>
          <w:numId w:val="6"/>
        </w:numPr>
        <w:spacing w:before="192" w:after="192"/>
        <w:ind w:left="0" w:hanging="0"/>
        <w:rPr/>
      </w:pPr>
      <w:r>
        <w:rPr>
          <w:rFonts w:cs="Calibri" w:ascii="Calibri" w:hAnsi="Calibri"/>
        </w:rPr>
        <w:t>Warunkiem koniecznym do zawarcia umowy jest posiadanie rachunku bankowego,        na który przekazywana będzie dotacja na realizację zadania.</w:t>
      </w:r>
    </w:p>
    <w:p>
      <w:pPr>
        <w:pStyle w:val="Normal"/>
        <w:spacing w:before="80" w:after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Zrealizowane przez Gminę Police w roku ogłoszenia otwartego konkursu ofert</w:t>
        <w:br/>
        <w:t>i w roku poprzednim zadania publiczne tego samego rodzaju i związane z nimi koszty,</w:t>
        <w:br/>
        <w:t>ze szczególnym uwzględnieniem wysokości dotacji przekazanych organizacjom pozarządowym, podmiotom, o których mowa w art. 3 ust. 3 ustaw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>
          <w:trHeight w:val="1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</w:rPr>
              <w:t>2016 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PR oddział Police z siedzibą w Policach przy ul. Marii Konopnickiej  podnosiło świadomość mieszkańców o zagrożeniach związanych z wypoczynkiem nad wodą, patrolowało brzegi akwenów wodnych, prowadziło monitoring środowiska wodnego zwiększając tym samym bezpieczeństwo na torze wodnym i zmniejszając ilość wypadków na plażach i akwenach wodnych Gminy Polic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</w:rPr>
              <w:t>15 000 zł</w:t>
            </w:r>
          </w:p>
        </w:tc>
      </w:tr>
    </w:tbl>
    <w:p>
      <w:pPr>
        <w:pStyle w:val="Normal"/>
        <w:spacing w:before="8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964" w:hanging="39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color w:val="333333"/>
      <w:sz w:val="32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1:00Z</dcterms:created>
  <dc:creator>uzytkownik</dc:creator>
  <dc:description/>
  <cp:keywords/>
  <dc:language>en-US</dc:language>
  <cp:lastModifiedBy>komp</cp:lastModifiedBy>
  <cp:lastPrinted>2017-05-10T13:11:00Z</cp:lastPrinted>
  <dcterms:modified xsi:type="dcterms:W3CDTF">2017-05-10T12:56:00Z</dcterms:modified>
  <cp:revision>19</cp:revision>
  <dc:subject/>
  <dc:title>                                                                                   Police, 15 maja 2015 r</dc:title>
</cp:coreProperties>
</file>