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 xml:space="preserve">na budynku mieszkalnym wielorodzinnym przy ul. Portowej 6 w Trzebieży, administrowanym przez ZGKiM </w:t>
        <w:br/>
        <w:t>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21T09:28:00Z</cp:lastPrinted>
  <dcterms:modified xsi:type="dcterms:W3CDTF">2017-04-21T07:43:00Z</dcterms:modified>
  <cp:revision>56</cp:revision>
  <dc:subject/>
  <dc:title/>
</cp:coreProperties>
</file>