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 xml:space="preserve">na budynku mieszkalnym wielorodzinnym przy ul. Portowej 6 w Trzebieży, administrowanym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4-21T07:25:00Z</dcterms:modified>
  <cp:revision>59</cp:revision>
  <dc:subject/>
  <dc:title/>
</cp:coreProperties>
</file>