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</w:t>
      </w:r>
    </w:p>
    <w:p>
      <w:pPr>
        <w:pStyle w:val="Heading1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WSPÓLNOTA MIESZKANIOWA NR 28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W IMIENIU KTÓREJ DZIAŁ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MINA POLICE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  <w:u w:val="single"/>
        </w:rPr>
      </w:pPr>
      <w:r>
        <w:rPr>
          <w:rFonts w:cs="Arial" w:ascii="Arial" w:hAnsi="Arial"/>
          <w:color w:val="000000"/>
        </w:rPr>
        <w:t>Roboty budowlane polegające na modernizacji pokrycia dachowego wraz z robotami towarzyszącymi na budynku mieszkalnym wielorodzinnym przy ul. Portowej 6 w Trzebieży, administrowanym przez ZGKiM w Polic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1)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 przedmiarami robót, stanowiącymi załącznik nr 7 do siwz, specyfikacją techniczną wykonania i odbioru robót budowlanych, stanowiącą załącznik nr 6 do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2)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</w:t>
      </w:r>
      <w:r>
        <w:rPr>
          <w:rFonts w:cs="Arial" w:ascii="Arial" w:hAnsi="Arial"/>
          <w:bCs/>
          <w:kern w:val="2"/>
          <w:lang w:eastAsia="ar-SA"/>
        </w:rPr>
        <w:t xml:space="preserve">materiały </w:t>
        <w:br/>
        <w:t>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specyfikacji technicznej wykonania i odbioru robót budowlanych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kern w:val="2"/>
          <w:lang w:eastAsia="ar-SA"/>
        </w:rPr>
        <w:t>3) Przedmiary robót mają jedynie charakter pomocniczy i orientacyjny. Ilości i zakres prac  nie są  wiążące dla wykonawc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Arial Unicode MS" w:cs="Helvetica"/>
          <w:kern w:val="2"/>
          <w:szCs w:val="24"/>
          <w:shd w:fill="FFFFFF" w:val="clear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6)  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 xml:space="preserve">7)  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 xml:space="preserve">8)  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>9)     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10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11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>12) Zgodnie z art.29 ust. 3a ustawy Pzp, Zamawiający wymaga aby Wykonawca lub Podwykonawca(y) zatrudniali na podstawie umowy o pracę wszystkie osoby wykonujące czynności podczas realizacji zamówienia jeżeli wykonywanie tych czynności polega na wykonywaniu pracy w rozumieniu art. 22 §1 ustawy z dnia 26 czerwca 1974 r. – Kodeks pracy (Dz.U. z 2014 r. poz.1502, ze zm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3)  Zatrudnienie, o którym mowa w ust. 13 powinno trwać przez cały okres realizacji zamówieni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4) Na każde żądanie Zamawiającego Wykonawca zobowiązuje się przedstawić dowody zatrudnienia na podstawie umowy o pracę osób, o których mowa w ust.13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10.08.2017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robót budowlanych (wg wzoru - załącznik nr 12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(wg wzoru - załącznik nr 13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 zamówienia publicznego, wraz z informacjami na temat ich kwalifikacji zawodowych, uprawnień,</w:t>
        <w:br/>
        <w:t xml:space="preserve">             doświadczenia i wykształcenia, niezbędnych do wykonania zamówienia publicznego, a także</w:t>
        <w:br/>
        <w:t xml:space="preserve">             zakresu wykonywanych przez nie czynności oraz informacją o podstawie do dysponowania</w:t>
        <w:br/>
        <w:t xml:space="preserve">            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</w:rPr>
        <w:t>Wykaz osó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(wg wzoru - załącznik nr 13a) </w:t>
      </w:r>
      <w:r>
        <w:rPr>
          <w:rFonts w:cs="Arial" w:ascii="Arial" w:hAnsi="Arial"/>
          <w:sz w:val="20"/>
        </w:rPr>
        <w:t>które będą wykonywały czynności podczas</w:t>
        <w:br/>
        <w:t xml:space="preserve">            realizacji zamówienia jeżeli wykonywanie tych czynności polega na wykonywaniu pracy </w:t>
        <w:br/>
        <w:t xml:space="preserve">            w rozumieniu art. 22 §1 ustawy z dnia 26 czerwca 1974 r. – Kodeks prac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Wysokość  wymaganego  wadium: 1.5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</w:t>
      </w:r>
      <w:r>
        <w:rPr>
          <w:rFonts w:cs="Arial" w:ascii="Arial" w:hAnsi="Arial"/>
          <w:kern w:val="2"/>
          <w:lang w:eastAsia="ar-SA"/>
        </w:rPr>
        <w:t>(słownie: jeden tysiąc pięćset zł, 00/100)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1.  Okres gwarancji i rękojmi  – 20%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2.  </w:t>
      </w:r>
      <w:r>
        <w:rPr>
          <w:rFonts w:cs="Arial" w:ascii="Arial" w:hAnsi="Arial"/>
        </w:rPr>
        <w:t>Zastosowanie dachówki ceramicznej glazurowanej – 2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19.05.2017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  <w:u w:val="single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  <w:kern w:val="2"/>
          <w:lang w:eastAsia="ar-SA"/>
        </w:rPr>
        <w:t>Zakład Gospodarki Komunalnej i Mieszkaniowej, ul. Bankowa 18, 72-010 Police</w:t>
      </w:r>
      <w:r>
        <w:rPr>
          <w:rFonts w:cs="Arial" w:ascii="Arial" w:hAnsi="Arial"/>
          <w:kern w:val="2"/>
          <w:lang w:eastAsia="ar-SA"/>
        </w:rPr>
        <w:t xml:space="preserve"> 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</w:rPr>
        <w:t xml:space="preserve">Roboty budowlane polegające na modernizacji pokrycia dachowego wraz z robotami towarzyszącymi na budynku mieszkalnym wielorodzinnym przy </w:t>
        <w:br/>
        <w:t>ul. Portowej 6 w Trzebieży, administrowanym przez ZGKiM w Policach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Nie otwierać przed 19.05.2017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 xml:space="preserve">       72-010 Police, pokoju nr  301 w dniu 19.05.2017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>,  w dniu 27.04.2017 r.  pod numerem 75901- 201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a</cp:lastModifiedBy>
  <cp:lastPrinted>2017-04-21T08:37:00Z</cp:lastPrinted>
  <dcterms:modified xsi:type="dcterms:W3CDTF">2017-04-27T19:45:00Z</dcterms:modified>
  <cp:revision>227</cp:revision>
  <dc:subject/>
  <dc:title>  P R Z E T A R G</dc:title>
</cp:coreProperties>
</file>