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Termomodernizacja oraz wykonanie przyłącza z zewnętrzną instalacją kanalizacji deszczowej </w:t>
        <w:br/>
        <w:t>i kanalizacji sanitarnej wraz z robotami towarzyszącymi, budynku Wspólnoty Mieszkaniowej nr 240 przy ul. Wojska Polskiego 16 – Rycerskiej 1A administrowanego przez ZGKiM 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4-03T12:47:00Z</dcterms:modified>
  <cp:revision>5</cp:revision>
  <dc:subject/>
  <dc:title/>
</cp:coreProperties>
</file>