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 xml:space="preserve">WYKAZ OSÓB,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które będą wykonywały czynności podczas realizacji zamówienia jeżeli wykonywanie tych czynności polega na wykonywaniu pracy w rozumieniu art. 22 §1 ustawy z dnia 26 czerwca 1974 r. – Kodeks pracy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ar-SA" w:bidi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boty budowlane polegające na modernizacji pokrycia dachowego wraz z robotami towarzyszącymi </w:t>
        <w:br/>
        <w:t>na budynku mieszkalnym wielorodzinnym Wspólnoty Mieszkaniowej nr 100 przy ul. Bankowej 25 w Policach, administrowanym przez ZGKiM w Polica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edkładamy wykaz osób, zatrudnionych na umowę o pracę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 xml:space="preserve">i wykształcenie         </w:t>
              <w:br/>
              <w:t xml:space="preserve">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7-02-21T11:31:00Z</cp:lastPrinted>
  <dcterms:modified xsi:type="dcterms:W3CDTF">2017-04-24T07:03:00Z</dcterms:modified>
  <cp:revision>54</cp:revision>
  <dc:subject/>
  <dc:title/>
</cp:coreProperties>
</file>