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budowlane polegające na modernizacji pokrycia dachowego wraz z robotami towarzyszącymi </w:t>
        <w:br/>
        <w:t>na budynku mieszkalnym wielorodzinnym Wspólnoty Mieszkaniowej nr 100 przy ul. Bankowej 25 w Policach, administrowanym przez ZGKiM w Policach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MS Gothic" w:cs="Liberation Serif;MS Gothic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7-04-24T07:00:00Z</dcterms:modified>
  <cp:revision>8</cp:revision>
  <dc:subject/>
  <dc:title/>
</cp:coreProperties>
</file>