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1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Roboty budowlane polegające na modernizacji pokrycia dachowego wraz z robotami towarzyszącymi na budynku mieszkalnym wielorodzinnym Wspólnoty Mieszkaniowej nr 100 przy ul. Bankowej 25 </w:t>
        <w:br/>
        <w:t>w Policach, administrowanym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hd w:fill="FFFFFF" w:val="clear"/>
          <w:lang w:eastAsia="ar-SA"/>
        </w:rPr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18.08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Wysokość  wymaganego  wadium: 1.5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</w:t>
      </w:r>
      <w:r>
        <w:rPr>
          <w:rFonts w:cs="Arial" w:ascii="Arial" w:hAnsi="Arial"/>
          <w:kern w:val="2"/>
          <w:lang w:eastAsia="ar-SA"/>
        </w:rPr>
        <w:t>(słownie: jeden tysiąc pięćset zł, 00/100)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 </w:t>
      </w:r>
      <w:r>
        <w:rPr>
          <w:rFonts w:cs="Arial" w:ascii="Arial" w:hAnsi="Arial"/>
        </w:rPr>
        <w:t>Zastosowanie dachówki ceramicznej glazurowanej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2.05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Roboty budowlane polegające na modernizacji pokrycia dachowego wraz z robotami towarzyszącymi na budynku mieszkalnym wielorodzinnym Wspólnoty Mieszkaniowej nr 100 przy ul. Bankowej 25 w Policach, administrowanym przez ZGKiM w Polica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ie otwierać przed 12.05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12.05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27.04.2017 r.  pod numerem 75572 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7-04-24T08:28:00Z</cp:lastPrinted>
  <dcterms:modified xsi:type="dcterms:W3CDTF">2017-04-27T12:15:00Z</dcterms:modified>
  <cp:revision>225</cp:revision>
  <dc:subject/>
  <dc:title>  P R Z E T A R G</dc:title>
</cp:coreProperties>
</file>